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Βαθμός ασφαλείας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292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39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ΚΤΗΡΙΑΚΗΣ ΚΑΙ ΥΛΙΚΟΤΕΧΝΙΚΗΣ ΥΠΟΔΟΜ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  ΤΕΧΝ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1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ief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Κωστάκης Μι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</w:t>
                              <w:tab/>
                              <w:t>210 34429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>210 3442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30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8780" cy="39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ΚΤΗΡΙΑΚΗΣ ΚΑΙ ΥΛΙΚΟΤΕΧΝΙΚΗΣ ΥΠΟΔΟΜ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ΜΗΜΑ   ΤΕΧΝΙΚ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</w:t>
                        <w:tab/>
                        <w:t>151 81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iefes</w:t>
                      </w:r>
                      <w:r>
                        <w:rPr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  <w:tab/>
                        <w:t>Κωστάκης Μι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</w:t>
                        <w:tab/>
                        <w:t>210 34429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ab/>
                        <w:t>210 34424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Να διατηρηθεί μέχρι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36195</wp:posOffset>
                </wp:positionV>
                <wp:extent cx="3093720" cy="464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αρούσι,   3 / 12 /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. Πρωτ. Φ.472/   24   /196331  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6.6pt;mso-wrap-distance-left:9.05pt;mso-wrap-distance-right:9.05pt;mso-wrap-distance-top:0pt;mso-wrap-distance-bottom:0pt;margin-top:2.85pt;mso-position-vertical-relative:text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Μαρούσι,   3 / 12 /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Αριθ. Πρωτ. Φ.472/   24   /196331  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47320</wp:posOffset>
                </wp:positionV>
                <wp:extent cx="251460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ραμματέ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7pt;mso-wrap-distance-left:9.05pt;mso-wrap-distance-right:9.05pt;mso-wrap-distance-top:0pt;mso-wrap-distance-bottom:0pt;margin-top:11.6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Γραμματέ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sz w:val="20"/>
          <w:szCs w:val="20"/>
        </w:rPr>
        <w:tab/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 w:val="28"/>
        </w:rPr>
        <w:t xml:space="preserve">ΘΕΜΑ: Διευκρινήσεις επί της διακήρυξης του έργου </w:t>
      </w: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b/>
        </w:rPr>
        <w:t>ΑΝΤΙΚΑΤΑΣΤΑΣΗ ΔΙΑΚΟΣΜΗΤΙΚΩΝ ΣΤΟΙΧΕΙΩΝ ΟΨΕΩΝ ΚΑΙ ΣΥΝΤΗΡΗΣΗ ΚΤΗΡΙΟΥ ΙΣΤΟΡΙΚΟΥ ΑΡΧΕΙΟΥ ΚΡΗΤΗΣ</w:t>
      </w:r>
      <w:r>
        <w:rPr>
          <w:rFonts w:cs="Bookman Old Style" w:ascii="Bookman Old Style" w:hAnsi="Bookman Old Style"/>
        </w:rPr>
        <w:t>»</w:t>
      </w:r>
    </w:p>
    <w:p>
      <w:pPr>
        <w:pStyle w:val="GRHelvA"/>
        <w:ind w:left="720" w:right="-154" w:hanging="54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GRHelvA"/>
        <w:ind w:left="720" w:right="-154" w:hanging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GRHelvA"/>
        <w:ind w:left="720" w:right="-154" w:hanging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Διευκρινίζουμε ότι δικαίωμα συμμετοχής στη Δημοπρασία του έργου </w:t>
        <w:tab/>
        <w:t xml:space="preserve"> του θέματος της 16-12-2014, έχουν όλες οι Εργοληπτικές Επιχειρήσεις εγγεγραμμένες στο Μ.Ε.ΕΠ. ανεξαρτήτως τάξης Πτυχίου εξαιρουμένου της τάξης Α1 που δεν μπορεί να συμμετέχει λόγω υπέρβασης του ανωτάτου ορίου του (90.000,00 €).</w:t>
      </w:r>
    </w:p>
    <w:p>
      <w:pPr>
        <w:pStyle w:val="Normal"/>
        <w:tabs>
          <w:tab w:val="clear" w:pos="720"/>
          <w:tab w:val="left" w:pos="1560" w:leader="none"/>
        </w:tabs>
        <w:ind w:left="426" w:right="-35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ind w:left="426" w:right="-355" w:hanging="0"/>
        <w:jc w:val="both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GRHelvA"/>
        <w:ind w:left="180" w:right="52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GRHelvA"/>
        <w:tabs>
          <w:tab w:val="clear" w:pos="720"/>
          <w:tab w:val="left" w:pos="10490" w:leader="none"/>
        </w:tabs>
        <w:ind w:left="709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GRHelvA"/>
        <w:ind w:left="3600" w:right="1134" w:firstLine="72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Ο   Προϊστάμενος    Δ/νσης </w:t>
      </w:r>
    </w:p>
    <w:p>
      <w:pPr>
        <w:pStyle w:val="GRHelvA"/>
        <w:ind w:left="3600" w:right="1134" w:hanging="0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Κτιριακής και Υλικοτεχνικής Υποδομής              </w:t>
      </w:r>
    </w:p>
    <w:p>
      <w:pPr>
        <w:pStyle w:val="GRHelvA"/>
        <w:ind w:left="709" w:right="1134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GRHelvA"/>
        <w:ind w:left="709" w:right="1134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GRHelvA"/>
        <w:ind w:left="709" w:right="1134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            Πολυκαρπίδης Νικόλαος</w:t>
      </w:r>
    </w:p>
    <w:p>
      <w:pPr>
        <w:pStyle w:val="GRHelvA"/>
        <w:ind w:left="709" w:right="1134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GRHelvA"/>
        <w:ind w:left="889" w:right="1134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GRHelvA"/>
        <w:ind w:left="709" w:right="113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1215" w:leader="none"/>
        </w:tabs>
        <w:spacing w:before="0" w:after="2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Ι.ΕΦ.Ε.Σ. - Τμήμα Τεχνικό              </w:t>
        <w:br/>
        <w:t xml:space="preserve">       Ανάρτηση στο Διαδίκτυο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?O?II?UOUAEOa200">
    <w:altName w:val="Times New Roman"/>
    <w:charset w:val="a1"/>
    <w:family w:val="auto"/>
    <w:pitch w:val="default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GRHelvAp">
    <w:name w:val="GR Helv Ap??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?O?II?UOUAEOa200;Times New Roman" w:hAnsi="?O?II?UOUAEOa200;Times New Roman" w:eastAsia="Times New Roman" w:cs="?O?II?UOUAEOa200;Times New Roman"/>
      <w:sz w:val="24"/>
      <w:szCs w:val="20"/>
    </w:rPr>
  </w:style>
  <w:style w:type="paragraph" w:styleId="GRHelvA">
    <w:name w:val="GR Helv Aπλό"/>
    <w:basedOn w:val="Normal"/>
    <w:qFormat/>
    <w:pPr>
      <w:spacing w:lineRule="auto" w:line="240" w:before="0" w:after="0"/>
      <w:jc w:val="both"/>
    </w:pPr>
    <w:rPr>
      <w:rFonts w:ascii="?O?II?UOUAEOa200;Times New Roman" w:hAnsi="?O?II?UOUAEOa200;Times New Roman" w:eastAsia="Times New Roman" w:cs="?O?II?UOUAEOa200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8:00Z</dcterms:created>
  <dc:creator>Quest User</dc:creator>
  <dc:description/>
  <cp:keywords/>
  <dc:language>en-US</dc:language>
  <cp:lastModifiedBy>Χριστινα Παππα</cp:lastModifiedBy>
  <cp:lastPrinted>2014-12-04T09:48:00Z</cp:lastPrinted>
  <dcterms:modified xsi:type="dcterms:W3CDTF">2014-12-04T08:38:00Z</dcterms:modified>
  <cp:revision>2</cp:revision>
  <dc:subject/>
  <dc:title> </dc:title>
</cp:coreProperties>
</file>