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0275" w:hRule="atLeast"/>
        </w:trPr>
        <w:tc>
          <w:tcPr>
            <w:tcW w:w="11160" w:type="dxa"/>
            <w:tcBorders/>
            <w:vAlign w:val="center"/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894"/>
              <w:gridCol w:w="1161"/>
              <w:gridCol w:w="4225"/>
              <w:gridCol w:w="264"/>
              <w:gridCol w:w="7"/>
            </w:tblGrid>
            <w:tr>
              <w:trPr>
                <w:cantSplit w:val="true"/>
              </w:trPr>
              <w:tc>
                <w:tcPr>
                  <w:tcW w:w="1086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u w:val="single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6"/>
                      <w:u w:val="single"/>
                      <w:lang w:val="el-GR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u w:val="single"/>
                      <w:lang w:val="el-GR"/>
                    </w:rPr>
                    <w:t xml:space="preserve">ΑΙΤΗΣΗ    ΕΓΓΡΑΦΗΣ   ΣΤΟ   ΜΗΤΡΩΟ   ΔΙΔΑΣΚΟΝΤΩΝ    ΣΕ    ΚΟΛΛΕΓΙΑ 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20" w:type="dxa"/>
                  <w:tcBorders>
                    <w:right w:val="single" w:sz="4" w:space="0" w:color="000000"/>
                  </w:tcBorders>
                </w:tcPr>
                <w:tbl>
                  <w:tblPr>
                    <w:tblW w:w="10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"/>
                    <w:gridCol w:w="6606"/>
                    <w:gridCol w:w="1449"/>
                    <w:gridCol w:w="1958"/>
                    <w:gridCol w:w="54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560" w:hanging="0"/>
                          <w:rPr>
                            <w:rFonts w:ascii="Calibri" w:hAnsi="Calibri" w:cs="Calibri"/>
                            <w:b/>
                            <w:b/>
                            <w:sz w:val="16"/>
                            <w:szCs w:val="16"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  <w:t>(ΑΡΘΡΟ 15  Ν. 3696/2008 (ΦΕΚ 177 Α΄) όπως   αντικαταστάθηκε   με  την    υποπαράγραφο Θ8  της  παραγράφου  Θ  του ν. 4093/2012  (ΦΕΚ  222 Α΄)</w:t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2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6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5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38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42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ΕΠΩΝΥΜΟ</w:t>
                  </w:r>
                </w:p>
              </w:tc>
              <w:tc>
                <w:tcPr>
                  <w:tcW w:w="3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ΟΝΟΜΑ</w:t>
                  </w:r>
                </w:p>
              </w:tc>
              <w:tc>
                <w:tcPr>
                  <w:tcW w:w="42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     </w:t>
            </w:r>
            <w:r>
              <w:rPr>
                <w:rFonts w:eastAsia="Calibri"/>
              </w:rPr>
              <w:t xml:space="preserve">            </w:t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2144"/>
            </w:tblGrid>
            <w:tr>
              <w:trPr>
                <w:trHeight w:val="31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ΠΑΤΡΩΝΥΜΟ</w:t>
                  </w:r>
                </w:p>
              </w:tc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2144"/>
              <w:gridCol w:w="1830"/>
              <w:gridCol w:w="2850"/>
              <w:gridCol w:w="1256"/>
              <w:gridCol w:w="1276"/>
            </w:tblGrid>
            <w:tr>
              <w:trPr>
                <w:trHeight w:val="31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ΟΠΟ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ΚΑΤΟΙΚΙΑΣ</w:t>
                  </w:r>
                </w:p>
              </w:tc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ΟΔΟΣ/ΑΡΙΘΜΟΣ</w:t>
                  </w:r>
                </w:p>
              </w:tc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.Κ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3119"/>
              <w:gridCol w:w="1728"/>
              <w:gridCol w:w="4225"/>
              <w:gridCol w:w="271"/>
            </w:tblGrid>
            <w:tr>
              <w:trPr>
                <w:trHeight w:val="28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42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ΗΛΕΦΩΝΟ ΚΑΤΟΙΚΙΑΣ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ΚΙΝΗΤΟ ΤΗΛΕΦΩΝΟ</w:t>
                  </w:r>
                </w:p>
              </w:tc>
              <w:tc>
                <w:tcPr>
                  <w:tcW w:w="42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3686"/>
            </w:tblGrid>
            <w:tr>
              <w:trPr>
                <w:trHeight w:val="61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ΑΔΤ/ΑΡ. ΔΙΑΒ.   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ΗΛ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ΝΣΗ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E-MAIL)                 </w:t>
            </w:r>
          </w:p>
          <w:tbl>
            <w:tblPr>
              <w:tblW w:w="526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1668"/>
              <w:gridCol w:w="1409"/>
              <w:gridCol w:w="1189"/>
              <w:gridCol w:w="762"/>
            </w:tblGrid>
            <w:tr>
              <w:trPr>
                <w:trHeight w:val="214" w:hRule="atLeast"/>
              </w:trPr>
              <w:tc>
                <w:tcPr>
                  <w:tcW w:w="1907" w:type="dxa"/>
                  <w:gridSpan w:val="2"/>
                  <w:tcBorders/>
                </w:tcPr>
                <w:p>
                  <w:pPr>
                    <w:pStyle w:val="TableHeading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3"/>
              <w:jc w:val="both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ΕΠΙΣΥΝΑΠΤΟΜΕΝΑ ΔΙΚΑΙΟΛΟΓΗΤΙΚΑ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55880</wp:posOffset>
                      </wp:positionV>
                      <wp:extent cx="4000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75pt;margin-top:4.4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 ΠΤΥΧΙΟΥ   ΑΝΩΤΑΤΟΥ   ΕΚΠΑΙΔΕΥΤΙΚΟΥ   ΙΔΡΥΜΑΤΟΣ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59055</wp:posOffset>
                      </wp:positionV>
                      <wp:extent cx="4000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1pt;margin-top:4.65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ΜΕΤΑΠΤΥΧΙΑΚΟΥ  ΤΙΤΛΟΥ    ΣΠΟΥΔΩΝ  ΑΝΩΤΑΤΟΥ   ΕΚΠΑΙΔΕΥΤΙΚΟΥ  ΙΔΡΥΜΑΤΟΣ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60325</wp:posOffset>
                      </wp:positionV>
                      <wp:extent cx="4000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95pt;margin-top:4.75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ΔΙΔΑΚΤΟΡΙΚΟΥ    ΤΙΤΛΟΥ   ΑΝΩΤΑΤΟΥ   ΕΚΠΑΙΔΕΥΤΙΚΟΥ  ΙΔΡΥΜΑΤΟΣ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101600</wp:posOffset>
                      </wp:positionV>
                      <wp:extent cx="4000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95pt;margin-top:8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ΡΑΞΗ   ΙΣΟΤΙΜΙΑΣ    ΤΙΤΛΟΥ   ΣΠΟΥΔΩΝ   ΤΗΣ   ΑΛΛΟΔΑΠΗΣ (ΔΙΚΑΤΣΑ/ΔΟΑΤΑΠ)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ΕΒΑΙΩΣΗ  ΤΟΥ  ΣΥΜΠΡΑΤΤΟΝΤΟΣ  ΑΝΩΤΑΤΟΥ  ΕΚΠΑΙΔΕΥΤΙΚΟΥ   ΙΔΡΥΜΑΤΟΣ   ΤΟΥ  ΣΤΟΙΧΕΙΟΥ  Β΄  ΤΗΣ   ΠΑΡΑΓΡΑΦΟΥ  2  ΤΟΥ  ΑΡΘΡΟΥ  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9675</wp:posOffset>
                      </wp:positionH>
                      <wp:positionV relativeFrom="paragraph">
                        <wp:posOffset>121285</wp:posOffset>
                      </wp:positionV>
                      <wp:extent cx="4381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5.25pt;margin-top:9.55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ΤΟΥ Ν. 3696/2008, ΟΤΙ  Ο  ΔΙΔΑΣΚΩΝ  ΕΧΕΙ  ΤΑ ΤΥΠΙΚΑ  ΚΑΙ  ΟΥΣΙΑΣΤΙΚΑ  ΠΡΟΣΟΝΤΑ  ΠΟΥ  ΑΠΑΙΤΟΥΝΤΑΙ  ΓΙΑ  ΤΗΝ  ΚΑΤΟΧΗ  ΘΕΣΗΣ   ΔΙΔΑΚΤΙΚΟΥ  ΠΡΟΣΩΠΙΚΟΥ  ΣΤΟ  ΙΔΡΥΜΑ  ΤΗΣ   ΑΛΛΟΔΑΠΗΣ.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l-GR"/>
              </w:rPr>
              <w:t>(ΕΦΟΣΟΝ ΔΕΝ   ΚΑΤΑΤΙΘΕΤΑΙ  ΠΡΑΞΗ   ΙΣΟΤΙΜΙΑΣ  ΤΙΤΛΟΥ ΣΠΟΥΔΩΝ ΤΗΣ  ΑΛΛΟΔΑΠΗΣ 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0800</wp:posOffset>
                      </wp:positionV>
                      <wp:extent cx="43815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7pt;margin-top:4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ΝΤΙΓΡΑΦΟ  ΑΔΤ /ΔΙΑΒΑΤΗΡΙΟΥ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78105</wp:posOffset>
                      </wp:positionV>
                      <wp:extent cx="43815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6.9pt;margin-top:6.15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ΔΗΛΩΣΗ ΤΟΥ  Ν. 1599/1986  ΠΕΡΙ  ΜΗ ΚΑΤΑΔΙΚΗΣ  ΓΙΑ  ΟΠΟΙΟΔΗΠΟΤΕ   ΑΔΙΚΗΜΑ  ΠΟΥ  ΑΠΟΤΕΛΕΙ  ΚΩΛΥΜΑ   ΔΙΟΡΙΣΜΟΥ  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Ε  ΔΗΜΟΣΙΑ  ΘΕΣΗ  </w:t>
            </w:r>
          </w:p>
          <w:p>
            <w:pPr>
              <w:pStyle w:val="Normal"/>
              <w:ind w:left="645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39370</wp:posOffset>
                      </wp:positionV>
                      <wp:extent cx="43815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75pt;margin-top:3.1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ΑΡΑΒΟΛΟ ΠΟΣΟΥ 50  ΕΥΡΩ  ΥΠΕΡ  ΤΟΥ  ΔΗΜΟΣΙΟΥ                                    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lang w:val="el-G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Μαρούσι,                   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440" w:gutter="0" w:header="720" w:top="776" w:footer="720" w:bottom="776"/>
      <w:pgBorders w:display="allPages" w:offsetFrom="page">
        <w:top w:val="single" w:sz="18" w:space="12" w:color="000000"/>
        <w:left w:val="single" w:sz="18" w:space="24" w:color="000000"/>
        <w:bottom w:val="single" w:sz="18" w:space="12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60" w:leader="none"/>
      </w:tabs>
      <w:rPr>
        <w:lang w:val="el-GR"/>
      </w:rPr>
    </w:pPr>
    <w:r>
      <w:rPr>
        <w:lang w:val="el-GR" w:eastAsia="en-US"/>
      </w:rPr>
      <w:t xml:space="preserve">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408305" cy="408305"/>
          <wp:effectExtent l="0" t="0" r="0" b="0"/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 w:eastAsia="el-GR"/>
      </w:rPr>
    </w:pPr>
    <w:r>
      <w:rPr>
        <w:rFonts w:eastAsia="Calibri" w:cs="Calibri" w:ascii="Calibri" w:hAnsi="Calibri"/>
        <w:b/>
        <w:sz w:val="16"/>
        <w:szCs w:val="16"/>
        <w:lang w:val="el-GR"/>
      </w:rPr>
      <w:t xml:space="preserve"> </w:t>
    </w:r>
    <w:r>
      <w:rPr>
        <w:rFonts w:cs="Arial" w:ascii="Calibri" w:hAnsi="Calibri"/>
        <w:b/>
        <w:sz w:val="16"/>
        <w:szCs w:val="16"/>
        <w:lang w:val="el-GR"/>
      </w:rPr>
      <w:t>ΕΛΛΗΝΙΚΗ  ΔΗΜΟΚΡΑΤΙΑ</w:t>
    </w:r>
  </w:p>
  <w:p>
    <w:pPr>
      <w:pStyle w:val="Normal"/>
      <w:tabs>
        <w:tab w:val="clear" w:pos="720"/>
        <w:tab w:val="right" w:pos="1560" w:leader="none"/>
      </w:tabs>
      <w:jc w:val="center"/>
      <w:rPr/>
    </w:pPr>
    <w:r>
      <w:rPr>
        <w:rFonts w:cs="Arial" w:ascii="Calibri" w:hAnsi="Calibri"/>
        <w:b/>
        <w:sz w:val="16"/>
        <w:szCs w:val="16"/>
        <w:lang w:val="el-GR"/>
      </w:rPr>
      <w:t xml:space="preserve">ΥΠΟΥΡΓΕΙΟ  ΠΑΙΔΕΙΑΣ, ΕΡΕΥΝΑΣ  ΚΑΙ ΘΡΗΣΚΕΥΜΑΤΩΝ </w:t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  <w:t xml:space="preserve">ΓΕΝΙΚΗ  ΓΡΑΜΜΑΤΕΙΑ ΔΙΑ ΒΙΟΥ ΜΑΘΗΣΗΣ ΚΑΙ ΝΕΑΣ ΓΕΝΙΑΣ </w:t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  <w:t>ΔΙΕΥΘΥΝΣΗ  ΔΙΑ ΒΙΟΥ ΜΑΘΗΣΗΣ</w:t>
    </w:r>
  </w:p>
  <w:p>
    <w:pPr>
      <w:pStyle w:val="Normal"/>
      <w:tabs>
        <w:tab w:val="clear" w:pos="720"/>
        <w:tab w:val="right" w:pos="1560" w:leader="none"/>
        <w:tab w:val="left" w:pos="5245" w:leader="none"/>
      </w:tabs>
      <w:ind w:left="-113" w:hanging="0"/>
      <w:jc w:val="center"/>
      <w:rPr/>
    </w:pPr>
    <w:r>
      <w:rPr>
        <w:rFonts w:cs="Arial" w:ascii="Calibri" w:hAnsi="Calibri"/>
        <w:b/>
        <w:sz w:val="16"/>
        <w:szCs w:val="16"/>
        <w:lang w:val="el-GR"/>
      </w:rPr>
      <w:t xml:space="preserve">ΤΜΗΜΑ  ΚΟΛΛΕΓΙΩΝ </w:t>
    </w:r>
  </w:p>
  <w:p>
    <w:pPr>
      <w:pStyle w:val="Head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Χωρίς διάστιχο Char"/>
    <w:basedOn w:val="Style5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5"/>
    <w:qFormat/>
    <w:rPr>
      <w:sz w:val="24"/>
      <w:szCs w:val="24"/>
      <w:lang w:val="en-US"/>
    </w:rPr>
  </w:style>
  <w:style w:type="character" w:styleId="CharChar">
    <w:name w:val=" Char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  <w:lang w:val="el-GR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9:00Z</dcterms:created>
  <dc:creator>GK</dc:creator>
  <dc:description/>
  <cp:keywords/>
  <dc:language>en-US</dc:language>
  <cp:lastModifiedBy>user01</cp:lastModifiedBy>
  <cp:lastPrinted>2013-09-04T08:30:00Z</cp:lastPrinted>
  <dcterms:modified xsi:type="dcterms:W3CDTF">2015-09-24T09:50:00Z</dcterms:modified>
  <cp:revision>3</cp:revision>
  <dc:subject/>
  <dc:title> </dc:title>
</cp:coreProperties>
</file>