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ΦΟΡΜΑ ΣΧΟΛΙ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υποέργου 2 «ΠΡΟΜΗΘΕΙΑ και ΕΓΚΑΤΑΣΤΑΣΗ ΚΙΝΗΤΩΝ ΕΡΓΑΣΤΗΡΙΩΝ ΠΛΗΡΟΦΟΡΙΚΗΣ»</w:t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της πράξης «ΨΗΦΙΑΚΕΣ ΥΠΗΡΕΣΙΕΣ ΥΠΟΥΡΓΕΙΟΥ ΠΑΙΔΕΙΑΣ ΚΑΙ ΘΡΗΣΚΕΥΜΑΤΩΝ, ΦΑΣΗ Β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4"/>
        <w:ind w:left="-3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ΠΛΑΙΣΙΟ ΤΗΣ ΔΗΜΟΣΙΑΣ ΔΙΑΒΟΥΛΕΥΣΗΣ ΑΠΟ 03.04.2015 ΜΕΧΡΙ 20.04.2015</w:t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/>
      </w:pPr>
      <w:r>
        <w:rPr>
          <w:rFonts w:cs="Tahoma" w:ascii="Tahoma" w:hAnsi="Tahoma"/>
          <w:sz w:val="22"/>
          <w:szCs w:val="22"/>
        </w:rPr>
        <w:t>1. ΣΤΟΙΧΕΙΑ ΕΝΔΙΑΦΕΡΟΜΕΝΟΥ</w:t>
      </w:r>
    </w:p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ωνυμία επιχείρησης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ή Φυσικού προσώπου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ΛΑΙΣΙ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MPU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.Ε.Β.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υδρομική Διεύθυνση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Η ΣΚΛΗΡΗ, 19018, ΜΑΓΟΥΛΑ ΑΤΤΙΚΗΣ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σύνταξη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τούρος Νικόλαο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τούρος Νικόλαος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289596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289238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nfatouros@plaisio.gr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r>
        <w:br w:type="page"/>
      </w:r>
    </w:p>
    <w:p>
      <w:pPr>
        <w:pStyle w:val="Style14"/>
        <w:ind w:left="30" w:right="50" w:hanging="0"/>
        <w:jc w:val="center"/>
        <w:rPr/>
      </w:pPr>
      <w:r>
        <w:rPr>
          <w:rFonts w:cs="Tahoma" w:ascii="Tahoma" w:hAnsi="Tahoma"/>
          <w:sz w:val="22"/>
          <w:szCs w:val="22"/>
        </w:rPr>
        <w:t>2. ΠΑΡΑΤΗΡΗΣΕΙΣ/ΣΧΟΛΙΑ ΕΠΙ ΤΩΝ ΤΕΧΝΙΚΩΝ ΠΡΟΔΙΑΓΡΑΦ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υποέργου 2 «ΠΡΟΜΗΘΕΙΑ και ΕΓΚΑΤΑΣΤΑΣΗ ΚΙΝΗΤΩΝ ΕΡΓΑΣΤΗΡΙΩΝ ΠΛΗΡΟΦΟΡΙΚΗΣ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7"/>
        <w:gridCol w:w="1379"/>
        <w:gridCol w:w="3787"/>
        <w:gridCol w:w="43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/Α ΠΙΝΑΚΑ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/Α ΑΠΑΙΤ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ΕΛΙΔΑ ΑΝΑΦΟΡΑ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ΕΤΙΚΗ ΠΡΟΔΙΑΓΡΑΦ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ΟΛΙΑ/ ΠΑΡΑΤΗΡΗΣΕΙΣ/ ΠΡΟΤΑΣΕΙ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C.3.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από 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392" w:leader="none"/>
              </w:tabs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ο προσφερόμενο προϊόν πρέπει να ικανοποιεί τα υποχρεωτικά κριτήρια (Required) του περιβαλλοντικού σήματος EPEAT, διαθέσιμα στο http://www.epeat.net/resources/criteria/#tabs-1=pcanddisplays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ο σήμα EPEAT θα γίνεται αποδεκτό ως απόδειξη συμμόρφωσης, όπως επίσης οποιοδήποτε άλλο ισοδύναμο σήμα ή ισοδύναμος συνδυασμός σημάτων ή άλλη αξιόπιστη τεκμηρίωση με τεχνικά έγγραφα που αποδεικνύει ότι ικανοποιούνται τα κριτήρια αυτά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Αναφορικά με τον όρο LAP 1.2 της διακήρυξης επισημαίνουμε τα ακόλουθα:</w:t>
            </w:r>
          </w:p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Καταρχάς, απαιτείται ανεπιτρέπτως προσκομιδή αμιγώς αμερικάνικης προέλευσης πιστοποιητικού, για την έκδοση του οποίου, μάλιστα, απαιτείται η συνδρομή πάρα πολλών επιμέρους προϋποθέσεων/κριτηρίων -όπως προκύπτει και από το link στο οποίο παραπέμπει ο όρος- τα οποία, όμως, σε μεγάλο ποσοστό δεν ανταποκρίνονται σε προϋποθέσεις που θέτουν τα αντίστοιχα εθνικά και ευρωπαϊκά πρότυπα για τον οικολογικό σχεδιασμό και την προστασία του περιβάλλοντος. </w:t>
            </w:r>
          </w:p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ραιτέρω, και εν όψει της πλήρους αδυναμίας αντιστοίχισης των υποκριτηρίων του EPEAT με τα κριτήρια των εθνικών και ευρωπαϊκών προτύπων, είναι παντελώς ανέφικτη και η απόδειξη πλήρωσης του όρου με «ισοδύναμο» τρόπο (δηλ. με συνδυασμό σημάτων ή άλλη τεκμηρίωση). Η μνεία και δήθεν παροχή τέτοιας -ανεφάρμοστης στην πράξη- δυνατότητας δεν καθιστά τον όρο σε καμία περίπτωση νόμιμο.</w:t>
            </w:r>
          </w:p>
          <w:p>
            <w:pPr>
              <w:pStyle w:val="Style14"/>
              <w:ind w:left="-6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Συμπερασματικά, η διακήρυξη πρέπει, για να είναι σύμφωνη με το Εθνικό και Κοινοτικό Δίκαιο, να θεσπίσει απαιτήσεις αναφορικά με τον σκοπό που επιδιώκει ο επίμαχος όρος (οικολογικός σχεδιασμός-προστασία περιβάλλοντος) αξιώνοντας συμμόρφωση προς τα σχετικά εναρμονισμένα πρότυπα της Ευρωπαϊκής Ένωσης και τίποτε περαιτέρω.      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szCs w:val="22"/>
          <w:u w:val="single"/>
          <w:lang w:val="el-GR"/>
        </w:rPr>
      </w:r>
    </w:p>
    <w:p>
      <w:pPr>
        <w:pStyle w:val="Normal"/>
        <w:jc w:val="left"/>
        <w:rPr>
          <w:rFonts w:ascii="Tahoma" w:hAnsi="Tahoma" w:cs="Tahoma"/>
          <w:b/>
          <w:b/>
          <w:szCs w:val="22"/>
          <w:u w:val="single"/>
          <w:lang w:val="el-GR"/>
        </w:rPr>
      </w:pPr>
      <w:r>
        <w:rPr>
          <w:rFonts w:cs="Tahoma" w:ascii="Tahoma" w:hAnsi="Tahoma"/>
          <w:b/>
          <w:szCs w:val="22"/>
          <w:u w:val="single"/>
          <w:lang w:val="el-G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977" w:right="1304" w:gutter="0" w:header="0" w:top="1247" w:footer="25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6096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4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l-GR"/>
      </w:rPr>
      <w:t xml:space="preserve"> </w:t>
    </w:r>
    <w:r>
      <w:rPr>
        <w:rFonts w:cs="Tahoma" w:ascii="Tahoma" w:hAnsi="Tahoma"/>
        <w:sz w:val="16"/>
        <w:szCs w:val="16"/>
        <w:lang w:val="el-GR"/>
      </w:rPr>
      <w:t>[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l-GR"/>
      </w:rPr>
      <w:t>]</w:t>
    </w:r>
  </w:p>
  <w:p>
    <w:pPr>
      <w:pStyle w:val="Footer"/>
      <w:spacing w:lineRule="auto" w:line="4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5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lang w:val="el-GR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cs="Verdana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16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6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Tahoma" w:hAnsi="Tahoma" w:cs="Tahoma"/>
      <w:b/>
      <w:i w:val="false"/>
      <w:sz w:val="16"/>
      <w:szCs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color w:val="000000"/>
      <w:sz w:val="22"/>
      <w:szCs w:val="24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FF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8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0000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Τμήμα κειμένου"/>
    <w:basedOn w:val="Normal"/>
    <w:qFormat/>
    <w:pPr>
      <w:suppressAutoHyphens w:val="false"/>
      <w:ind w:left="-568" w:right="-355" w:hanging="0"/>
    </w:pPr>
    <w:rPr>
      <w:b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touros@plaisio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0:00Z</dcterms:created>
  <dc:creator>akonstantaras</dc:creator>
  <dc:description/>
  <cp:keywords/>
  <dc:language>en-US</dc:language>
  <cp:lastModifiedBy>Παναγιώτης Αγγελιδάκης</cp:lastModifiedBy>
  <cp:lastPrinted>2015-04-02T15:23:00Z</cp:lastPrinted>
  <dcterms:modified xsi:type="dcterms:W3CDTF">2015-04-30T10:20:00Z</dcterms:modified>
  <cp:revision>3</cp:revision>
  <dc:subject/>
  <dc:title> </dc:title>
</cp:coreProperties>
</file>