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ΦΟΡΜΑ ΣΧΟΛΙ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υποέργου 2 «ΠΡΟΜΗΘΕΙΑ και ΕΓΚΑΤΑΣΤΑΣΗ ΚΙΝΗΤΩΝ ΕΡΓΑΣΤΗΡΙΩΝ ΠΛΗΡΟΦΟΡΙΚΗΣ»</w:t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της πράξης «ΨΗΦΙΑΚΕΣ ΥΠΗΡΕΣΙΕΣ ΥΠΟΥΡΓΕΙΟΥ ΠΑΙΔΕΙΑΣ ΚΑΙ ΘΡΗΣΚΕΥΜΑΤΩΝ, ΦΑΣΗ Β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4"/>
        <w:ind w:left="-3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ΠΛΑΙΣΙΟ ΤΗΣ ΔΗΜΟΣΙΑΣ ΔΙΑΒΟΥΛΕΥΣΗΣ ΑΠΟ 03.04.2015 ΜΕΧΡΙ 20.04.2015</w:t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/>
      </w:pPr>
      <w:r>
        <w:rPr>
          <w:rFonts w:cs="Tahoma" w:ascii="Tahoma" w:hAnsi="Tahoma"/>
          <w:sz w:val="22"/>
          <w:szCs w:val="22"/>
        </w:rPr>
        <w:t>1. ΣΤΟΙΧΕΙΑ ΕΝΔΙΑΦΕΡΟΜΕΝΟΥ</w:t>
      </w:r>
    </w:p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ωνυμία επιχείρησης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ή Φυσικού προσώπου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ll A.E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υδρομική Διεύθυνση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ηφισίας 90 – Μαρούσι 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σύνταξη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ώργιος Δενδρινός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ώργιος Δενδρινός 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-812891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0-8129812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orge_dendrinos@dell.com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r>
        <w:br w:type="page"/>
      </w:r>
    </w:p>
    <w:p>
      <w:pPr>
        <w:pStyle w:val="Style14"/>
        <w:ind w:left="30" w:right="50" w:hanging="0"/>
        <w:jc w:val="center"/>
        <w:rPr/>
      </w:pPr>
      <w:r>
        <w:rPr>
          <w:rFonts w:cs="Tahoma" w:ascii="Tahoma" w:hAnsi="Tahoma"/>
          <w:sz w:val="22"/>
          <w:szCs w:val="22"/>
        </w:rPr>
        <w:t>2. ΠΑΡΑΤΗΡΗΣΕΙΣ/ΣΧΟΛΙΑ ΕΠΙ ΤΩΝ ΤΕΧΝΙΚΩΝ ΠΡΟΔΙΑΓΡΑΦ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υποέργου 2 «ΠΡΟΜΗΘΕΙΑ και ΕΓΚΑΤΑΣΤΑΣΗ ΚΙΝΗΤΩΝ ΕΡΓΑΣΤΗΡΙΩΝ ΠΛΗΡΟΦΟΡΙΚΗΣ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7"/>
        <w:gridCol w:w="1379"/>
        <w:gridCol w:w="1701"/>
        <w:gridCol w:w="648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/Α </w:t>
            </w:r>
          </w:p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ΠΙΝΑΚΑ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/Α ΑΠΑΙΤ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ΕΛΙΔΑ ΑΝΑΦΟ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ΕΤΙΚΗ ΠΡΟΔΙΑΓΡΑΦ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ΟΛΙΑ/ ΠΑΡΑΤΗΡΗΣΕΙΣ/ ΠΡΟΤΑΣΕΙ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C 3.0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4/35/EU (LVD)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Η εταιρεία μας για τους Η/Υ που καλύπτουν τις προδιαγραφές του πίνακα διαθέτουν συμμορφώσεις της Ευρωπαϊκή Ένωση ως ακολούθως 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ahoma" w:hAnsi="Tahoma" w:cs="Arial"/>
                <w:b/>
                <w:b/>
                <w:color w:val="000000"/>
                <w:sz w:val="24"/>
                <w:szCs w:val="22"/>
                <w:lang w:val="el-GR" w:eastAsia="en-US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2"/>
                <w:lang w:val="el-GR" w:eastAsia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Radio and Telecommunications Terminal Equipment (R&amp;TTE) Directive 1999/5/EC</w:t>
            </w:r>
            <w:r>
              <w:rPr>
                <w:rFonts w:cs="Arial"/>
                <w:bCs/>
                <w:color w:val="000000"/>
                <w:sz w:val="10"/>
                <w:szCs w:val="10"/>
                <w:lang w:val="en-US" w:eastAsia="en-US"/>
              </w:rPr>
              <w:t>1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, EU Restriction of Hazardous Substances (RoHS) Directive 2011/65/EU, Commission Regulation (EC) No 1275/2008, (EU) No 617/2013, following the provisions of Energy Related Products (ErP) Directive 2009/125/EC, and carries the CE-marking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Παρακαλούμε όπως γίνουν αποδεκτές και οι παραπάνω συμμορφώσεις αντί των ζητούμενων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C 3.0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4/30/EU (EMC)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Η εταιρεία μας για τους Η/Υ που καλύπτουν τις προδιαγραφές του πίνακα διαθέτουν συμμορφώσεις της Ευρωπαϊκή Ένωση ως ακολούθως 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ahoma" w:hAnsi="Tahoma" w:cs="Arial"/>
                <w:b/>
                <w:b/>
                <w:color w:val="000000"/>
                <w:sz w:val="24"/>
                <w:szCs w:val="22"/>
                <w:lang w:val="el-GR" w:eastAsia="en-US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2"/>
                <w:lang w:val="el-GR" w:eastAsia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Radio and Telecommunications Terminal Equipment (R&amp;TTE) Directive 1999/5/EC</w:t>
            </w:r>
            <w:r>
              <w:rPr>
                <w:rFonts w:cs="Arial"/>
                <w:bCs/>
                <w:color w:val="000000"/>
                <w:sz w:val="10"/>
                <w:szCs w:val="10"/>
                <w:lang w:val="en-US" w:eastAsia="en-US"/>
              </w:rPr>
              <w:t>1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, EU Restriction of Hazardous Substances (RoHS) Directive 2011/65/EU, Commission Regulation (EC) No 1275/2008, (EU) No 617/2013, following the provisions of Energy Related Products (ErP) Directive 2009/125/EC, and carries the CE-marking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Παρακαλούμε όπως γίνουν αποδεκτές και οι παραπάνω συμμορφώσεις αντί των ζητούμενων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C 3.1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8.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BAPCo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MobileMark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2012 ≥ 125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Οι επιδόσεις που αναφέρονται καλύπτονται από επεξεργαστές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ntel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4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γενεάς. Η εταιρεία μας, στους φορητούς υπολογιστές που καλύπτουν τις υπόλοιπες προδιαγραφές του πίνακα τους προσφέρει τις νέας τεχνολογία επεξεργαστές 5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γενεάς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Ultra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ntel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τεχνολογίας, οι οποίοι στην συγκεκριμένη επίδοση έχουν απόδοση 100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ρακαλούμε όπως γίνει αλλαγή από ≥ 125 σε ≥ 1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C 3.1 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9.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7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ριθμός στοιχείων (cell)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≥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  <w:p>
            <w:pPr>
              <w:pStyle w:val="Default"/>
              <w:numPr>
                <w:ilvl w:val="0"/>
                <w:numId w:val="2"/>
              </w:numPr>
              <w:ind w:left="27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έργεια μπαταρίας: ≥ 42 Wh (ή 42.000 mWh)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Θα θέλαμε να επισημάνουμε ότι διαθέτουμε μπαταρίες 3 στοιχείων, οι οποίες διαθέτουν ενέργεια 4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(ή 43.000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m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).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ρακαλούμε όπως γίνουν αποδεκτές μπαταρίες 3 τουλάχιστον στοιχείων με ενέργεια μεγαλύτερη από 42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.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977" w:right="1304" w:gutter="0" w:header="0" w:top="1247" w:footer="25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6096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4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l-GR"/>
      </w:rPr>
      <w:t xml:space="preserve"> </w:t>
    </w:r>
    <w:r>
      <w:rPr>
        <w:rFonts w:cs="Tahoma" w:ascii="Tahoma" w:hAnsi="Tahoma"/>
        <w:sz w:val="16"/>
        <w:szCs w:val="16"/>
        <w:lang w:val="el-GR"/>
      </w:rPr>
      <w:t>[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l-GR"/>
      </w:rPr>
      <w:t>]</w:t>
    </w:r>
  </w:p>
  <w:p>
    <w:pPr>
      <w:pStyle w:val="Footer"/>
      <w:spacing w:lineRule="auto" w:line="4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5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lang w:val="el-GR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cs="Verdana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16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6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0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ahoma" w:hAnsi="Tahoma" w:cs="Tahoma"/>
      <w:b/>
      <w:i w:val="false"/>
      <w:sz w:val="16"/>
      <w:szCs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color w:val="000000"/>
      <w:sz w:val="22"/>
      <w:szCs w:val="24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FF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8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0000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Τμήμα κειμένου"/>
    <w:basedOn w:val="Normal"/>
    <w:qFormat/>
    <w:pPr>
      <w:suppressAutoHyphens w:val="false"/>
      <w:ind w:left="-568" w:right="-355" w:hanging="0"/>
    </w:pPr>
    <w:rPr>
      <w:b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0:00Z</dcterms:created>
  <dc:creator>akonstantaras</dc:creator>
  <dc:description/>
  <cp:keywords>No Restrictions</cp:keywords>
  <dc:language>en-US</dc:language>
  <cp:lastModifiedBy>Παναγιώτης Αγγελιδάκης</cp:lastModifiedBy>
  <cp:lastPrinted>2015-04-02T15:23:00Z</cp:lastPrinted>
  <dcterms:modified xsi:type="dcterms:W3CDTF">2015-04-30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>Customer Workproduct</vt:lpwstr>
  </property>
  <property fmtid="{D5CDD505-2E9C-101B-9397-08002B2CF9AE}" pid="4" name="TitusGUID">
    <vt:lpwstr>bad9ed73-ad5d-4ac3-9a13-00d7f5036349</vt:lpwstr>
  </property>
</Properties>
</file>