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ΑΝΑΛΥΤΙΚΕΣ ΟΔΗΓΙΕΣ ΠΡΟΜΗΘΕΙΑΣ ΗΛΕΚΤΡΟΝΙΚΟΥ ΠΑΡΑΒΟΛΟΥ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ΙΑ ΤΗΝ ΕΓΓΡΑΦΗ ΣΤΟ ΜΗΤΡΩΟ ΔΙΔΑΣΚΟΝΤΩΝ ΣΕ ΚΟΛΛΕΓΙΑ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Για τη την εγγραφή στο </w:t>
      </w:r>
      <w:r>
        <w:rPr>
          <w:rFonts w:cs="Calibri" w:ascii="Calibri" w:hAnsi="Calibri"/>
          <w:u w:val="single"/>
        </w:rPr>
        <w:t>μητρώο διδασκόντων  σε κολλέγια</w:t>
      </w:r>
      <w:r>
        <w:rPr>
          <w:rFonts w:cs="Calibri" w:ascii="Calibri" w:hAnsi="Calibri"/>
        </w:rPr>
        <w:t xml:space="preserve">  του Τμήματος Κολλεγίων της Γενικής Γραμματείας Διά Βίου Μάθησης και Νέας Γενιάς, είναι απαραίτητη η προμήθεια ηλεκτρονικού παραβόλου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-παράβολο) από τη Γενική Γραμματεία Πληροφοριακών Συστημάτων. Η διαδικασία προμήθειας είναι η ακόλουθη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Ο πολίτης συνδέεται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της Γενικής Γραμματείας Πληροφοριακών Συστημάτων: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si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Από την αρχική σελίδα και το μενού «Υπηρεσίες προς πολίτες» επιλέγει «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-παράβολο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Από τη σελίδα «Εφαρμογή Ηλεκτρονικού Παραβόλου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παράβολο)»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εάν διαθέτει κωδικούς στο </w:t>
      </w:r>
      <w:r>
        <w:rPr>
          <w:rFonts w:cs="Calibri" w:ascii="Calibri" w:hAnsi="Calibri"/>
          <w:lang w:val="en-US"/>
        </w:rPr>
        <w:t>taxisnet</w:t>
      </w:r>
      <w:r>
        <w:rPr>
          <w:rFonts w:cs="Calibri" w:ascii="Calibri" w:hAnsi="Calibri"/>
        </w:rPr>
        <w:t xml:space="preserve"> θα επιλέξει «για Πιστοποιημένους Χρήστες του </w:t>
      </w:r>
      <w:r>
        <w:rPr>
          <w:rFonts w:cs="Calibri" w:ascii="Calibri" w:hAnsi="Calibri"/>
          <w:lang w:val="en-US"/>
        </w:rPr>
        <w:t>Taxinet</w:t>
      </w:r>
      <w:r>
        <w:rPr>
          <w:rFonts w:cs="Calibri" w:ascii="Calibri" w:hAnsi="Calibri"/>
        </w:rPr>
        <w:t>» ενώ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εάν δεν διαθέτει κωδικούς, θα επιλέξει «για μη Πιστοποιημένους Χρήστες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λέγει την επιλογή «Χορήγηση Παραβόλου» και συμπληρώνει την αντίστοιχη φόρμα (Αίτημα Χορήγησης Παραβόλου) ως εξής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Φορέας Δημοσίου: Υπουργείο Παιδείας και Θρησκευμάτων / ΓΓ Δια Βίου Μάθησης &amp; Ν.Γ.,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Κατηγορία Παραβόλου: Κολλέγια &amp; ΙΙΕΚ,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ύπος Παραβόλου: Εγγραφή στο μητρώο διδασκόντων κολλεγί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ις παραπάνω επιλογές θα εμφανιστεί στο δεξί τμήμα της οθόνης το ποσό του παραβόλου, το οποίο είναι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>
          <w:rFonts w:cs="Calibri" w:ascii="Calibri" w:hAnsi="Calibri"/>
        </w:rPr>
        <w:t xml:space="preserve">Εγγραφή στο μητρώο διδασκόντων κολλεγίων 50,00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Στην συνέχεια, συμπληρώνει το ΑΦΜ του και τα ατομικά του στοιχε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Υποβάλλει την αίτηση, επιλέγοντας «Υποβολή» και λαμβάνει μοναδικό κωδικό πληρωμής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που έχει δηλώσει, τον οποίο και πρέπει να τυπώσει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ον μοναδικό κωδικό πληρωμής, ο πολίτης προχωρεί στην πληρωμή του παραβόλου, με ένα από τους ακόλουθους τρόπους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Άμεσα, με πιστωτική ή χρεωστική κάρτα ελληνικών τραπεζών (μόνο για Πιστοποιημένους χρήστες) ή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Ετεροχρονισμένα, σε όλες τις τράπεζες και τα ΕΛΤΑ (χωρίς οικονομική επιβάρυνση, γνωστοποιώντας τον μοναδικό ψηφιακό κωδικό πληρωμής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πολίτης προσκομίζει τον κωδικό στην υπηρεσία, όπου υποβάλλει την αίτησή του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ΟΧΗ:</w:t>
        <w:tab/>
        <w:t xml:space="preserve">Σε περίπτωση λάθους και ανάγκης επιστροφής της αξίας του παραβόλου είναι απαραίτητη η δήλωση του ΑΦΜ και του ΙΒΑΝ στην αρχική αίτηση. Εάν αυτά τα δύο στοιχεία δεν έχουν συμπληρωθεί δεν θα μπορέσει να γίνει επιστροφή της αξίας του παραβόλου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ια τυχόν διευκρινίσεις, παρακαλώ επικοινωνήστε μ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α Βίου Μάθησης, Τμήμα Κολλεγίων:213 – 131 1667</w:t>
      </w:r>
    </w:p>
    <w:p>
      <w:pPr>
        <w:pStyle w:val="Normal"/>
        <w:ind w:left="360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13 – 131 1678</w:t>
      </w:r>
    </w:p>
    <w:p>
      <w:pPr>
        <w:pStyle w:val="Normal"/>
        <w:ind w:left="360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13 – 131 16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ενική Γραμματεία Πληροφοριακών Συστημάτων: </w:t>
        <w:tab/>
        <w:tab/>
        <w:t>15515 (επιλογή 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97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3:00Z</dcterms:created>
  <dc:creator>user01</dc:creator>
  <dc:description/>
  <cp:keywords/>
  <dc:language>en-US</dc:language>
  <cp:lastModifiedBy>user01</cp:lastModifiedBy>
  <cp:lastPrinted>2015-10-12T12:54:00Z</cp:lastPrinted>
  <dcterms:modified xsi:type="dcterms:W3CDTF">2015-10-13T11:35:00Z</dcterms:modified>
  <cp:revision>7</cp:revision>
  <dc:subject/>
  <dc:title>Η  Γενική Γραμματεία Δια Βίου Μάθησης, πρόκειται να διοργανώσει το</dc:title>
</cp:coreProperties>
</file>