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ΠΑΡΑΡΤΗΜΑ Α: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Της αριθ. 164674/Β4/16-10-2015 πρόσκλησης εκδήλωσης ενδιαφέροντος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ΥΠΟΔΕΙΓΜΑ ΟΙΚΟΝΟΜΙΚΗΣ ΠΡΟΣΦΟΡΑΣ ΟΜΑΔΑΣ 1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Στοιχεία επιχείρησης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(Επωνυμία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(Διεύθυνση έδρας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(Α.Φ.Μ.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Δ.Ο.Υ.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90"/>
        <w:gridCol w:w="1134"/>
        <w:gridCol w:w="1134"/>
        <w:gridCol w:w="1276"/>
        <w:gridCol w:w="1417"/>
        <w:gridCol w:w="1417"/>
      </w:tblGrid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ΓΡΑΦΗ ΕΙΔ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έγιστη τιμή μονάδος σε € (χωρίς Φ.Π.Α. 2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ική προϋπολο-γισθείσα αξία  σε € χωρίς Φ.Π.Α. 2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ική προϋπολο-γισθείσα αξία σε € (με Φ.Π.Α. 23%)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ΩΤΟΑΝΤΙΓΡΑΦΙΚΟ ΧΑΡΤΙ Α4 (ΟΜΑΔΑ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ΧΑΡΤΙ ΦΩΤΟΤΥΠΙΚΟΥ Α4 (Δεσμίδα 500 φύλλ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σμίδ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ια την επιχείρηση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 ΝΟΜΙΜΟΣ ΕΚΠΡΟΣΩΠΟΣ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Υπογραφή - σφραγίδα)</w:t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ΥΠΟΔΕΙΓΜΑ ΟΙΚΟΝΟΜΙΚΗΣ ΠΡΟΣΦΟΡΑΣ ΟΜΑΔΑΣ 2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Στοιχεία επιχείρησης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Επωνυμία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Διεύθυνση έδρας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Α.Φ.Μ.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Δ.Ο.Υ.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90"/>
        <w:gridCol w:w="1134"/>
        <w:gridCol w:w="1134"/>
        <w:gridCol w:w="1276"/>
        <w:gridCol w:w="1417"/>
        <w:gridCol w:w="1417"/>
      </w:tblGrid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ΓΡΑΦΗ ΕΙΔ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ιμή μονάδος σε € (χωρίς Φ.Π.Α. 2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ική προϋπολο-γισθείσα αξία  σε € χωρίς Φ.Π.Α. 2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ική προϋπολο-γισθείσα αξία σε € (με Φ.Π.Α. 23%)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ΙΔΗ ΟΡΓΑΝΩΣΗΣ ΓΡΑΦΕΙΟΥ (ΟΜΑΔΑ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υνδετήρες ανοξείδωτοι μεταλλικοί Νο 50 (κουτάκι 100 τε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άκ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υνδετήρες ανοξείδωτοι μεταλλικοί (όχι νίκελ) Νο 3 (κουτάκι 100 τε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άκ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ια την επιχείρηση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 ΝΟΜΙΜΟΣ ΕΚΠΡΟΣΩΠΟΣ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Υπογραφή - σφραγίδα)</w:t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ΥΠΟΔΕΙΓΜΑ ΟΙΚΟΝΟΜΙΚΗΣ ΠΡΟΣΦΟΡΑΣ ΟΜΑΔΑΣ 3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Στοιχεία επιχείρησης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Επωνυμία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Διεύθυνση έδρας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Α.Φ.Μ.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Δ.Ο.Υ.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90"/>
        <w:gridCol w:w="1134"/>
        <w:gridCol w:w="1134"/>
        <w:gridCol w:w="1276"/>
        <w:gridCol w:w="1417"/>
        <w:gridCol w:w="1417"/>
      </w:tblGrid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ΓΡΑΦΗ ΕΙΔ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έγιστη τιμή μονάδος σε € (χωρίς Φ.Π.Α. 2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ική προϋπολο-γισθείσα αξία  σε € χωρίς Φ.Π.Α. 2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ική προϋπολο-γισθείσα αξία σε € (με Φ.Π.Α. 23%)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ΙΔΗ ΑΡΧΕΙΟΘΕΤΗΣΗΣ (ΟΜΑΔΑ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λάνι για ταμπόν (φιαλίδιο) 30 ml μπλ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ιαφανείς ζελατίνες Α4 Ενισχυμένες με τρύπες &amp; άνοιγμα επάνω (πάχους 0,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λασέρ από χαρτόνι με πλαστική επένδυση &amp; θήκη στη ράχη 8/32 κίτρ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λασέρ από χαρτόνι με πλαστική επένδυση &amp; θήκη στη ράχη 8/32 κόκκ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λασέρ από χαρτόνι με πλαστική επένδυση &amp; θήκη στη ράχη 8/32 μπλ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λασέρ από χαρτόνι με πλαστική επένδυση &amp; θήκη στη ράχη 8/32 πράσ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τοσιέ με πτερύγια και λάστιχο πρεσπάν – χάρτινο 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35 κίτρινο ή πορτοκαλ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τοσιέ με πτερύγια και λάστιχο πρεσπάν – χάρτινο 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35 κόκκ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τοσιέ με πτερύγια και λάστιχο πρεσπάν – χάρτινο 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35 μπλ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τοσιέ με πτερύγια και λάστιχο πρεσπάν – χάρτινο 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35 πράσ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ια την επιχείρηση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 ΝΟΜΙΜΟΣ ΕΚΠΡΟΣΩΠΟΣ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Υπογραφή - σφραγίδα)</w:t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ΥΠΟΔΕΙΓΜΑ ΟΙΚΟΝΟΜΙΚΗΣ ΠΡΟΣΦΟΡΑΣ ΟΜΑΔΑΣ 4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Στοιχεία επιχείρησης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Επωνυμία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Διεύθυνση έδρας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Α.Φ.Μ.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Δ.Ο.Υ.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90"/>
        <w:gridCol w:w="1134"/>
        <w:gridCol w:w="1134"/>
        <w:gridCol w:w="1276"/>
        <w:gridCol w:w="1417"/>
        <w:gridCol w:w="1417"/>
      </w:tblGrid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ΓΡΑΦΗ ΕΙΔ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ιμή μονάδος σε € (χωρίς Φ.Π.Α. 2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ική προϋπολο-γισθείσα αξία  σε € χωρίς Φ.Π.Α. 2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ική προϋπολο-γισθείσα αξία σε € (με Φ.Π.Α. 23%)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ΙΔΗ ΣΥΣΚΕΥΑΣΙ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ΟΜΑΔΑ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ούτες συσκευασίας με αυτιά (διαστάσεις συσκευασμένης 51x35x32cm) 5φύλλ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ούτες συσκευασίας με αυτιά (διαστάσεις συσκευασμένης 45x30x21cm) 5φύλλ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ινία συσκευασίας κραφτ 50 mm x 6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ινία συσκευασίας διάφανη 50 mm x 6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ret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il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ζελατίνα συσκευασίας) χειρός (πλάτος 50cm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3m), σε ρολό διαφαν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ο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ια την επιχείρηση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 ΝΟΜΙΜΟΣ ΕΚΠΡΟΣΩΠΟΣ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</w:rPr>
        <w:t>(Υπογραφή - σφραγίδα)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0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142"/>
      <w:outlineLvl w:val="6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3z0">
    <w:name w:val="WW8NumSt3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7"/>
    <w:qFormat/>
    <w:rPr>
      <w:rFonts w:cs="Times New Roman"/>
      <w:b/>
      <w:bCs/>
      <w:sz w:val="28"/>
      <w:szCs w:val="28"/>
    </w:rPr>
  </w:style>
  <w:style w:type="character" w:styleId="5Char">
    <w:name w:val="Επικεφαλίδα 5 Char"/>
    <w:basedOn w:val="Style7"/>
    <w:qFormat/>
    <w:rPr>
      <w:rFonts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7"/>
    <w:qFormat/>
    <w:rPr>
      <w:rFonts w:cs="Times New Roman"/>
      <w:b/>
      <w:bCs/>
    </w:rPr>
  </w:style>
  <w:style w:type="character" w:styleId="7Char">
    <w:name w:val="Επικεφαλίδα 7 Char"/>
    <w:basedOn w:val="Style7"/>
    <w:qFormat/>
    <w:rPr>
      <w:rFonts w:cs="Times New Roman"/>
      <w:sz w:val="24"/>
      <w:szCs w:val="24"/>
    </w:rPr>
  </w:style>
  <w:style w:type="character" w:styleId="2Char1">
    <w:name w:val="Σώμα κείμενου 2 Char"/>
    <w:basedOn w:val="Style7"/>
    <w:qFormat/>
    <w:rPr>
      <w:rFonts w:ascii="Arial" w:hAnsi="Arial" w:cs="Arial"/>
    </w:rPr>
  </w:style>
  <w:style w:type="character" w:styleId="2Char2">
    <w:name w:val="Σώμα κείμενου με εσοχή 2 Char"/>
    <w:basedOn w:val="Style7"/>
    <w:qFormat/>
    <w:rPr>
      <w:rFonts w:ascii="Arial" w:hAnsi="Arial" w:cs="Arial"/>
    </w:rPr>
  </w:style>
  <w:style w:type="character" w:styleId="Char">
    <w:name w:val="Κεφαλίδα Char"/>
    <w:basedOn w:val="Style7"/>
    <w:qFormat/>
    <w:rPr>
      <w:rFonts w:ascii="Arial" w:hAnsi="Arial" w:cs="Arial"/>
    </w:rPr>
  </w:style>
  <w:style w:type="character" w:styleId="PageNumber">
    <w:name w:val="Page Number"/>
    <w:basedOn w:val="Style7"/>
    <w:rPr>
      <w:rFonts w:cs="Times New Roman"/>
    </w:rPr>
  </w:style>
  <w:style w:type="character" w:styleId="3Char1">
    <w:name w:val="Σώμα κείμενου με εσοχή 3 Char"/>
    <w:basedOn w:val="Style7"/>
    <w:qFormat/>
    <w:rPr>
      <w:rFonts w:ascii="Arial" w:hAnsi="Arial" w:cs="Arial"/>
      <w:sz w:val="16"/>
      <w:szCs w:val="16"/>
    </w:rPr>
  </w:style>
  <w:style w:type="character" w:styleId="Char1">
    <w:name w:val="Σώμα κειμένου Char"/>
    <w:basedOn w:val="Style7"/>
    <w:qFormat/>
    <w:rPr>
      <w:rFonts w:ascii="Arial" w:hAnsi="Arial" w:cs="Arial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Char2">
    <w:name w:val="Σώμα κείμενου με εσοχή Char"/>
    <w:basedOn w:val="Style7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3">
    <w:name w:val="Υποσέλιδο Char"/>
    <w:basedOn w:val="Style7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autoSpaceDE w:val="true"/>
      <w:ind w:firstLine="360"/>
      <w:jc w:val="both"/>
    </w:pPr>
    <w:rPr>
      <w:sz w:val="24"/>
      <w:szCs w:val="24"/>
    </w:rPr>
  </w:style>
  <w:style w:type="paragraph" w:styleId="21">
    <w:name w:val="Σώμα κείμενου με εσοχή 2"/>
    <w:basedOn w:val="Normal"/>
    <w:qFormat/>
    <w:pPr>
      <w:autoSpaceDE w:val="true"/>
      <w:ind w:left="42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830" w:leader="none"/>
      </w:tabs>
      <w:suppressAutoHyphens w:val="true"/>
      <w:spacing w:lineRule="auto" w:line="360"/>
      <w:ind w:firstLine="567"/>
      <w:jc w:val="both"/>
    </w:pPr>
    <w:rPr/>
  </w:style>
  <w:style w:type="paragraph" w:styleId="Style8">
    <w:name w:val="Τμήμα κειμένου"/>
    <w:basedOn w:val="Normal"/>
    <w:qFormat/>
    <w:pPr>
      <w:suppressAutoHyphens w:val="true"/>
      <w:ind w:left="142" w:right="-108" w:hanging="142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Παράγραφος λίστας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ascii="CG Times (W1);Times New Roman" w:hAnsi="CG Times (W1);Times New Roman" w:cs="Times New Roman"/>
      <w:sz w:val="20"/>
      <w:szCs w:val="20"/>
      <w:lang w:eastAsia="zh-CN"/>
    </w:rPr>
  </w:style>
  <w:style w:type="paragraph" w:styleId="Xl65">
    <w:name w:val="xl65"/>
    <w:basedOn w:val="Normal"/>
    <w:qFormat/>
    <w:pP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0"/>
      <w:szCs w:val="10"/>
      <w:u w:val="single"/>
    </w:rPr>
  </w:style>
  <w:style w:type="paragraph" w:styleId="Xl66">
    <w:name w:val="xl66"/>
    <w:basedOn w:val="Normal"/>
    <w:qFormat/>
    <w:pP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0"/>
      <w:szCs w:val="10"/>
    </w:rPr>
  </w:style>
  <w:style w:type="paragraph" w:styleId="Xl67">
    <w:name w:val="xl67"/>
    <w:basedOn w:val="Normal"/>
    <w:qFormat/>
    <w:pP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0"/>
      <w:szCs w:val="10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10"/>
      <w:szCs w:val="1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0"/>
      <w:szCs w:val="1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0"/>
      <w:szCs w:val="1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0"/>
      <w:szCs w:val="1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0"/>
      <w:szCs w:val="1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0"/>
      <w:szCs w:val="1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0"/>
      <w:szCs w:val="1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0"/>
      <w:szCs w:val="1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0"/>
      <w:szCs w:val="10"/>
    </w:rPr>
  </w:style>
  <w:style w:type="paragraph" w:styleId="Xl77">
    <w:name w:val="xl77"/>
    <w:basedOn w:val="Normal"/>
    <w:qFormat/>
    <w:pP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8:00Z</dcterms:created>
  <dc:creator>......</dc:creator>
  <dc:description/>
  <cp:keywords/>
  <dc:language>en-US</dc:language>
  <cp:lastModifiedBy>aalikiotis</cp:lastModifiedBy>
  <cp:lastPrinted>2015-10-16T14:53:00Z</cp:lastPrinted>
  <dcterms:modified xsi:type="dcterms:W3CDTF">2015-10-16T12:50:00Z</dcterms:modified>
  <cp:revision>3</cp:revision>
  <dc:subject/>
  <dc:title> </dc:title>
</cp:coreProperties>
</file>