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ΜΑΘΗΤΙΚΟΣ ΔΙΑΓΩΝΙΣΜΟΣ ΜΕ ΘΕΜΑ: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«Το Παιδί θύμα του Ολοκαυτώματος»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ΣΧΟΛΙΚΟΥ ΕΤΟΥΣ 2016-2017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</w:rPr>
        <w:t xml:space="preserve">ΕΝΤΥΠΟ ΣΥΜΜΕΤΟΧΗΣ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ΤΟΙΧΕΙΑ ΜΑΘΗΤΗ/ΤΡΙΑΣ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ΩΝΥΜΟ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ΟΜΑ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ΟΜΑΤΕΠΩΝΥΜΟ ΠΑΤΡΟΣ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ΟΜΑΤΕΠΩΝΥΜΟ ΜΗΤΡΟΣ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ΧΡΟΝΟΛΟΓΙΑ ΓΕΝΝΗΣΗΣ: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ΕΦΩΝΟ ΚΑΤΟΙΚΙΑΣ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ΙΝΗΤΟ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ΑΞΗ ΛΥΚΕΙΟΥ:         Α΄      □           Β΄      □ 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ΥΠΕΥΘΥΝΗ ΔΗΛΩΣΗ ΓΟΝΕΑ/ΚΗΔΕΜΟΝΑ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Ο κάτωθι υπογραφόμενος/η ……………………….........……….., κηδεμόνας του/της ανωτέρω μαθητή/τριας, δηλώνω υπεύθυνα ότι έχω ενημερωθεί και ότι επιτρέπω τη συμμετοχή του/της στο διαγωνισμό και τη δημόσια προβολή του έργου του/της, σύμφωνα με τους όρους της σχετικής προκήρυξη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ΤΟΙΧΕΙΑ ΕΠΙΒΛΕΠΟΝΤΟΣ ΕΚΠΑΙΔΕΥΤΙΚΟΥ &amp; ΣΧΟΛΙΚΗΣ ΜΟΝΑΔΑΣ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ΟΜΑΤΕΠΩΝΥΜΟ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ΙΝΗΤΟ ΤΗΛΕΦΩΝΟ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ΧΩ ΕΠΙΜΟΡΦΩΘΕΙ ΣΕ ΣΕΜΙΝΑΡΙΑ ΓΙΑ ΤΗ ΔΙΔΑΣΚΑΛΙΑ ΤΟΥ ΟΛΟΚΑΥΤΩΜΑΤΟΣ (δεν αποτελεί προαπαιτούμενο συμμετοχής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ΝΑΙ     □         (ΕΠΙΣΥΝΑΠΤΟΝΤΑΙ ΑΠΛΑ ΦΩΤ/ΦΑ ΒΕΒΑΙΩΣΕΩΝ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ΧΙ     □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ΧΟΛΕΙΟ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ΕΥΘΥΝΣΗ ΣΧΟΛΕΙΟΥ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ΕΦΩΝΟ ΣΧΟΛΕΙΟΥ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ΣΧΟΛΕΙΟΥ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.Δ.Ε.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/Η ΓΟΝΕΑΣ/ΚΗΔΕΜΟΝ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ΟΝΟΜΑΤΕΠΩΝΥΜΟ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ΗΜΕΡΟΜΗΝΙ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Ο/Η ΕΠΙΒΛΕΠΩΝ/ΟΥΣΑ ΕΚΠΑΙΔΕΥΤΙΚ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ΟΝΟΜΑΤΕΠΩΝΥΜΟ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ΗΜΕΡΟΜΗΝ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9160</wp:posOffset>
                </wp:positionH>
                <wp:positionV relativeFrom="paragraph">
                  <wp:posOffset>8315325</wp:posOffset>
                </wp:positionV>
                <wp:extent cx="2260600" cy="143827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Ο/Η ΓΟΝΕΑΣ/ΚΗΔΕΜΟΝΑΣ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(ΟΝΟΜΑΤΕΠΩΝΥΜΟ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  <w:t>ΗΜΕΡΟΜΗΝ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13.25pt;mso-wrap-distance-left:9.05pt;mso-wrap-distance-right:9.05pt;mso-wrap-distance-top:0pt;mso-wrap-distance-bottom:0pt;margin-top:654.75pt;mso-position-vertical-relative:text;margin-left: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</w:rPr>
                        <w:t>Ο/Η ΓΟΝΕΑΣ/ΚΗΔΕΜΟΝΑΣ</w:t>
                      </w: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16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(ΟΝΟΜΑΤΕΠΩΝΥΜΟ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4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14"/>
                          <w:szCs w:val="20"/>
                          <w:lang w:val="en-US" w:eastAsia="en-US"/>
                        </w:rPr>
                        <w:t>ΗΜΕΡΟΜΗΝ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8315325</wp:posOffset>
                </wp:positionV>
                <wp:extent cx="2302510" cy="14382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ΕΠΙΒΛΕΠΩΝ/ΟΥΣΑ ΕΚΠΑΙΔΕΥΤΙΚΟΣ</w:t>
                            </w:r>
                            <w:r>
                              <w:rPr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(ΟΝΟΜΑΤΕΠΩΝΥΜΟ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  <w:t>ΗΜΕΡΟΜΗΝΙ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13.25pt;mso-wrap-distance-left:9.05pt;mso-wrap-distance-right:9.05pt;mso-wrap-distance-top:0pt;mso-wrap-distance-bottom:0pt;margin-top:654.75pt;mso-position-vertical-relative:text;margin-left:3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</w:rPr>
                        <w:t>ΕΠΙΒΛΕΠΩΝ/ΟΥΣΑ ΕΚΠΑΙΔΕΥΤΙΚΟΣ</w:t>
                      </w:r>
                      <w:r>
                        <w:rPr>
                          <w:b/>
                          <w:sz w:val="14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14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(ΟΝΟΜΑΤΕΠΩΝΥΜΟ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  <w:szCs w:val="20"/>
                          <w:lang w:val="en-US" w:eastAsia="en-US"/>
                        </w:rPr>
                        <w:t>ΗΜΕΡΟΜΗΝΙ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9160</wp:posOffset>
                </wp:positionH>
                <wp:positionV relativeFrom="paragraph">
                  <wp:posOffset>8315325</wp:posOffset>
                </wp:positionV>
                <wp:extent cx="2260600" cy="14382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Ο/Η ΓΟΝΕΑΣ/ΚΗΔΕΜΟΝΑΣ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(ΟΝΟΜΑΤΕΠΩΝΥΜΟ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  <w:t>ΗΜΕΡΟΜΗΝ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13.25pt;mso-wrap-distance-left:9.05pt;mso-wrap-distance-right:9.05pt;mso-wrap-distance-top:0pt;mso-wrap-distance-bottom:0pt;margin-top:654.75pt;mso-position-vertical-relative:text;margin-left: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</w:rPr>
                        <w:t>Ο/Η ΓΟΝΕΑΣ/ΚΗΔΕΜΟΝΑΣ</w:t>
                      </w: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16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(ΟΝΟΜΑΤΕΠΩΝΥΜΟ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4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14"/>
                          <w:szCs w:val="20"/>
                          <w:lang w:val="en-US" w:eastAsia="en-US"/>
                        </w:rPr>
                        <w:t>ΗΜΕΡΟΜΗΝ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850</wp:posOffset>
                </wp:positionH>
                <wp:positionV relativeFrom="paragraph">
                  <wp:posOffset>8315325</wp:posOffset>
                </wp:positionV>
                <wp:extent cx="2302510" cy="1438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ΕΠΙΒΛΕΠΩΝ/ΟΥΣΑ ΕΚΠΑΙΔΕΥΤΙΚΟΣ</w:t>
                            </w:r>
                            <w:r>
                              <w:rPr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(ΟΝΟΜΑΤΕΠΩΝΥΜΟ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  <w:t>ΗΜΕΡΟΜΗΝΙ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13.25pt;mso-wrap-distance-left:9.05pt;mso-wrap-distance-right:9.05pt;mso-wrap-distance-top:0pt;mso-wrap-distance-bottom:0pt;margin-top:654.75pt;mso-position-vertical-relative:text;margin-left:3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</w:rPr>
                        <w:t>ΕΠΙΒΛΕΠΩΝ/ΟΥΣΑ ΕΚΠΑΙΔΕΥΤΙΚΟΣ</w:t>
                      </w:r>
                      <w:r>
                        <w:rPr>
                          <w:b/>
                          <w:sz w:val="14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14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(ΟΝΟΜΑΤΕΠΩΝΥΜΟ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  <w:szCs w:val="20"/>
                          <w:lang w:val="en-US" w:eastAsia="en-US"/>
                        </w:rPr>
                        <w:t>ΗΜΕΡΟΜΗΝΙ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2190</wp:posOffset>
                </wp:positionH>
                <wp:positionV relativeFrom="paragraph">
                  <wp:posOffset>4626610</wp:posOffset>
                </wp:positionV>
                <wp:extent cx="2260600" cy="1438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Ο/Η ΓΟΝΕΑΣ/ΚΗΔΕΜΟΝΑΣ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(ΟΝΟΜΑΤΕΠΩΝΥΜΟ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  <w:t>ΗΜΕΡΟΜΗΝ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13.25pt;mso-wrap-distance-left:9.05pt;mso-wrap-distance-right:9.05pt;mso-wrap-distance-top:0pt;mso-wrap-distance-bottom:0pt;margin-top:364.3pt;mso-position-vertical-relative:text;margin-left: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</w:rPr>
                        <w:t>Ο/Η ΓΟΝΕΑΣ/ΚΗΔΕΜΟΝΑΣ</w:t>
                      </w: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16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(ΟΝΟΜΑΤΕΠΩΝΥΜΟ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4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14"/>
                          <w:szCs w:val="20"/>
                          <w:lang w:val="en-US" w:eastAsia="en-US"/>
                        </w:rPr>
                        <w:t>ΗΜΕΡΟΜΗΝ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6880</wp:posOffset>
                </wp:positionH>
                <wp:positionV relativeFrom="paragraph">
                  <wp:posOffset>4626610</wp:posOffset>
                </wp:positionV>
                <wp:extent cx="2302510" cy="1438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ΕΠΙΒΛΕΠΩΝ/ΟΥΣΑ ΕΚΠΑΙΔΕΥΤΙΚΟΣ</w:t>
                            </w:r>
                            <w:r>
                              <w:rPr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(ΟΝΟΜΑΤΕΠΩΝΥΜΟ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  <w:t>ΗΜΕΡΟΜΗΝΙ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13.25pt;mso-wrap-distance-left:9.05pt;mso-wrap-distance-right:9.05pt;mso-wrap-distance-top:0pt;mso-wrap-distance-bottom:0pt;margin-top:364.3pt;mso-position-vertical-relative:text;margin-left:3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</w:rPr>
                        <w:t>ΕΠΙΒΛΕΠΩΝ/ΟΥΣΑ ΕΚΠΑΙΔΕΥΤΙΚΟΣ</w:t>
                      </w:r>
                      <w:r>
                        <w:rPr>
                          <w:b/>
                          <w:sz w:val="14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14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(ΟΝΟΜΑΤΕΠΩΝΥΜΟ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  <w:szCs w:val="20"/>
                          <w:lang w:val="en-US" w:eastAsia="en-US"/>
                        </w:rPr>
                        <w:t>ΗΜΕΡΟΜΗΝΙ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9160</wp:posOffset>
                </wp:positionH>
                <wp:positionV relativeFrom="paragraph">
                  <wp:posOffset>8315325</wp:posOffset>
                </wp:positionV>
                <wp:extent cx="2260600" cy="14382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Ο/Η ΓΟΝΕΑΣ/ΚΗΔΕΜΟΝΑΣ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(ΟΝΟΜΑΤΕΠΩΝΥΜΟ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  <w:lang w:val="en-US" w:eastAsia="en-US"/>
                              </w:rPr>
                              <w:t>ΗΜΕΡΟΜΗΝ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13.25pt;mso-wrap-distance-left:9.05pt;mso-wrap-distance-right:9.05pt;mso-wrap-distance-top:0pt;mso-wrap-distance-bottom:0pt;margin-top:654.75pt;mso-position-vertical-relative:text;margin-left: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</w:rPr>
                        <w:t>Ο/Η ΓΟΝΕΑΣ/ΚΗΔΕΜΟΝΑΣ</w:t>
                      </w: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16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(ΟΝΟΜΑΤΕΠΩΝΥΜΟ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4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14"/>
                          <w:szCs w:val="20"/>
                          <w:lang w:val="en-US" w:eastAsia="en-US"/>
                        </w:rPr>
                        <w:t>ΗΜΕΡΟΜΗΝ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43:00Z</dcterms:created>
  <dc:creator>Νικολαος  Παπαθανασοπουλος</dc:creator>
  <dc:description/>
  <cp:keywords/>
  <dc:language>en-US</dc:language>
  <cp:lastModifiedBy>Σουλτανα Βαϊτση</cp:lastModifiedBy>
  <cp:lastPrinted>2016-10-10T12:23:00Z</cp:lastPrinted>
  <dcterms:modified xsi:type="dcterms:W3CDTF">2017-02-07T11:43:00Z</dcterms:modified>
  <cp:revision>2</cp:revision>
  <dc:subject/>
  <dc:title/>
</cp:coreProperties>
</file>