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0"/>
                <w:sz w:val="20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45" w:leader="none"/>
                <w:tab w:val="left" w:pos="1405" w:leader="none"/>
                <w:tab w:val="left" w:pos="178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77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f Garamond;Courier New" w:hAnsi="Cf Garamond;Courier New"/>
                <w:b/>
                <w:bCs/>
                <w:smallCaps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ΓΕΝΙΚΗ ΔΙΕΥΘΥΝΣΗ ΔΙΟΙΚΗΤΙΚΩ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Ι ΟΙΚΟΝΟΜΙΚΩΝ ΥΠΗΡΕΣΙΩΝ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ΙΟΙΚΗΤΙΚΩΝ ΥΠΗΡΕΣΙ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ΜΗΜΑ ΔΙΔΑΚΤΙΚΟΥ &amp; ΕΚΠΑΙΔΕΥΤΙΚΟΥ ΕΝ ΓΕΝΕΙ  ΠΡΟΣΩΠΙΚΟΥ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Αρμόδια: Ε. Παπαδημητρίο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.: 261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969891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Fax:  2610 996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papadi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GB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GB" w:eastAsia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χ. Δ/νση: Πανεπιστημιούπολη, 265 04 Ρίο, Πάτρα</w:t>
            </w:r>
          </w:p>
          <w:p>
            <w:pPr>
              <w:pStyle w:val="Normal"/>
              <w:tabs>
                <w:tab w:val="clear" w:pos="567"/>
                <w:tab w:val="left" w:pos="841" w:leader="none"/>
              </w:tabs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Πάτρα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/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/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Πρωτ.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4491/42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ΠΡΟΣ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ΛΜΑ ΔΙΑΦΗΜΙΣΤΙΚΗ ΕΠ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Βασίλειος Μαϊδώνης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Λέκκα 26, 105 62 Αθήνα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210-3220800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: 210-3248904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lmadv@otenet.gr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ΚΟΙΝ.: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Υπουργείο Παιδείας, Έρευνας και Θρησκευμάτων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.Δ.Τ. Ανωτάτης Εκπαί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Προσωπικού Ανωτάτης Εκπ/σης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μήμα Α’, Ανωτ. Διδακτ. Προσωπικού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έα Παπανδρέου 37, 15180, Μαρούσ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α τα Α.Ε.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ους τους Ερευνητικούς Φορείς της Χώρ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 σύμφωνα με το υπ’ αριθμ. 13089/8-11-2011 έγγραφο του ΥΠΠΕΘ)</w:t>
            </w:r>
          </w:p>
          <w:p>
            <w:pPr>
              <w:pStyle w:val="Normal"/>
              <w:ind w:left="174" w:hanging="17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Ανασυγκρότησης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5, 10674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για δημοσίευση στην εφημερίδα Δημοσιογραφικά    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και για  ενημέρωση της σελίδας διαδικτύου 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Εξωτερικών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, 10671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ind w:right="46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ind w:left="1113" w:right="459" w:hanging="1239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ΘΕΜΑ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Δημοσίευση για την πλήρωση θέσεων Καθηγητών των Τμημάτων: 1) Βιολογίας και 2) Ιατρικής, του Πανεπιστημίου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Πατρών»</w:t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ας στέλνουμε προκήρυξη για 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εων Καθηγητών των Τμημάτων: 1) Βιολογίας και 2) Ιατρικής,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Πατρών</w:t>
      </w:r>
      <w:r>
        <w:rPr>
          <w:rFonts w:cs="Times New Roman" w:ascii="Times New Roman" w:hAnsi="Times New Roman"/>
          <w:sz w:val="20"/>
        </w:rPr>
        <w:t xml:space="preserve"> και σας παρακαλούμε για τη δημοσίευσή της μια φορά μέχρι τι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30  /  12  / 2018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τις παρακάτω εφημερίδες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highlight w:val="yellow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«ΕΘΝΟΣ»  -  «ΕΛΕΥΘΕΡΟΣ ΤΥΠΟΣ» - «ΤΑ ΝΕΑ» Αθήνα  κα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«ΤΥΠΟΣ ΘΕΣΣΑΛΟΝΙΚΗΣ» - «ΠΑΝΕΛΛΗΝΙΑ ΘΕΣΣΑΛΟΝΙΚΗΣ» Θεσσαλονί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2291"/>
        <w:gridCol w:w="4819"/>
      </w:tblGrid>
      <w:tr>
        <w:trPr>
          <w:trHeight w:val="2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ΕΛΟΠΟΝΝΗΣΟΣ»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ΤΡ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ggelie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elop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610-31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>2530/2611-10039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ΝΕΟΙ ΑΓΩΝΕΣ ΗΠΕΙΡΟΥ»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ΙΝ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oiagone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6510-77466</w:t>
            </w:r>
          </w:p>
        </w:tc>
      </w:tr>
      <w:tr>
        <w:trPr>
          <w:trHeight w:val="3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ΧΡΟΝΟΣ»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ΜΟΤΗΝ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xrono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5310-33255/81973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ΓΝΩΜΗ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ΛΕΞΑΝΔΡΟΥΠΟΛ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nomi@gnomionline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5510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>-24222/29888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ΑΓΩΝΑ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ΞΑΝΘ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gona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xan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forth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5410-21717</w:t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Ο ΒΗΜΑ ΤΗΣ ΦΛΩΡΙΝΑ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ΛΩΡΙΝ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vimaflo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3850-23777/23850/45795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ΡΕΘΕΜΝΙΩΤΙΚΑ ΝΕ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ΕΘΥΜΝ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sales@rthnea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8310-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>29292</w:t>
            </w:r>
          </w:p>
        </w:tc>
      </w:tr>
      <w:tr>
        <w:trPr>
          <w:trHeight w:val="3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ΧΑΝΙΩΤΙΚΑ ΝΕ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ΧΑΝΙ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d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haniotik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8210-7056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ΝΕΑ ΚΡΗΤΗ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ΗΡΑΚΛΕΙ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dverts@neakriti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810-398100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ΔΗΜΟΚΡΑΤΗΣ»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ΜΥΤΙΛΗΝ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2510-25524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ΡΟΔΙΑΚΗ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ΟΔ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rodia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2410-75640/24610</w:t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ΚΑΘΗΜΕΡΙΝΗ ΕΝΗΜΕΡΩΣΗ»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ΡΚΥΡ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subscriptions@enimerosi.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6610-23494</w:t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ΤΑΧΥΔΡΟΜΟΣ»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ΟΛ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axydromo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4210-38600/38604-5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ΟΣΜΟ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ΑΡΙΣ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osmos@kosmoslarissa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>1-115336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Ο ΧΡΟΝΟ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ΖΑΝ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xronoskozani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4610-25246/4550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ΦΩΝΗ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ΛΑΜΑΤ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fonimes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7210-22355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ΑΘΗΜΕΡΙΝΑ ΝΕ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ΡΙΠΟΛ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, 2710-231516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ΟΙΝΩΝΙΚΗ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ΙΡΑ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@koinoniki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>, 210-4226476-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(ΦΕΚ 2441/02.12.2008 τ. Β΄). </w:t>
      </w:r>
      <w:r>
        <w:rPr>
          <w:rFonts w:cs="Times New Roman" w:ascii="Times New Roman" w:hAnsi="Times New Roman"/>
          <w:b/>
          <w:sz w:val="20"/>
        </w:rPr>
        <w:t xml:space="preserve">Το  σχετικό   τιμολόγιο θα αποσταλεί  στη  Διεύθυνση Οικονομικών Υπηρεσιών του Πανεπιστημίου μας, υπ’ όψιν κ. Νικολάου Παπαθανασίου (Πανεπιστημιούπολη Πατρών, Τ.Κ. 26504, Ρίο Πατρών Αχαϊας, τηλ. 2610 969072, mail: 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papath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upatras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>
          <w:trHeight w:val="66" w:hRule="atLeast"/>
        </w:trPr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Πρυτανεία-Γραφείο Πρυτάνεω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κ. Ν. Καραμάνο, Αναπληρωτής Πρυτάνεω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 και Διεθνών Θε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κ. Χ. Ροδόπουλο, Αναπλ. Προϊστάμενος της Γενικής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/νσης Διοικητικών &amp; Οικονομικών Υπηρεσ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Διεύθυνση Οικονομικών Υπηρεσ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Προμηθειών, Περιουσίας και Κληροδοτη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Βιολογ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Ιατρικής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Η Πρύτανις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ΒΕΝΕΤΣΑΝΑ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. ΚΥΡΙΑΖΟΠΟΥΛΟΥ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80"/>
          <w:sz w:val="20"/>
        </w:rPr>
      </w:pPr>
      <w:r>
        <w:rPr>
          <w:rFonts w:cs="Times New Roman" w:ascii="Times New Roman" w:hAnsi="Times New Roman"/>
          <w:spacing w:val="80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0"/>
        </w:rPr>
        <w:t xml:space="preserve">Πάτρα   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20</w:t>
      </w:r>
      <w:r>
        <w:rPr>
          <w:rFonts w:cs="Times New Roman" w:ascii="Times New Roman" w:hAnsi="Times New Roman"/>
          <w:b/>
          <w:spacing w:val="20"/>
          <w:sz w:val="20"/>
        </w:rPr>
        <w:t xml:space="preserve"> / 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12</w:t>
      </w:r>
      <w:r>
        <w:rPr>
          <w:rFonts w:cs="Times New Roman" w:ascii="Times New Roman" w:hAnsi="Times New Roman"/>
          <w:b/>
          <w:spacing w:val="20"/>
          <w:sz w:val="20"/>
        </w:rPr>
        <w:t xml:space="preserve">  /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ΕΛΛΗΝΙΚΗ ΔΗΜΟΚΡΑΤΙ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ΤΟ ΠΑΝΕΠΙΣΤΗΜΙΟ ΠΑΤΡ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20"/>
        </w:rPr>
      </w:pPr>
      <w:r>
        <w:rPr>
          <w:rFonts w:cs="Times New Roman" w:ascii="Times New Roman" w:hAnsi="Times New Roman"/>
          <w:b/>
          <w:smallCaps/>
          <w:spacing w:val="100"/>
          <w:sz w:val="20"/>
        </w:rPr>
        <w:t>Προκηρυσσε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100"/>
          <w:sz w:val="4"/>
          <w:szCs w:val="4"/>
        </w:rPr>
      </w:pPr>
      <w:r>
        <w:rPr>
          <w:rFonts w:cs="Times New Roman" w:ascii="Times New Roman" w:hAnsi="Times New Roman"/>
          <w:b/>
          <w:smallCaps/>
          <w:spacing w:val="1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εων Καθηγητών των Τμημάτων: 1) Βιολογίας και 2) Ιατρικής,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Πατρώ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ΘΕΤ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ΒΙΟΛΟΓΙΑ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en-US"/>
        </w:rPr>
        <w:t>ΤΟΜΕΑΣ ΒΙΟΛΟΓΙΑΣ ΖΩ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θέση καθηγητή στη βαθμίδα του Αναπληρωτή Καθηγητή, με γνωστικό αντικείμενο «</w:t>
      </w:r>
      <w:r>
        <w:rPr>
          <w:rFonts w:cs="Times New Roman" w:ascii="Times New Roman" w:hAnsi="Times New Roman"/>
          <w:sz w:val="20"/>
        </w:rPr>
        <w:t>Τοξικολογία Υδρόβιων Ζωϊκών Οργανισμών</w:t>
      </w:r>
      <w:r>
        <w:rPr>
          <w:rFonts w:cs="Times New Roman" w:ascii="Times New Roman" w:hAnsi="Times New Roman"/>
          <w:sz w:val="20"/>
          <w:lang w:val="en-US" w:eastAsia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487/17-12-2018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7ΔΩ2469Β7Θ-8ΦΩ</w:t>
        <w:tab/>
        <w:tab/>
        <w:tab/>
        <w:tab/>
        <w:t>ΚΩΔΙΚΟΣ ΑΝΑΡΤΗΣΗΣ ΣΤΟ ΑΠΕΛΛΑ: ΑΡΡ 94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ΕΠΙΣΤΗΜΩΝ ΥΓΕ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ΙΑΤΡΙΚΗ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en-US"/>
        </w:rPr>
        <w:t>ΧΕΙΡΟΥΡΓΙΚΟΣ ΤΟΜΕ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θέση καθηγητή στη βαθμίδα του Αναπληρωτή Καθηγητή, με ιδιαίτερη επιστημονική δραστηριότητα στο γνωστικό αντικείμενο «</w:t>
      </w:r>
      <w:r>
        <w:rPr>
          <w:rFonts w:cs="Times New Roman" w:ascii="Times New Roman" w:hAnsi="Times New Roman"/>
          <w:sz w:val="20"/>
        </w:rPr>
        <w:t>Ορθοπαιδική Χειρουργική και Τραυματολογία</w:t>
      </w:r>
      <w:r>
        <w:rPr>
          <w:rFonts w:cs="Times New Roman" w:ascii="Times New Roman" w:hAnsi="Times New Roman"/>
          <w:sz w:val="20"/>
          <w:lang w:val="en-US" w:eastAsia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487/17-12-2018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67ΘΜ469Β7Θ-9Τ9</w:t>
        <w:tab/>
        <w:tab/>
        <w:tab/>
        <w:tab/>
        <w:t xml:space="preserve">ΚΩΔΙΚΟΣ ΑΝΑΡΤΗΣΗΣ ΣΤΟ ΑΠΕΛΛΑ: ΑΡΡ 94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θέση καθηγητή στη βαθμίδα του Αναπληρωτή Καθηγητή, με ιδιαίτερη επιστημονική δραστηριότητα στο γνωστικό αντικείμενο «</w:t>
      </w:r>
      <w:r>
        <w:rPr>
          <w:rFonts w:cs="Times New Roman" w:ascii="Times New Roman" w:hAnsi="Times New Roman"/>
          <w:sz w:val="20"/>
        </w:rPr>
        <w:t>Νευροχειρουργική με εξειδίκευση στην Ενδοαγγειακή Νευροχειρουργική</w:t>
      </w:r>
      <w:r>
        <w:rPr>
          <w:rFonts w:cs="Times New Roman" w:ascii="Times New Roman" w:hAnsi="Times New Roman"/>
          <w:sz w:val="20"/>
          <w:lang w:val="en-US" w:eastAsia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487/17-12-2018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ΑΔΑ: Ω8ΜΜ469Β7Θ-9ΤΣ </w:t>
        <w:tab/>
        <w:tab/>
        <w:tab/>
        <w:t xml:space="preserve">ΚΩΔΙΚΟΣ ΑΝΑΡΤΗΣΗΣ ΣΤΟ ΑΠΕΛΛΑ: ΑΡΡ 943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Λήξη προθεσμίας υποβολής υποψηφιοτήτων για τις ανωτέρω θέσεις  είναι η   21  /  2   / 2019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Οι αιτήσεις υποψηφιότητας μαζί με όλα τα αναγκαία για την κρίση δικαιολογητικά (όπως αναφέρονται στο ΦΕΚ προκήρυξης) υποβάλλονται ηλεκτρονικά στο Πληροφοριακό Σύστημα «ΑΠΕΛΛΑ»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pel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ενδιαφερόμενοι για περισσότερες πληροφορίες μπορούν να επισκέπτονται τις ιστοσελίδες των παρακάτω Τμημάτων και  να επικοινωνούν στα τηλέφωνα κα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s</w:t>
      </w:r>
      <w:r>
        <w:rPr>
          <w:rFonts w:cs="Times New Roman" w:ascii="Times New Roman" w:hAnsi="Times New Roman"/>
        </w:rPr>
        <w:t xml:space="preserve"> που αναγράφονται: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sz w:val="20"/>
          <w:u w:val="single"/>
        </w:rPr>
        <w:t>Βιολογίας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r>
        <w:rPr>
          <w:rFonts w:cs="Times New Roman" w:ascii="Times New Roman" w:hAnsi="Times New Roman"/>
          <w:i/>
          <w:color w:val="0000FF"/>
          <w:sz w:val="20"/>
          <w:u w:val="single"/>
          <w:lang w:val="de-DE"/>
        </w:rPr>
        <w:t>dgrambio@upatras.g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 xml:space="preserve"> 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paspioti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1701" w:firstLine="567"/>
        <w:rPr>
          <w:rFonts w:ascii="Times New Roman" w:hAnsi="Times New Roman" w:cs="Times New Roman"/>
          <w:i/>
          <w:i/>
          <w:color w:val="0000FF"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 xml:space="preserve">Ιστότοπος: 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biolog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</w:p>
    <w:p>
      <w:pPr>
        <w:pStyle w:val="Normal"/>
        <w:ind w:left="1701"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τηλ.: 2610-969200-20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u w:val="single"/>
        </w:rPr>
        <w:t>Ιατρικής</w:t>
      </w:r>
      <w:r>
        <w:rPr>
          <w:rFonts w:cs="Times New Roman" w:ascii="Times New Roman" w:hAnsi="Times New Roman"/>
          <w:i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secretar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 xml:space="preserve"> Ιστότοπος: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τηλ.: 2610-969100/992942/969114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287" w:firstLine="249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Η Πρύτανις </w:t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53" w:firstLine="249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ΒΕΝΕΤΣΑΝΑ </w:t>
      </w:r>
      <w:r>
        <w:rPr>
          <w:rFonts w:cs="Times New Roman" w:ascii="Times New Roman" w:hAnsi="Times New Roman"/>
          <w:b/>
          <w:bCs/>
          <w:sz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</w:rPr>
        <w:t xml:space="preserve">. ΚΥΡΙΑΖΟΠΟΥΛΟΥ </w:t>
      </w:r>
    </w:p>
    <w:sectPr>
      <w:footerReference w:type="default" r:id="rId29"/>
      <w:type w:val="nextPage"/>
      <w:pgSz w:w="11906" w:h="16838"/>
      <w:pgMar w:left="720" w:right="720" w:gutter="0" w:header="0" w:top="720" w:footer="5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808080"/>
        <w:sz w:val="12"/>
        <w:szCs w:val="12"/>
        <w:lang w:val="en-US" w:eastAsia="en-US"/>
      </w:rPr>
      <w:t>Εγγραφά/Ε.Π./Προκηρύξεις προς εφημερίδες/Δεκέμβριος_20-12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ahoma" w:hAnsi="Tahoma" w:cs="Tahoma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dim@upatras.gr" TargetMode="External"/><Relationship Id="rId4" Type="http://schemas.openxmlformats.org/officeDocument/2006/relationships/hyperlink" Target="http://www.upatras.gr/" TargetMode="External"/><Relationship Id="rId5" Type="http://schemas.openxmlformats.org/officeDocument/2006/relationships/hyperlink" Target="mailto:aggelies@pelop.gr" TargetMode="External"/><Relationship Id="rId6" Type="http://schemas.openxmlformats.org/officeDocument/2006/relationships/hyperlink" Target="mailto:info@neoiagones.gr" TargetMode="External"/><Relationship Id="rId7" Type="http://schemas.openxmlformats.org/officeDocument/2006/relationships/hyperlink" Target="mailto:xronos@otenet.gr" TargetMode="External"/><Relationship Id="rId8" Type="http://schemas.openxmlformats.org/officeDocument/2006/relationships/hyperlink" Target="mailto:gnomi@gnomionline.gr" TargetMode="External"/><Relationship Id="rId9" Type="http://schemas.openxmlformats.org/officeDocument/2006/relationships/hyperlink" Target="mailto:agonas@xan.forthnet.gr" TargetMode="External"/><Relationship Id="rId10" Type="http://schemas.openxmlformats.org/officeDocument/2006/relationships/hyperlink" Target="mailto:vimaflor@otenet.gr" TargetMode="External"/><Relationship Id="rId11" Type="http://schemas.openxmlformats.org/officeDocument/2006/relationships/hyperlink" Target="mailto:sales@rthnea.gr" TargetMode="External"/><Relationship Id="rId12" Type="http://schemas.openxmlformats.org/officeDocument/2006/relationships/hyperlink" Target="mailto:ads@haniotika-nea.gr" TargetMode="External"/><Relationship Id="rId13" Type="http://schemas.openxmlformats.org/officeDocument/2006/relationships/hyperlink" Target="mailto:adverts@neakriti.gr" TargetMode="External"/><Relationship Id="rId14" Type="http://schemas.openxmlformats.org/officeDocument/2006/relationships/hyperlink" Target="mailto:ef_dimokratis@otenet.gr" TargetMode="External"/><Relationship Id="rId15" Type="http://schemas.openxmlformats.org/officeDocument/2006/relationships/hyperlink" Target="mailto:news@rodiaki.gr" TargetMode="External"/><Relationship Id="rId16" Type="http://schemas.openxmlformats.org/officeDocument/2006/relationships/hyperlink" Target="mailto:subscriptions@enimerosi.com" TargetMode="External"/><Relationship Id="rId17" Type="http://schemas.openxmlformats.org/officeDocument/2006/relationships/hyperlink" Target="mailto:info@taxydromos.gr" TargetMode="External"/><Relationship Id="rId18" Type="http://schemas.openxmlformats.org/officeDocument/2006/relationships/hyperlink" Target="mailto:kosmos@kosmoslarissa.gr" TargetMode="External"/><Relationship Id="rId19" Type="http://schemas.openxmlformats.org/officeDocument/2006/relationships/hyperlink" Target="mailto:xronoskozanis@gmail.com" TargetMode="External"/><Relationship Id="rId20" Type="http://schemas.openxmlformats.org/officeDocument/2006/relationships/hyperlink" Target="mailto:fonimess@gmail.com" TargetMode="External"/><Relationship Id="rId21" Type="http://schemas.openxmlformats.org/officeDocument/2006/relationships/hyperlink" Target="mailto:K_nea@otenet.gr" TargetMode="External"/><Relationship Id="rId22" Type="http://schemas.openxmlformats.org/officeDocument/2006/relationships/hyperlink" Target="mailto:info@koinoniki.gr" TargetMode="External"/><Relationship Id="rId23" Type="http://schemas.openxmlformats.org/officeDocument/2006/relationships/hyperlink" Target="mailto:npapath@upatras.gr" TargetMode="External"/><Relationship Id="rId24" Type="http://schemas.openxmlformats.org/officeDocument/2006/relationships/hyperlink" Target="https://apella.minedu.gov.gr/" TargetMode="External"/><Relationship Id="rId25" Type="http://schemas.openxmlformats.org/officeDocument/2006/relationships/hyperlink" Target="mailto:paspioti@upatras.gr" TargetMode="External"/><Relationship Id="rId26" Type="http://schemas.openxmlformats.org/officeDocument/2006/relationships/hyperlink" Target="http://www.biology.upatras.gr/" TargetMode="External"/><Relationship Id="rId27" Type="http://schemas.openxmlformats.org/officeDocument/2006/relationships/hyperlink" Target="mailto:secretary@med.upatras.gr" TargetMode="External"/><Relationship Id="rId28" Type="http://schemas.openxmlformats.org/officeDocument/2006/relationships/hyperlink" Target="http://www.med.upatras.gr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3:00Z</dcterms:created>
  <dc:creator>ΠΑΝΕΠΙΣΤΗΜΙΟ ΠΑΤΡΩΝ</dc:creator>
  <dc:description/>
  <cp:keywords/>
  <dc:language>en-US</dc:language>
  <cp:lastModifiedBy>user</cp:lastModifiedBy>
  <cp:lastPrinted>2018-11-20T13:18:00Z</cp:lastPrinted>
  <dcterms:modified xsi:type="dcterms:W3CDTF">2018-12-20T09:32:00Z</dcterms:modified>
  <cp:revision>33</cp:revision>
  <dc:subject/>
  <dc:title>ΕΛΛΗΝΙΚΗ ΔΗΜΟΚΡΑΤΙΑ                                                                                       _</dc:title>
</cp:coreProperties>
</file>