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  <w:gridCol w:w="4886"/>
      </w:tblGrid>
      <w:tr>
        <w:trPr/>
        <w:tc>
          <w:tcPr>
            <w:tcW w:w="6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80"/>
                <w:sz w:val="20"/>
              </w:rPr>
              <w:t>ΕΛΛΗΝΙΚΗ ΔΗΜΟΚΡΑΤΙΑ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45" w:leader="none"/>
                <w:tab w:val="left" w:pos="1405" w:leader="none"/>
                <w:tab w:val="left" w:pos="178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51777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f Garamond;Courier New" w:hAnsi="Cf Garamond;Courier New"/>
                <w:b/>
                <w:bCs/>
                <w:smallCaps/>
                <w:szCs w:val="24"/>
              </w:rPr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ΓΕΝΙΚΗ ΔΙΕΥΘΥΝΣΗ ΑΚΑΔΗΜΑΪΚΩ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ΚΑΙ ΔΙΟΙΚΗΤΙΚΩΝ ΥΠΟΘΕΣΕΩΝ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ΔΙΟΙΚΗΤΙΚΩΝ ΥΠΗΡΕΣΙΩ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ΜΗΜΑ ΘΕΜΑΤΩΝ ΠΡΟΣΩΠΙΚΟΥ ΕΝΤΑΞΗΣ</w:t>
            </w:r>
          </w:p>
          <w:p>
            <w:pPr>
              <w:pStyle w:val="Normal"/>
              <w:tabs>
                <w:tab w:val="clear" w:pos="567"/>
                <w:tab w:val="left" w:pos="19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Αρμόδια: Ε. Καμπέρου 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Τηλ</w:t>
            </w: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.: 2610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96907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Fax:  2610 9966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8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kamper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upatr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upatr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gr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αχ. Δ/νση: Πανεπιστημιούπολη, 265 04 Ρί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841" w:leader="none"/>
              </w:tabs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Πάτρα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3    / 10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/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Αριθ. Πρωτ.: 435/364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ΠΡΟΣ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ΕΛΜΑ ΔΙΑΦΗΜΙΣΤΙΚΗ ΕΠ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Βασίλειος Μαϊδώνης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Λέκκα 26, 105 62 Αθήνα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: 210-3220800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x: 210-3248904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elmadv@otenet.gr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ΚΟΙΝ.:</w:t>
            </w:r>
          </w:p>
          <w:p>
            <w:pPr>
              <w:pStyle w:val="Normal"/>
              <w:ind w:left="173" w:hanging="17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Υπουργείο Παιδείας και Θρησκευμάτων</w:t>
            </w:r>
          </w:p>
          <w:p>
            <w:pPr>
              <w:pStyle w:val="Normal"/>
              <w:ind w:left="173" w:hanging="17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Ε.Δ.Τ. Ανωτάτης Εκπαίδευση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/νση Προσωπικού Ανωτάτης Εκπ/σης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μήμα Α’, Ανωτ. Διδακτ. Προσωπικού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δρέα Παπανδρέου 37, 15180, Μαρούσι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και για ενημέρωση της σελίδας διαδικτύο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Όλα τα Α.Ε.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αποστέλλεται μόνο ηλεκτρονικά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Όλους τους Ερευνητικούς Φορείς της Χώρα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ου εποπτεύονται από την Γ.Γ.Ε.Τ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αποστέλλεται μόνο ηλεκτρονικά σύμφωνα με το υπ’ αριθμ. 13089/8-11-2011 έγγραφο του ΥΠΠΕΘ)</w:t>
            </w:r>
          </w:p>
          <w:p>
            <w:pPr>
              <w:pStyle w:val="Normal"/>
              <w:ind w:left="174" w:hanging="17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Υπουργείο Διοικητικής Ανασυγκρότησης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. Σοφίας 15, 10674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για δημοσίευση στην εφημερίδα Δημοσιογραφικά     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και για  ενημέρωση της σελίδας διαδικτύου 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Υπουργείο Εξωτερικών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. Σοφίας 1, 10671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jc w:val="both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και για ενημέρωση της σελίδας διαδικτύο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snapToGrid w:val="false"/>
              <w:ind w:right="462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622" w:right="459" w:hanging="748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            </w:t>
            </w:r>
          </w:p>
          <w:p>
            <w:pPr>
              <w:pStyle w:val="Normal"/>
              <w:ind w:left="1113" w:right="459" w:hanging="1239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ΘΕΜΑ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«Δημοσίευση για την πλήρωση μίας θέσης μέλους ΔΕΠ του  Πανεπιστημίου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Πατρών»</w:t>
            </w:r>
          </w:p>
          <w:p>
            <w:pPr>
              <w:pStyle w:val="Normal"/>
              <w:ind w:left="622" w:right="459" w:hanging="748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Σας στέλνουμε προκήρυξη για την πλήρωση μίας (1) θέσης μέλους Δ.Ε.Π.του  Πανεπιστημίου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Πατρών </w:t>
      </w:r>
      <w:r>
        <w:rPr>
          <w:rFonts w:cs="Times New Roman" w:ascii="Times New Roman" w:hAnsi="Times New Roman"/>
          <w:sz w:val="20"/>
        </w:rPr>
        <w:t xml:space="preserve">και σας παρακαλούμε για τη δημοσίευσή της μια φορά μέχρι τις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  / 11  / 2019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στις παρακάτω εφημερίδες: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8"/>
        </w:rPr>
      </w:pPr>
      <w:r>
        <w:rPr>
          <w:rFonts w:cs="Times New Roman" w:ascii="Times New Roman" w:hAnsi="Times New Roman"/>
          <w:b/>
          <w:i/>
          <w:iCs/>
          <w:sz w:val="20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 xml:space="preserve">«Η ΑΥΓΗ»  -  «Ο ΛΟΓΟΣ» - «ΔΗΜΟΚΡΑΤΙΑ» Αθήνα  κα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>«ΤΥΠΟΣ ΘΕΣΣΑΛΟΝΙΚΗΣ» - «ΗΜΕΡΗΣΙΑ ΤΟΠΙΚΗ» Θεσσαλονί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6"/>
        <w:gridCol w:w="3096"/>
        <w:gridCol w:w="3873"/>
      </w:tblGrid>
      <w:tr>
        <w:trPr>
          <w:trHeight w:val="3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ΠΡΩΪΝΗ ΓΝΩΜΗ»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ΤΡ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nomi@otenet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 (2610-242800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ΠΡΩΪΝΟΣ ΛΟΓΟΣ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ΙΝ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proinoslogo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6510-33791)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ΠΑΡΑΤΗΡΗΤΗΣ ΤΗΣ ΘΡΑΚΗΣ»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ΜΟΤΗΝ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paratir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5310-72486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ΕΛΕΥΘΕΡΗ ΘΡΑΚ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ΛΕΞΑΝΔΡΟΥΠΟΛ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elthraki@otenet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5510-26445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ΦΩΝΗ ΤΗΣ ΞΑΝΘΗ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ΞΑΝΘ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fonitisxanthi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5410-23262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ΕΛΕΥΘΕΡΟ ΒΗΜΑ ΤΗΣ ΦΛΩΡΙΝΑ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ΛΩΡΙΝ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vimaflor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3850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23777/23850/45795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ΚΡΗΤΙΚΗ ΕΠΙΘΕΩΡΗΣ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ΡΕΘΥΜΝ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sales@kritep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8310-27517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ΧΑΝΙΩΤΙΚΑ ΝΕΑ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ΧΑΝΙ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ad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haniotik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8210-70563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ΠΑΤΡΙ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ΗΡΑΚΛΕΙ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patris@patris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810-282625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ΔΗΜΟΚΡΑΤΗΣ»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ΜΥΤΙΛΗΝ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dimokrati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2510-25524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Η ΔΗΜΟΚΡΑΤΙΚΗ ΤΗΣ ΡΟΔΟ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ΡΟΔΟ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dimokratiki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2410-37500/37501) 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Η ΚΕΡΚΥΡΑ ΣΗΜΕΡΑ»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ΕΡΚΥΡ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kerkyrasimera@gmail.com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6610-42984)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ΜΑΓΝΗΣΙΑ»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ΟΛΟ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@magnesianews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4210-85531)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ΕΛΕΥΘΕΡΙΑ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ΑΡΙΣ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dtp@eleftheria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410-564000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ΠΡΩΪΝ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ΖΑΝ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tsaknaki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4610-29055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ΘΑΡΡΟ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ΑΛΑΜΑΤ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tharrosnew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 (27210-22355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ΚΑΘΗΜΕΡΙΝΑ ΝΕΑ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ΡΙΠΟΛ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710-231516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Ο ΗΜΕΡΗΣΙΟΣ ΔΗΜΟΤΗ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ΙΡΑΙΑ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mdemotis@yahoo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10-4134804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8"/>
        </w:rPr>
      </w:pPr>
      <w:r>
        <w:rPr>
          <w:rFonts w:cs="Times New Roman" w:ascii="Times New Roman" w:hAnsi="Times New Roman"/>
          <w:sz w:val="20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Επίσης, σας παρακαλούμε η εκτύπωση να γίνει με γραμματοσειρά επτά (7) στιγμών και με διάστιχο 8,5 στιγμών σύμφωνα με την 2/82452/0020/12-11-2008  Κ.Υ.Α.(ΦΕΚ 2441/02.12.2008 τ. Β΄). </w:t>
      </w:r>
      <w:r>
        <w:rPr>
          <w:rFonts w:cs="Times New Roman" w:ascii="Times New Roman" w:hAnsi="Times New Roman"/>
          <w:b/>
          <w:sz w:val="20"/>
        </w:rPr>
        <w:t xml:space="preserve">Το  σχετικό   τιμολόγιο θα αποσταλεί  στη  Διεύθυνση Οικονομικών Υπηρεσιών του Πανεπιστημίου μας, υπ’ όψιν κ. Νικολάου Παπαθανασίου (Πανεπιστημιούπολη Πατρών, Τ.Κ. 26504, Ρίο Πατρών Αχαϊας, τηλ. 2610 969072, mail: </w:t>
      </w:r>
      <w:hyperlink r:id="rId23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npapath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upatras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0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93"/>
      </w:tblGrid>
      <w:tr>
        <w:trPr>
          <w:trHeight w:val="66" w:hRule="atLeast"/>
        </w:trPr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ΕΣΩΤΕΡΙΚΗ ΔΙΑΝΟΜ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Πρυτανεία-Γραμματεία Πρυτανεία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κ. Ν. Καραμάνο, Αναπληρωτή Πρυτάνεω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 και Διεθνών Θεμά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Γενική Δ/νση Ακαδημαϊκών και Διοικητικών Υποθέσεω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Διεύθυνση Οικονομικών Υπηρεσι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Προμηθειών, Περιουσίας και Κληροδοτημά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Τμήμα Βιολογία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Η Πρύτανις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ΒΕΝΕΤΣΑΝΑ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. ΚΥΡΙΑΖΟΠΟΥΛΟΥ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0"/>
        </w:rPr>
        <w:t>Πάτρα    23  / 10  /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 xml:space="preserve">ΕΛΛΗΝΙΚΗ ΔΗΜΟΚΡΑΤΙΑ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ΤΟ ΠΑΝΕΠΙΣΤΗΜΙΟ ΠΑΤΡ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100"/>
          <w:sz w:val="20"/>
        </w:rPr>
      </w:pPr>
      <w:r>
        <w:rPr>
          <w:rFonts w:cs="Times New Roman" w:ascii="Times New Roman" w:hAnsi="Times New Roman"/>
          <w:b/>
          <w:smallCaps/>
          <w:spacing w:val="100"/>
          <w:sz w:val="20"/>
        </w:rPr>
        <w:t>Προκηρυσσε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100"/>
          <w:sz w:val="20"/>
        </w:rPr>
      </w:pPr>
      <w:r>
        <w:rPr>
          <w:rFonts w:cs="Times New Roman" w:ascii="Times New Roman" w:hAnsi="Times New Roman"/>
          <w:b/>
          <w:smallCaps/>
          <w:spacing w:val="1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100"/>
          <w:sz w:val="4"/>
          <w:szCs w:val="4"/>
        </w:rPr>
      </w:pPr>
      <w:r>
        <w:rPr>
          <w:rFonts w:cs="Times New Roman" w:ascii="Times New Roman" w:hAnsi="Times New Roman"/>
          <w:b/>
          <w:smallCaps/>
          <w:spacing w:val="100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την πλήρωσ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μίας θέσης μέλους Δ.Ε.Π.  του Τμήματος Βιολογίας του Πανεπιστημίου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Πατρών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8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ΣΧΟΛΗ ΘΕΤΙΚΩΝ ΕΠΙΣΤΗΜ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ΒΙΟΛΟΓΙΑΣ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Μία (1) θέση μέλους Δ.Ε.Π. στη βαθμίδα του Επίκουρου Καθηγητή, με γνωστικό αντικείμενο «ΜΙΚΡΟΒΙΟΛΟΓΙΑ - ΑΝΟΣΟΛΟΓΙΑ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ΦΕΚ Δημοσίευσης: 442/28-3-2019 τ. Γ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ΑΔΑ:   </w:t>
      </w:r>
      <w:r>
        <w:rPr>
          <w:rFonts w:cs="Times New Roman" w:ascii="Times New Roman" w:hAnsi="Times New Roman"/>
          <w:b/>
          <w:sz w:val="20"/>
          <w:lang w:val="en-US" w:eastAsia="en-US"/>
        </w:rPr>
        <w:t>6ΔΞΡ469Β7Θ-ΔΛΛ</w:t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  <w:tab/>
        <w:tab/>
        <w:tab/>
        <w:tab/>
        <w:t xml:space="preserve">                ΚΩΔΙΚΟΣ ΑΝΑΡΤΗΣΗΣ ΣΤΟ ΑΠΕΛΛΑ: ΑΡΡ 132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Λήξη προθεσμίας υποβολής υποψηφιοτήτων για την ανωτέρω θέση  είναι η   24   /   11   / 2019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Οι αιτήσεις υποψηφιότητας μαζί με όλα τα αναγκαία για την κρίση δικαιολογητικά (όπως αναφέρονται στο ΦΕΚ προκήρυξης) υποβάλλονται ηλεκτρονικά στο Πληροφοριακό Σύστημα «ΑΠΕΛΛΑ» </w:t>
      </w:r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pel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ενδιαφερόμενοι για περισσότερες πληροφορίες μπορούν να επισκέπτονται την ιστοσελίδα του Τμήματος Βιολογίας και  να επικοινωνούν στο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και στα τηλέφωνα που αναγράφονται:</w:t>
      </w:r>
    </w:p>
    <w:p>
      <w:pPr>
        <w:pStyle w:val="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2"/>
          <w:u w:val="single"/>
        </w:rPr>
      </w:pPr>
      <w:r>
        <w:rPr>
          <w:rFonts w:cs="Times New Roman" w:ascii="Times New Roman" w:hAnsi="Times New Roman"/>
          <w:i/>
          <w:sz w:val="20"/>
          <w:szCs w:val="1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lang w:val="en-US"/>
        </w:rPr>
        <w:t xml:space="preserve">            e-mail:  </w:t>
      </w:r>
      <w:hyperlink r:id="rId25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dgrambio@upatras.gr</w:t>
        </w:r>
      </w:hyperlink>
      <w:r>
        <w:rPr>
          <w:rFonts w:cs="Times New Roman" w:ascii="Times New Roman" w:hAnsi="Times New Roman"/>
          <w:i/>
          <w:sz w:val="20"/>
          <w:lang w:val="en-US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Ιστότοπος: </w:t>
      </w:r>
      <w:hyperlink r:id="rId26">
        <w:r>
          <w:rPr>
            <w:rStyle w:val="InternetLink"/>
            <w:rFonts w:cs="Times New Roman" w:ascii="Times New Roman" w:hAnsi="Times New Roman"/>
            <w:i/>
            <w:sz w:val="20"/>
          </w:rPr>
          <w:t>http://www.biology.upatras.gr/</w:t>
        </w:r>
      </w:hyperlink>
      <w:r>
        <w:rPr>
          <w:rFonts w:cs="Times New Roman" w:ascii="Times New Roman" w:hAnsi="Times New Roman"/>
          <w:i/>
          <w:sz w:val="20"/>
        </w:rPr>
        <w:t xml:space="preserve">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</w:rPr>
        <w:t>τηλ.: 2610-2610 969201/969203/969204/96920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360" w:hanging="0"/>
        <w:rPr>
          <w:rFonts w:ascii="Times New Roman" w:hAnsi="Times New Roman" w:cs="Arial"/>
          <w:b/>
          <w:b/>
          <w:bCs/>
          <w:i/>
          <w:i/>
          <w:sz w:val="20"/>
        </w:rPr>
      </w:pPr>
      <w:r>
        <w:rPr>
          <w:rFonts w:cs="Arial" w:ascii="Times New Roman" w:hAnsi="Times New Roman"/>
          <w:b/>
          <w:bCs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ind w:left="6237" w:firstLine="56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Η Πρύτανις </w:t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3153" w:firstLine="249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ΒΕΝΕΤΣΑΝΑ </w:t>
      </w:r>
      <w:r>
        <w:rPr>
          <w:rFonts w:cs="Times New Roman" w:ascii="Times New Roman" w:hAnsi="Times New Roman"/>
          <w:b/>
          <w:bCs/>
          <w:sz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</w:rPr>
        <w:t xml:space="preserve">. ΚΥΡΙΑΖΟΠΟΥΛΟΥ </w:t>
      </w:r>
    </w:p>
    <w:p>
      <w:pPr>
        <w:pStyle w:val="Normal"/>
        <w:ind w:left="3153" w:firstLine="249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153" w:firstLine="249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4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54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firstLine="567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Παραπομπή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Σώμα κείμενου 2 Char"/>
    <w:qFormat/>
    <w:rPr>
      <w:rFonts w:ascii="Tahoma" w:hAnsi="Tahoma" w:cs="Tahoma"/>
    </w:rPr>
  </w:style>
  <w:style w:type="character" w:styleId="Char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tabs>
        <w:tab w:val="clear" w:pos="567"/>
        <w:tab w:val="left" w:pos="-70" w:leader="none"/>
        <w:tab w:val="left" w:pos="72" w:leader="none"/>
        <w:tab w:val="left" w:pos="214" w:leader="none"/>
        <w:tab w:val="left" w:pos="355" w:leader="none"/>
      </w:tabs>
      <w:spacing w:before="60" w:after="0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6663" w:leader="none"/>
      </w:tabs>
      <w:ind w:firstLine="720"/>
      <w:jc w:val="both"/>
    </w:pPr>
    <w:rPr>
      <w:rFonts w:ascii="Tahoma" w:hAnsi="Tahoma" w:cs="Tahoma"/>
      <w:sz w:val="22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perou@upatras.gr" TargetMode="External"/><Relationship Id="rId4" Type="http://schemas.openxmlformats.org/officeDocument/2006/relationships/hyperlink" Target="http://www.upatras.gr/" TargetMode="External"/><Relationship Id="rId5" Type="http://schemas.openxmlformats.org/officeDocument/2006/relationships/hyperlink" Target="mailto:gnomi@otenet.gr" TargetMode="External"/><Relationship Id="rId6" Type="http://schemas.openxmlformats.org/officeDocument/2006/relationships/hyperlink" Target="mailto:info@proinoslogos.gr" TargetMode="External"/><Relationship Id="rId7" Type="http://schemas.openxmlformats.org/officeDocument/2006/relationships/hyperlink" Target="mailto:paratir@otenet.gr" TargetMode="External"/><Relationship Id="rId8" Type="http://schemas.openxmlformats.org/officeDocument/2006/relationships/hyperlink" Target="mailto:elthraki@otenet.gr" TargetMode="External"/><Relationship Id="rId9" Type="http://schemas.openxmlformats.org/officeDocument/2006/relationships/hyperlink" Target="mailto:info@fonitisxanthis.gr" TargetMode="External"/><Relationship Id="rId10" Type="http://schemas.openxmlformats.org/officeDocument/2006/relationships/hyperlink" Target="mailto:vimaflor@otenet.gr" TargetMode="External"/><Relationship Id="rId11" Type="http://schemas.openxmlformats.org/officeDocument/2006/relationships/hyperlink" Target="mailto:sales@kritep.gr" TargetMode="External"/><Relationship Id="rId12" Type="http://schemas.openxmlformats.org/officeDocument/2006/relationships/hyperlink" Target="mailto:ads@haniotika-nea.gr" TargetMode="External"/><Relationship Id="rId13" Type="http://schemas.openxmlformats.org/officeDocument/2006/relationships/hyperlink" Target="mailto:patris@patris.gr" TargetMode="External"/><Relationship Id="rId14" Type="http://schemas.openxmlformats.org/officeDocument/2006/relationships/hyperlink" Target="mailto:ef_dimokratis@otenet.gr" TargetMode="External"/><Relationship Id="rId15" Type="http://schemas.openxmlformats.org/officeDocument/2006/relationships/hyperlink" Target="mailto:info@dimokratiki.gr" TargetMode="External"/><Relationship Id="rId16" Type="http://schemas.openxmlformats.org/officeDocument/2006/relationships/hyperlink" Target="mailto:kerkyrasimera@gmail.com" TargetMode="External"/><Relationship Id="rId17" Type="http://schemas.openxmlformats.org/officeDocument/2006/relationships/hyperlink" Target="mailto:info@magnesianews.gr" TargetMode="External"/><Relationship Id="rId18" Type="http://schemas.openxmlformats.org/officeDocument/2006/relationships/hyperlink" Target="mailto:dtp@eleftheria.gr" TargetMode="External"/><Relationship Id="rId19" Type="http://schemas.openxmlformats.org/officeDocument/2006/relationships/hyperlink" Target="mailto:tsaknaki@otenet.gr" TargetMode="External"/><Relationship Id="rId20" Type="http://schemas.openxmlformats.org/officeDocument/2006/relationships/hyperlink" Target="mailto:info@tharrosnews.gr" TargetMode="External"/><Relationship Id="rId21" Type="http://schemas.openxmlformats.org/officeDocument/2006/relationships/hyperlink" Target="mailto:K_nea@otenet.gr" TargetMode="External"/><Relationship Id="rId22" Type="http://schemas.openxmlformats.org/officeDocument/2006/relationships/hyperlink" Target="mailto:imdemotis@yahoo.gr" TargetMode="External"/><Relationship Id="rId23" Type="http://schemas.openxmlformats.org/officeDocument/2006/relationships/hyperlink" Target="mailto:npapath@upatras.gr" TargetMode="External"/><Relationship Id="rId24" Type="http://schemas.openxmlformats.org/officeDocument/2006/relationships/hyperlink" Target="https://apella.minedu.gov.gr/" TargetMode="External"/><Relationship Id="rId25" Type="http://schemas.openxmlformats.org/officeDocument/2006/relationships/hyperlink" Target="mailto:dgrambio@upatras.gr" TargetMode="External"/><Relationship Id="rId26" Type="http://schemas.openxmlformats.org/officeDocument/2006/relationships/hyperlink" Target="http://www.biology.upatras.gr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1:00Z</dcterms:created>
  <dc:creator>ΠΑΝΕΠΙΣΤΗΜΙΟ ΠΑΤΡΩΝ</dc:creator>
  <dc:description/>
  <cp:keywords/>
  <dc:language>en-US</dc:language>
  <cp:lastModifiedBy>User</cp:lastModifiedBy>
  <cp:lastPrinted>2019-10-21T09:50:00Z</cp:lastPrinted>
  <dcterms:modified xsi:type="dcterms:W3CDTF">2019-10-23T08:06:00Z</dcterms:modified>
  <cp:revision>10</cp:revision>
  <dc:subject/>
  <dc:title>ΕΛΛΗΝΙΚΗ ΔΗΜΟΚΡΑΤΙΑ                                                                                       _</dc:title>
</cp:coreProperties>
</file>