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30" cy="405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ΥΠΟΥΡΓΕΙΟ ΠΑΙΔΕΙΑΣ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Η ΓΡΑΜΜΑΤ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/ΘΜΙΑΣ, Δ/ΘΜΙΑΣ ΕΚΠΑΙΔΕΥΣΗΣ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ΙΚΗΣ ΑΓΩ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Η ΔΙΕΥΘΥΝΣΗ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/ΘΜΙΑΣ &amp; Δ/ΘΜΙΑΣ ΕΚΠΑΙ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ΔΙΕΥΘΥΝΣΗ ΣΠΟΥΔΩΝ, ΠΡΟΓΡΑΜΜΑΤΩΝ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ΡΓΑΝΩΣΗΣ Δ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Β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ΔΙΕΥΘΥΝΣΗ ΕΠΑΓΓΕΛΜΑΤΙΚΗΣ ΕΚΠΑΙΔΕΥ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ΤΜΗΜΑ </w:t>
            </w:r>
            <w:r>
              <w:rPr>
                <w:rFonts w:cs="Calibri"/>
                <w:b/>
                <w:lang w:val="en-US"/>
              </w:rPr>
              <w:t>B</w:t>
            </w:r>
            <w:r>
              <w:rPr>
                <w:rFonts w:cs="Calibri"/>
                <w:b/>
              </w:rPr>
              <w:t>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------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Ταχ. Δ/νση: Ανδρέα Παπανδρέου 3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Τ.Κ. – Πόλη: 151 80 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eastAsia="el-GR"/>
                </w:rPr>
                <w:t>www.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>e-mail: depek_merimna@minedu.gov.g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ληροφορίες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.Ε.: Α. Βάρλα , Χ. Κουροπούλου, Γ. Μπερετούλ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.Ε.: Ο. Μαραγκού, Χ. Κουφοπαντελή, Κ. Ελευθερί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ηλέφωνα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.Ε.: 210 344 3272, 3273, 331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.Ε.: 210 344 2212, 2859, 22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x</w:t>
            </w:r>
            <w:r>
              <w:rPr>
                <w:rFonts w:cs="Calibri"/>
                <w:sz w:val="20"/>
                <w:szCs w:val="20"/>
              </w:rPr>
              <w:t>: 210 344 2365</w:t>
            </w:r>
            <w:r>
              <w:rPr>
                <w:rFonts w:cs="Calibri"/>
                <w:sz w:val="20"/>
                <w:szCs w:val="20"/>
                <w:lang w:val="en-US"/>
              </w:rPr>
              <w:t>, 33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Να διατηρηθεί μέχρ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Μαρούσι,        -07-2020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ριθ. Πρωτ.: Φ1α/                    /Δ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Σ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εριφερειακές Δ/νσεις Εκπ/ση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φεία Συντονιστών Εκπαιδευτικού έργου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μέσω των ΠΔ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ργανωτικούς Συντονιστές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μέσω των ΠΔ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ύνσεις Δ/θμιας Εκπ/ση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Δημόσια Γυμνάσια, Γενικά Λύκεια, Επαγγελματικά Λύκεια, Μουσικά, Καλλιτεχνικά, Πρότυπα, Πειραματικά Σχολεία, Σχολεία Διαπολιτισμικής Εκπαίδευσης (μέσω των ΔΔ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ιβιτανίδειος Δημόσια Σχολή Τεχνών &amp; Επαγγελμάτων</w:t>
              <w:br/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sivitanidio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ΘΕΜΑ: Συμπληρωματική ενημέρωση για την «</w:t>
      </w:r>
      <w:r>
        <w:rPr>
          <w:rFonts w:cs="Calibri" w:ascii="Calibri" w:hAnsi="Calibri"/>
          <w:b/>
          <w:color w:val="000000"/>
        </w:rPr>
        <w:t>Ηλεκτρονική Αίτηση εγγραφής, ανανέωσης εγγραφής ή μετεγγραφής»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 xml:space="preserve">μαθητών/-τριών για το σχολικό έτος 2020 – 2021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ΣΧΕΤ: Τη με αρ. πρωτ. </w:t>
      </w:r>
      <w:r>
        <w:rPr>
          <w:rFonts w:cs="Calibri" w:ascii="Calibri" w:hAnsi="Calibri"/>
          <w:b/>
        </w:rPr>
        <w:t>Φ1α/75919/Δ4/17-06-20 εγκύκλιο του ΥΠΑΙ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Λόγω τεχνικού προβλήματος που διαπιστώθηκε στην </w:t>
      </w:r>
      <w:r>
        <w:rPr>
          <w:rFonts w:cs="Calibri"/>
          <w:b/>
          <w:sz w:val="24"/>
          <w:szCs w:val="24"/>
        </w:rPr>
        <w:t>εφαρμογή e-eggrafes</w:t>
      </w:r>
      <w:r>
        <w:rPr>
          <w:rFonts w:cs="Calibri"/>
          <w:sz w:val="24"/>
          <w:szCs w:val="24"/>
        </w:rPr>
        <w:t xml:space="preserve"> κατά την προσπάθεια βελτίωσης απόκρισης του συστήματος και αφορούσε στη διασταύρωση των στοιχείων ταυτοποίησης του/της αιτούντα/αιτούσας, κατόπιν ενημέρωσης από το αρμόδιο Τμήμα της Διεύθυνσης Ηλεκτρονικής Διακυβέρνησης και Απλούστευσης Διαδικασιών, είναι απαραίτητο να υποβληθούν εκ νέου οι αιτήσεις που υποβλήθηκαν </w:t>
      </w:r>
      <w:r>
        <w:rPr>
          <w:rFonts w:cs="Calibri"/>
          <w:b/>
          <w:sz w:val="24"/>
          <w:szCs w:val="24"/>
        </w:rPr>
        <w:t>από την Κυριακή 28-06-20 και ώρα 00:01 έως και την Τρίτη 30-06-20 και ώρα 08:30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Διευθυντές/ντριες των σχολικών μονάδων, στο εργαλείο που διατίθεται στο διαχειριστικό περιβάλλον της εφαρμογής στην ιστοσελίδα https://e-eggrafes.minedu.gov.gr/#/school και συγκεκριμένα στο πεδίο «Αναφορές», δεν βλέπουν τους/τις  μαθητές/τριες  που υπέβαλαν αίτηση κατά το ανωτέρω χρονικό διάστημα. Συνεπώς, καλούνται οι Διευθυντές/τριες των σχολικών μονάδων να ειδοποιήσουν όλους/ες τους/τις μαθητές/τριες που δεν φαίνεται να έχουν υποβάλει αίτηση κατά τις συγκεκριμένες ημερομηνίες, όπως και όσους/ες δεν υπέβαλαν αίτηση έως σήμερα και επιθυμούν να εγγραφούν για το σχολικό έτος 2020-21.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ισημαίνεται ότι, όσοι/ες μαθητές/τριες ή οι κηδεμόνες τους, εφόσον είναι ανήλικοι/ες, έχουν υποβάλει αίτηση κατά την προαναφερθείσα περίοδο, δεν βλέπουν πλέον την αίτησή τους στο πεδίο «υποβληθείσες αιτήσεις», ανεξάρτητα από το εάν την είχαν ήδη αποθηκεύσει ή εκτυπώσει. Ως εκ τούτου, </w:t>
      </w:r>
      <w:r>
        <w:rPr>
          <w:rFonts w:cs="Calibri"/>
          <w:b/>
          <w:sz w:val="24"/>
          <w:szCs w:val="24"/>
        </w:rPr>
        <w:t>οι εν λόγω αριθμοί αίτησης δεν ισχύουν</w:t>
      </w:r>
      <w:r>
        <w:rPr>
          <w:rFonts w:cs="Calibri"/>
          <w:sz w:val="24"/>
          <w:szCs w:val="24"/>
        </w:rPr>
        <w:t>, καθώς ο αύξων αριθμός αρχίζει από την Τρίτη 30-06-20 και ώρα 08:31 από εκεί που είχε σταματήσει το Σάββατο 27-06-20 και ώρα 23:59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Λαμβάνοντας υπόψη τα ανωτέρω, οι μαθητές/-τριες που επιθυμούν </w:t>
      </w:r>
      <w:r>
        <w:rPr>
          <w:rFonts w:cs="Calibri"/>
          <w:b/>
          <w:sz w:val="24"/>
          <w:szCs w:val="24"/>
        </w:rPr>
        <w:t>να εγγραφούν, να ανανεώσουν την εγγραφή τους ή να μετεγγραφούν</w:t>
      </w:r>
      <w:r>
        <w:rPr>
          <w:rFonts w:cs="Calibri"/>
          <w:sz w:val="24"/>
          <w:szCs w:val="24"/>
        </w:rPr>
        <w:t xml:space="preserve"> σε οποιαδήποτε τάξη Δημόσιων Ημερησίων και Εσπερινών ΓΕ.Λ. – ΕΠΑ.Λ. για το σχολικό έτος 2020 – 2021, έχουν τη δυνατότητα να </w:t>
      </w:r>
      <w:r>
        <w:rPr>
          <w:rFonts w:cs="Calibri"/>
          <w:b/>
          <w:sz w:val="24"/>
          <w:szCs w:val="24"/>
        </w:rPr>
        <w:t>υποβάλουν «Ηλεκτρονική Αίτηση εγγραφής, ανανέωσης εγγραφής ή μετεγγραφής»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μέσω της εφαρμογή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eggrafes</w:t>
      </w:r>
      <w:r>
        <w:rPr>
          <w:rFonts w:cs="Calibri"/>
          <w:sz w:val="24"/>
          <w:szCs w:val="24"/>
        </w:rPr>
        <w:t xml:space="preserve"> στην ηλεκτρονική διεύθυνση: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eggrafes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minedu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ως και την Παρασκευή 3 Ιουλίου 2020 και ώρα 23:59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ά την κατανομή της Α’ φάσης των ηλεκτρονικών αιτήσεων εγγραφών θα ακολουθήσει </w:t>
      </w:r>
      <w:r>
        <w:rPr>
          <w:rFonts w:cs="Calibri"/>
          <w:b/>
          <w:sz w:val="24"/>
          <w:szCs w:val="24"/>
        </w:rPr>
        <w:t>Β’ φάση ηλεκτρονικών αιτήσεων από τη 13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2020 και ώρα 08:00 έως και τη 14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και ώρα 23:59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Μετά την κατανομή της Β’ φάσης, οι ενδιαφερόμενοι/-ες θα ενημερωθούν </w:t>
      </w:r>
      <w:r>
        <w:rPr>
          <w:rFonts w:cs="Calibri"/>
          <w:b/>
          <w:sz w:val="24"/>
          <w:szCs w:val="24"/>
        </w:rPr>
        <w:t xml:space="preserve">μέσω της εφαρμογή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eggrafe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 ηλεκτρονική διεύθυνση: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jc w:val="both"/>
        <w:rPr>
          <w:rFonts w:cs="Calibri"/>
          <w:b/>
          <w:b/>
          <w:sz w:val="24"/>
          <w:szCs w:val="24"/>
        </w:rPr>
      </w:pPr>
      <w:hyperlink r:id="rId6"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eggrafes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minedu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και οφείλουν να οριστικοποιήσουν την εγγραφή τους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. Για τα ΓΕ.Λ. μέχρι την έναρξη των μαθημάτων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β. Για τα ΕΠΑ.Λ. από την 20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2020 έως την 24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2020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σύμφωνα με τη διαδικασία που περιγράφεται στη με αρ. πρωτ. Φ1α/75919/Δ4/17-06-20 εγκύκλιο του Υ.ΠΑΙ.Θ..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 w:before="0" w:after="0"/>
        <w:ind w:left="360"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εξαιρετική περίπτωση κατά την οποία μαθητής/-τρια  </w:t>
      </w:r>
      <w:r>
        <w:rPr>
          <w:rFonts w:cs="Calibri"/>
          <w:b/>
          <w:sz w:val="24"/>
          <w:szCs w:val="24"/>
          <w:u w:val="single"/>
        </w:rPr>
        <w:t>δεν κατανεμήθηκε σε κανένα ΕΠΑ.Λ.</w:t>
      </w:r>
      <w:r>
        <w:rPr>
          <w:rFonts w:cs="Calibri"/>
          <w:sz w:val="24"/>
          <w:szCs w:val="24"/>
        </w:rPr>
        <w:t>, η διαδικασία κατανομής του/της θα γίνει από την οικεία Διεύθυνση Δευτεροβάθμιας Εκπαίδευσης, στην οποία απευθύνεται έως την 21</w:t>
      </w:r>
      <w:r>
        <w:rPr>
          <w:rFonts w:cs="Calibri"/>
          <w:sz w:val="24"/>
          <w:szCs w:val="24"/>
          <w:vertAlign w:val="superscript"/>
        </w:rPr>
        <w:t>η</w:t>
      </w:r>
      <w:r>
        <w:rPr>
          <w:rFonts w:cs="Calibri"/>
          <w:sz w:val="24"/>
          <w:szCs w:val="24"/>
        </w:rPr>
        <w:t xml:space="preserve"> Ιουλίου, όπου ο Διευθυντής/ντρια Δευτεροβάθμιας Εκπαίδευσης προτείνει την εγγραφή του/της σε υπάρχοντα τμήματα. </w:t>
      </w:r>
    </w:p>
    <w:p>
      <w:pPr>
        <w:pStyle w:val="Style17"/>
        <w:spacing w:lineRule="auto" w:line="360" w:before="0" w:after="0"/>
        <w:ind w:left="360"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έλος, κατά τα λοιπά ισχύει η με </w:t>
      </w:r>
      <w:r>
        <w:rPr>
          <w:rFonts w:cs="Calibri"/>
          <w:b/>
          <w:sz w:val="24"/>
          <w:szCs w:val="24"/>
        </w:rPr>
        <w:t xml:space="preserve">αρ. πρωτ. Φ1α/75919/Δ4/17-06-20 εγκύκλιος του ΥΠΑΙΘ.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right="-3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ΚΡΙΒΕΣ ΑΝΤΙΓΡΑΦΟ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right="-35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right="-35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right="-35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right="-355" w:hanging="0"/>
        <w:rPr>
          <w:rFonts w:cs="Calibri"/>
        </w:rPr>
      </w:pPr>
      <w:r>
        <w:rPr>
          <w:rFonts w:cs="Calibri"/>
          <w:b/>
          <w:sz w:val="24"/>
          <w:szCs w:val="24"/>
        </w:rPr>
        <w:tab/>
        <w:t xml:space="preserve">            </w:t>
      </w:r>
      <w:r>
        <w:rPr>
          <w:rFonts w:cs="Calibri"/>
          <w:b/>
          <w:sz w:val="24"/>
          <w:szCs w:val="24"/>
          <w:lang w:val="en-US"/>
        </w:rPr>
        <w:t xml:space="preserve">      </w:t>
      </w:r>
      <w:r>
        <w:rPr>
          <w:rFonts w:cs="Calibri"/>
        </w:rPr>
        <w:t xml:space="preserve">ΜΕ ΕΝΤΟΛΗ ΥΦΥΠΟΥΡΓΟΥ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9212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" w:after="120"/>
                                    <w:ind w:hanging="6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Η ΓΕΝΙΚΗ ΓΡΑΜΜΑΤΕΑ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ΝΑΣΤΑΣΙΑ ΓΚΙΚ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0.15pt;mso-wrap-distance-left:9pt;mso-wrap-distance-right:0pt;mso-wrap-distance-top:0pt;mso-wrap-distance-bottom:0pt;margin-top:0.55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pacing w:before="1" w:after="120"/>
                              <w:ind w:hanging="6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Η ΓΕΝΙΚΗ ΓΡΑΜΜΑΤΕΑ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ΑΣΤΑΣΙΑ ΓΚΙΚ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Εσωτερική Διανομή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1.Γρ. Υπουργού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Γρ. Υφυπουργού κ. Ζαχαράκη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Γρ. Γενικής Γραμματέως κ. Γκίκα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Γενική Δ/νση Σπουδών Π.Ε. &amp; Δ.Ε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Δ/νση Σπουδών, Προγρ/των &amp; Οργάνωσης Δ.Ε., Τμ. Α΄&amp; Β΄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Δ/νση Επαγγελματικής Εκπ/σης Τμ. Α΄ και Β΄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Αυτ. Δ/νση Παιδείας, Ομογ., Διαπολ. Εκπ/σης, Μειον. Σχολείων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Διεύθυνση Θρησκευτικής Εκπ/σης και Διαθρησκευτικών Σχέσεων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Δ/νση Ειδικής Αγωγής και Εκπ/σης. Τμ. Α΄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0.Αυτοτελής Δ/νση Ιδιωτικής Εκπ/σης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Αυτοτελές Τμήμα Πρότυπων &amp; Πειραματικών Σχολείων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. Αυτοτελές Τμήμα Συντονισμού και Παρακολούθησης Εκπαίδευσης Προσφύγων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 Διεύθυνση Ηλεκτρονικής Διακυβέρνησης και Απλούστευσης Διαδικασιών, Τμ. Β’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. ΙΤΥΕ Διόφαντος-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Myschool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5. Δ/νση Διορισμών Προσλήψεων Εκπ/κού Προσωπικού Α/θμιας και Β/θμιας Εκπαίδευσης</w:t>
      </w:r>
    </w:p>
    <w:sectPr>
      <w:footerReference w:type="default" r:id="rId7"/>
      <w:type w:val="nextPage"/>
      <w:pgSz w:w="11906" w:h="16838"/>
      <w:pgMar w:left="1276" w:right="127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Σώμα κείμενου 2 Char"/>
    <w:qFormat/>
    <w:rPr>
      <w:rFonts w:ascii="Arial" w:hAnsi="Arial" w:eastAsia="Times New Roman" w:cs="Arial"/>
      <w:b/>
      <w:bCs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1">
    <w:name w:val="Κείμενο σχολίου Char"/>
    <w:qFormat/>
    <w:rPr>
      <w:rFonts w:ascii="Calibri" w:hAnsi="Calibri" w:eastAsia="Times New Roman" w:cs="Times New Roman"/>
      <w:sz w:val="20"/>
      <w:szCs w:val="20"/>
    </w:rPr>
  </w:style>
  <w:style w:type="character" w:styleId="Char2">
    <w:name w:val="Θέμα σχολίου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4">
    <w:name w:val="Υποσέλιδο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paragraph" w:styleId="Style16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info@sivitanidios.edu.gr" TargetMode="External"/><Relationship Id="rId5" Type="http://schemas.openxmlformats.org/officeDocument/2006/relationships/hyperlink" Target="https://e-eggrafes.minedu.gov.gr/" TargetMode="External"/><Relationship Id="rId6" Type="http://schemas.openxmlformats.org/officeDocument/2006/relationships/hyperlink" Target="https://e-eggrafes.minedu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user</dc:creator>
  <dc:description/>
  <dc:language>en-US</dc:language>
  <cp:lastModifiedBy>Γεωργία Αγγούρη</cp:lastModifiedBy>
  <cp:lastPrinted>2020-07-01T16:41:00Z</cp:lastPrinted>
  <dcterms:modified xsi:type="dcterms:W3CDTF">2020-07-02T11:09:00Z</dcterms:modified>
  <cp:revision>2</cp:revision>
  <dc:subject/>
  <dc:title/>
</cp:coreProperties>
</file>