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69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ΥΠΟΥΡΓΕΙΟ ΠΑΙΔΕΙΑΣ ΚΑΙ ΘΡΗΣΚΕΥΜΑΤ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>-----</w:t>
            </w:r>
            <w:r>
              <w:rPr>
                <w:sz w:val="12"/>
                <w:szCs w:val="12"/>
                <w:lang w:val="en-US"/>
              </w:rPr>
              <w:t>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χ. Δ/νση: Α. Παπανδρέου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 – Πόλη: 15180 - Μαρούσ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στοσελίδα: www.minedu.gov.g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mail: press@minedu.gov.g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/10/20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ΔΕΛΤΙΟ ΤΥΠΟΥ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spacing w:before="0" w:after="0"/>
        <w:ind w:left="851" w:hanging="85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Θέμα: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Τελικός αξιολογικός πίνακας</w:t>
      </w:r>
      <w:r>
        <w:rPr>
          <w:rFonts w:cs="Calibri" w:ascii="Calibri" w:hAnsi="Calibri"/>
          <w:b w:val="false"/>
          <w:sz w:val="22"/>
          <w:szCs w:val="22"/>
        </w:rPr>
        <w:t xml:space="preserve"> μοριοδότησης προσόντων υποψηφίων, ανά αντικείμενο και Καλλιτεχνικό Σχολείο, για την πρόσληψη ωρομίσθιου προσωπικού, εξειδικευμένου στη διδασκαλία των αντικειμένων των κατευθύνσεων Θεάτρου - Κινηματογράφου και Χορού στα Καλλιτεχνικά Σχολεία, σχολ. έτους 2022-2023.</w:t>
      </w:r>
    </w:p>
    <w:p>
      <w:pPr>
        <w:pStyle w:val="Web"/>
        <w:ind w:left="851" w:hanging="851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Από το Υπουργείο Παιδείας και Θρησκευμάτων ανακοινώνεται ότι αναρτάται στην ιστοσελίδα του Υπουργείου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minedu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b w:val="false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ο τελικός αξιολογικός πίνακας</w:t>
      </w:r>
      <w:r>
        <w:rPr>
          <w:rFonts w:cs="Calibri" w:ascii="Calibri" w:hAnsi="Calibri"/>
          <w:b w:val="false"/>
          <w:sz w:val="22"/>
          <w:szCs w:val="22"/>
        </w:rPr>
        <w:t xml:space="preserve"> μοριοδότησης προσόντων υποψηφίων, σχολ. έτους 2022-2023, ανά αντικείμενο και Καλλιτεχνικό Σχολείο, για την πρόσληψη ωρομίσθιου προσωπικού, εξειδικευμένου στη διδασκαλία των μαθημάτων του Κινηματογράφου, Κλασικού και Σύγχρονου Χορού και Κίνησης-Χορού στα Καλλιτεχνικά Σχολεία, όπως κυρώθηκε με την αριθμ. </w:t>
      </w:r>
      <w:r>
        <w:rPr>
          <w:rFonts w:cs="Calibri" w:ascii="Calibri" w:hAnsi="Calibri"/>
          <w:bCs w:val="false"/>
          <w:sz w:val="22"/>
          <w:szCs w:val="22"/>
        </w:rPr>
        <w:t>123806/Ε1/10-10-2022</w:t>
      </w:r>
      <w:r>
        <w:rPr>
          <w:rFonts w:cs="Calibri" w:ascii="Calibri" w:hAnsi="Calibri"/>
          <w:b w:val="false"/>
          <w:sz w:val="22"/>
          <w:szCs w:val="22"/>
        </w:rPr>
        <w:t xml:space="preserve"> (ΑΔΑ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6ΨΞΑ46ΜΤΛΗ-Μ5Ω</w:t>
        </w:r>
      </w:hyperlink>
      <w:r>
        <w:rPr>
          <w:rFonts w:cs="Calibri" w:ascii="Calibri" w:hAnsi="Calibri"/>
          <w:b w:val="false"/>
          <w:sz w:val="22"/>
          <w:szCs w:val="22"/>
        </w:rPr>
        <w:t>) υπουργική απόφαση.</w:t>
      </w:r>
    </w:p>
    <w:sectPr>
      <w:type w:val="nextPage"/>
      <w:pgSz w:w="11906" w:h="16838"/>
      <w:pgMar w:left="1588" w:right="158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character" w:styleId="Char5">
    <w:name w:val="Σώμα κειμένου Char"/>
    <w:qFormat/>
    <w:rPr>
      <w:rFonts w:ascii="Times New Roman" w:hAnsi="Times New Roman" w:eastAsia="Times New Roman" w:cs="Times New Roman"/>
      <w:sz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elcome">
    <w:name w:val="welcome"/>
    <w:basedOn w:val="Style13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https://diavgeia.gov.gr/doc/6&#936;&#926;&#913;46&#924;&#932;&#923;&#919;-&#924;5&#937;?inline=tru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26:00Z</dcterms:created>
  <dc:creator>Quest User</dc:creator>
  <dc:description/>
  <cp:keywords/>
  <dc:language>en-US</dc:language>
  <cp:lastModifiedBy>Δημητριος Παπαπαναγιωτου</cp:lastModifiedBy>
  <cp:lastPrinted>2022-10-10T10:29:00Z</cp:lastPrinted>
  <dcterms:modified xsi:type="dcterms:W3CDTF">2022-10-10T07:32:00Z</dcterms:modified>
  <cp:revision>6</cp:revision>
  <dc:subject/>
  <dc:title> </dc:title>
</cp:coreProperties>
</file>