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ΛΙΣΤΑ ΣΥΜΜΕΤΟΧΗ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ΠΡΟΣ ΤΗΝ ΚΟΛΥΜΒΗΤΙΚΗ ΟΜΟΣΠΟΝΔΙΑ ΕΛΛΑΔΑ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5244"/>
        <w:gridCol w:w="2552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Δ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ΧΟΛΙΚΗ ΜΟΝΑΔ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ΤΕΠΩΝΥΜΟ ΜΑΘΗΤ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. ΜΗΤΡΩΟΥ ΜΑΘΗΤ…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6:00Z</dcterms:created>
  <dc:creator>Γεωργία Στεργιώτου</dc:creator>
  <dc:description/>
  <cp:keywords/>
  <dc:language>en-US</dc:language>
  <cp:lastModifiedBy>Γεωργία Αγγούρη</cp:lastModifiedBy>
  <dcterms:modified xsi:type="dcterms:W3CDTF">2023-03-15T13:56:00Z</dcterms:modified>
  <cp:revision>2</cp:revision>
  <dc:subject/>
  <dc:title/>
</cp:coreProperties>
</file>