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Calibri" w:cs="Calibri" w:ascii="Calibri" w:hAnsi="Calibri"/>
          <w:b/>
          <w:sz w:val="20"/>
        </w:rPr>
        <w:t xml:space="preserve">                          </w:t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160655</wp:posOffset>
                </wp:positionV>
                <wp:extent cx="289687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72.85pt;mso-wrap-distance-left:9.05pt;mso-wrap-distance-right:9.05pt;mso-wrap-distance-top:0pt;mso-wrap-distance-bottom:0pt;margin-top:-12.65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ΥΠΟΥΡΓΕΙ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ragraph">
                  <wp:posOffset>76835</wp:posOffset>
                </wp:positionV>
                <wp:extent cx="1687830" cy="1057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Αθήνα,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-06-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ρ. Πρωτ.  63805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83.3pt;mso-wrap-distance-left:9.05pt;mso-wrap-distance-right:9.05pt;mso-wrap-distance-top:0pt;mso-wrap-distance-bottom:0pt;margin-top:6.05pt;mso-position-vertical-relative:text;margin-left:3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Αθήνα,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02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-06-2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Αρ. Πρωτ.  63805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</w:rPr>
        <w:tab/>
        <w:tab/>
      </w:r>
    </w:p>
    <w:p>
      <w:pPr>
        <w:pStyle w:val="TextBodyIndent"/>
        <w:widowControl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07315</wp:posOffset>
                </wp:positionV>
                <wp:extent cx="2770505" cy="1229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el-GR"/>
                              </w:rPr>
                              <w:t>ΓΕΝΙΚΗ ΓΡΑΜΜΑΤΕΙΑ Π/ΘΜΙΑΣ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eastAsia="el-GR"/>
                              </w:rPr>
                              <w:t>Δ/ΘΜΙΑΣ ΕΚΠ/ΣΗΣ ΚΑΙ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ΔΙΕΥΘΥΝΣΗ ΣΠΟΥΔΩΝ, ΠΡΟΓΡΑΜ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ΚΑΙ ΟΡΓΑΝΩΣΗΣ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96.8pt;mso-wrap-distance-left:9.05pt;mso-wrap-distance-right:9.05pt;mso-wrap-distance-top:0pt;mso-wrap-distance-bottom:0pt;margin-top:8.4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cs="Calibri"/>
                          <w:sz w:val="20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eastAsia="el-GR"/>
                        </w:rPr>
                        <w:t>ΓΕΝΙΚΗ ΓΡΑΜΜΑΤΕΙΑ Π/ΘΜΙΑΣ,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Calibri" w:hAnsi="Calibri" w:cs="Calibri"/>
                          <w:sz w:val="20"/>
                          <w:lang w:eastAsia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eastAsia="el-GR"/>
                        </w:rPr>
                        <w:t>Δ/ΘΜΙΑΣ ΕΚΠ/ΣΗΣ ΚΑΙ ΕΙΔΙΚΗΣ 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ΔΙΕΥΘΥΝΣΗ ΣΠΟΥΔΩΝ, ΠΡΟΓΡΑΜ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ΚΑΙ ΟΡΓΑΝΩΣΗΣ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147320</wp:posOffset>
                </wp:positionV>
                <wp:extent cx="2681605" cy="1315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315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Συντονιστές Εκπ/κού Έργου Δ.Ε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4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right="0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Μουσικά Σχολεία (μέσω των οικείων Δ/νσεων Δ/θμιας Εκπ/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15pt;height:103.6pt;mso-wrap-distance-left:9.05pt;mso-wrap-distance-right:9.05pt;mso-wrap-distance-top:0pt;mso-wrap-distance-bottom:0pt;margin-top:11.6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right="0" w:hanging="284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Συντονιστές Εκπ/κού Έργου Δ.Ε. </w:t>
                      </w:r>
                    </w:p>
                    <w:p>
                      <w:pPr>
                        <w:pStyle w:val="Normal"/>
                        <w:widowControl/>
                        <w:ind w:left="284" w:right="0" w:hanging="0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 xml:space="preserve">(μέσω των Περιφερειακών Δ/νσεων Εκπ/σης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right="0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right="0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Μουσικά Σχολεία (μέσω των οικείων Δ/νσεων Δ/θμιας Εκπ/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16960</wp:posOffset>
                </wp:positionH>
                <wp:positionV relativeFrom="paragraph">
                  <wp:posOffset>161290</wp:posOffset>
                </wp:positionV>
                <wp:extent cx="441325" cy="2159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7pt;mso-wrap-distance-left:9pt;mso-wrap-distance-right:9pt;mso-wrap-distance-top:0pt;mso-wrap-distance-bottom:0pt;margin-top:12.7pt;mso-position-vertical-relative:text;margin-left:2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7945</wp:posOffset>
                </wp:positionV>
                <wp:extent cx="2556510" cy="13614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Ιστοσελίδα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Αιμ. Γοναλά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έφωνο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210 3443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>210 34422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07.2pt;mso-wrap-distance-left:9.05pt;mso-wrap-distance-right:9.05pt;mso-wrap-distance-top:0pt;mso-wrap-distance-bottom:0pt;margin-top:5.3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Ιστοσελίδα: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560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Πληροφορίες: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560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Αιμ. Γοναλά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560" w:leader="none"/>
                        </w:tabs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Τηλέφωνο: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210 34434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56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ab/>
                        <w:t>210 34422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659765" cy="3079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24.25pt;mso-wrap-distance-left:9.05pt;mso-wrap-distance-right:9.05pt;mso-wrap-distance-top:0pt;mso-wrap-distance-bottom:0pt;margin-top:9.5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ind w:left="1276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1559" w:right="142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1559" w:right="142" w:hanging="99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ind w:left="1559" w:right="142" w:hanging="99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ind w:left="1559" w:right="142" w:hanging="99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ind w:left="1559" w:right="142" w:hanging="992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ind w:left="567"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Γνωστοποίηση δημοσίευσης Υ.Α. σε ΦΕΚ και ενημέρωση για την διαδικασία εισαγωγής μαθητών στην Α΄ τάξη Γυμνασίου των Μουσικών Σχολείων για το σχολικό έτος 2021-2022</w:t>
      </w:r>
    </w:p>
    <w:p>
      <w:pPr>
        <w:pStyle w:val="Normal"/>
        <w:widowControl/>
        <w:spacing w:lineRule="auto" w:line="360"/>
        <w:ind w:left="284" w:right="141" w:firstLine="283"/>
        <w:jc w:val="both"/>
        <w:rPr/>
      </w:pPr>
      <w:r>
        <w:rPr>
          <w:rFonts w:cs="Calibri" w:ascii="Calibri" w:hAnsi="Calibri"/>
          <w:sz w:val="22"/>
          <w:szCs w:val="22"/>
        </w:rPr>
        <w:t>Σχετ.: α) Η με αρ. πρωτ. 20923/Δ2/23-02-2021 Υ.Α. «Λειτουργία Μουσικών Σχολείων» (Β΄ 878)</w:t>
      </w:r>
    </w:p>
    <w:p>
      <w:pPr>
        <w:pStyle w:val="Normal"/>
        <w:widowControl/>
        <w:spacing w:lineRule="auto" w:line="360"/>
        <w:ind w:left="1134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β) Η με αρ. πρωτ. 46287/Δ2/22-04-2021 εγκύκλιος του Υ.ΠΑΙ.Θ.</w:t>
      </w:r>
    </w:p>
    <w:p>
      <w:pPr>
        <w:pStyle w:val="Normal"/>
        <w:widowControl/>
        <w:spacing w:lineRule="auto" w:line="360"/>
        <w:ind w:left="284" w:right="14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right="141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ς γνωστοποιούμε ότι στο ΦΕΚ Β΄ 2277/31-05-202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ημοσιεύτηκε η με αρ. πρωτ.</w:t>
      </w:r>
      <w:r>
        <w:rPr>
          <w:rFonts w:cs="Calibri" w:ascii="Calibri" w:hAnsi="Calibri"/>
          <w:b/>
          <w:sz w:val="22"/>
          <w:szCs w:val="22"/>
        </w:rPr>
        <w:t xml:space="preserve"> 60909/Δ2/28-05-2021 Υ.Α. </w:t>
      </w:r>
      <w:r>
        <w:rPr>
          <w:rFonts w:cs="Calibri" w:ascii="Calibri" w:hAnsi="Calibri"/>
          <w:sz w:val="22"/>
          <w:szCs w:val="22"/>
        </w:rPr>
        <w:t>(ΑΔΑ: 6ΩΗΘ46ΜΤΛΗ-6Α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 θέμα: «Εισαγωγή μαθητών στην Α΄ τάξη Γυμνασίου των Μουσικών Σχολείων»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spacing w:lineRule="auto" w:line="360"/>
        <w:ind w:left="284" w:right="141" w:firstLine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ο πρόγραμμα των εξετάσεων, τα θέματα των εξετάσεων, τη βαθμολόγηση και τις εγγραφές των μαθητών ισχύει η με αρ. πρωτ. 20923/Δ2/23-02-2021 Υ.Α. «Λειτουργία Μουσικών Σχολείων» (Β΄ 878) και η με αρ. πρωτ. 60909/Δ2/28-05-2021 Υ.Α. με θέμα: «Εισαγωγή μαθητών στην Α΄ τάξη Γυμνασίου των Μουσικών Σχολείων (Β΄ 2277).</w:t>
      </w:r>
    </w:p>
    <w:p>
      <w:pPr>
        <w:pStyle w:val="Normal"/>
        <w:widowControl/>
        <w:spacing w:lineRule="auto" w:line="360"/>
        <w:ind w:left="284" w:right="141" w:firstLine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νται οι Διευθυντές των Μουσικών Σχολείων σε συνεργασία με τους οικείους Διευθυντές Δ/θμιας Εκπαίδευσης να μεριμνήσουν ώστε οι εξετάσεις που θα διενεργηθούν για την επιλογή μαθητών που θα φοιτήσουν στην </w:t>
      </w:r>
      <w:r>
        <w:rPr>
          <w:rFonts w:cs="Calibri" w:ascii="Calibri" w:hAnsi="Calibri"/>
          <w:b/>
          <w:sz w:val="22"/>
          <w:szCs w:val="22"/>
        </w:rPr>
        <w:t>Α΄ τάξη των Μουσικών Γυμνασίων</w:t>
      </w:r>
      <w:r>
        <w:rPr>
          <w:rFonts w:cs="Calibri" w:ascii="Calibri" w:hAnsi="Calibri"/>
          <w:sz w:val="22"/>
          <w:szCs w:val="22"/>
        </w:rPr>
        <w:t xml:space="preserve"> να πραγματοποιηθούν με τήρηση όλων των αναγκαίων υγειονομικών μέτρων για την αποφυγή διάδοσης του κορωνοϊού </w:t>
      </w:r>
      <w:r>
        <w:rPr>
          <w:rFonts w:cs="Calibri" w:ascii="Calibri" w:hAnsi="Calibri"/>
          <w:sz w:val="22"/>
          <w:szCs w:val="22"/>
          <w:lang w:val="en-US"/>
        </w:rPr>
        <w:t>Covid</w:t>
      </w:r>
      <w:r>
        <w:rPr>
          <w:rFonts w:cs="Calibri" w:ascii="Calibri" w:hAnsi="Calibri"/>
          <w:sz w:val="22"/>
          <w:szCs w:val="22"/>
        </w:rPr>
        <w:t>-19.</w:t>
      </w:r>
    </w:p>
    <w:p>
      <w:pPr>
        <w:pStyle w:val="Normal"/>
        <w:widowControl/>
        <w:spacing w:lineRule="auto" w:line="360"/>
        <w:ind w:left="284" w:right="141" w:firstLine="28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Επίσης, επιβάλλεται ενδελεχής και συχνός καθαρισμός και τοπική απολύμανση όλων των επιφανειών που αγγίζονται από μαθητές και καθηγητές, εξασφάλιση φυσικού αερισμού των </w:t>
      </w:r>
    </w:p>
    <w:p>
      <w:pPr>
        <w:pStyle w:val="Normal"/>
        <w:widowControl/>
        <w:spacing w:lineRule="auto" w:line="360"/>
        <w:ind w:left="284" w:right="141" w:firstLine="283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ind w:left="284" w:right="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θουσών διδασκαλίας και λήψη όλων των κατάλληλων μέτρων ασφάλειας και προφύλαξης.</w:t>
      </w:r>
    </w:p>
    <w:p>
      <w:pPr>
        <w:pStyle w:val="Normal"/>
        <w:widowControl/>
        <w:spacing w:lineRule="auto" w:line="360"/>
        <w:ind w:left="284" w:right="141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κάθε σχολική μονάδα καταρτίζει το πρόγραμμα των εξετάσεων σύμφωνα με τα οριζόμενα στις ανωτέρω Υ.Α. και ενημερώνει με κάθε πρόσφορο τρόπο όλους τους υποψηφίους. </w:t>
      </w:r>
    </w:p>
    <w:p>
      <w:pPr>
        <w:pStyle w:val="Normal"/>
        <w:widowControl/>
        <w:spacing w:lineRule="auto" w:line="360"/>
        <w:ind w:left="142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/>
        <w:ind w:left="57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360" w:before="240" w:after="0"/>
        <w:ind w:left="284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1185</wp:posOffset>
                </wp:positionH>
                <wp:positionV relativeFrom="paragraph">
                  <wp:posOffset>635</wp:posOffset>
                </wp:positionV>
                <wp:extent cx="2022475" cy="131254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ΜΕ ΕΝΤΟΛΗ ΥΦΥΠΟΥΡΓ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Ο ΓΕΝΙΚΟΣ ΓΡΑΜΜΑΤΕΑΣ Π/ΘΜΙΑΣ, Δ/ΘΜΙΑΣ ΕΚΠ/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ΚΑΙ ΕΙΔΙΚΗΣ ΑΓΩΓ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ΛΕΞΑΝΔΡΟΣ ΚΟΠΤ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03.35pt;mso-wrap-distance-left:9pt;mso-wrap-distance-right:9pt;mso-wrap-distance-top:0pt;mso-wrap-distance-bottom:0pt;margin-top:0.05pt;mso-position-vertical-relative:text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ΜΕ ΕΝΤΟΛΗ ΥΦΥΠΟΥΡΓΟ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Ο ΓΕΝΙΚΟΣ ΓΡΑΜΜΑΤΕΑΣ Π/ΘΜΙΑΣ, Δ/ΘΜΙΑΣ ΕΚΠ/ΣΗ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ΚΑΙ ΕΙΔΙΚΗΣ ΑΓΩΓ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ΑΛΕΞΑΝΔΡΟΣ ΚΟΠΤ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67" w:leader="none"/>
        </w:tabs>
        <w:spacing w:lineRule="auto" w:line="360"/>
        <w:ind w:right="-142" w:firstLine="284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Default"/>
        <w:spacing w:lineRule="auto" w:line="360"/>
        <w:ind w:firstLine="284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2" w:hanging="0"/>
        <w:jc w:val="both"/>
        <w:rPr>
          <w:rFonts w:ascii="Calibri" w:hAnsi="Calibri" w:cs="Calibri"/>
          <w:b/>
          <w:b/>
          <w:color w:val="00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2" w:hanging="0"/>
        <w:jc w:val="both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2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Συνημ.: 1 αρχείο pdf 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Calibri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6"/>
        <w:ind w:left="284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Εσωτ. Διανομή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tLeast" w:line="26"/>
        <w:ind w:left="284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ραφείο Υφυπουργού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tLeast" w:line="26"/>
        <w:ind w:left="284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ραφείου Γενικού Γραμματέως ΠΕ, ΔΕ και Ειδ. Αγωγής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spacing w:lineRule="atLeast" w:line="26"/>
        <w:ind w:left="284" w:right="141" w:hanging="0"/>
        <w:jc w:val="both"/>
        <w:rPr/>
      </w:pPr>
      <w:r>
        <w:rPr>
          <w:rFonts w:cs="Calibri" w:ascii="Calibri" w:hAnsi="Calibri"/>
          <w:sz w:val="18"/>
          <w:szCs w:val="18"/>
        </w:rPr>
        <w:t>Δ/νση Σπουδών Προγρ/των και Οργάνωσης Δ.Ε. Τμ. Α΄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284" w:right="-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υτοτελές Τμήμα Πρότυπων και Πειραματικών Σχολείων</w:t>
      </w:r>
    </w:p>
    <w:p>
      <w:pPr>
        <w:pStyle w:val="Normal"/>
        <w:widowControl/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284" w:right="-36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284" w:right="-360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284" w:leader="none"/>
          <w:tab w:val="left" w:pos="567" w:leader="none"/>
        </w:tabs>
        <w:ind w:left="284" w:right="-360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ΑΚΡΙΒΕΣ ΑΝΤΙΓΡΑΦΟ</w:t>
      </w:r>
    </w:p>
    <w:p>
      <w:pPr>
        <w:pStyle w:val="Default"/>
        <w:spacing w:lineRule="auto" w:line="360"/>
        <w:ind w:firstLine="284"/>
        <w:rPr>
          <w:rFonts w:ascii="Calibri" w:hAnsi="Calibri" w:cs="Calibri"/>
          <w:b/>
          <w:b/>
          <w:color w:val="000000"/>
          <w:sz w:val="22"/>
          <w:szCs w:val="18"/>
          <w:lang w:eastAsia="en-US"/>
        </w:rPr>
      </w:pPr>
      <w:r>
        <w:rPr>
          <w:rFonts w:cs="Calibri"/>
          <w:b/>
          <w:color w:val="000000"/>
          <w:sz w:val="22"/>
          <w:szCs w:val="18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Σώμα κείμενου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Κανένα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7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ΘΕΜΑ"/>
    <w:basedOn w:val="Normal"/>
    <w:next w:val="Normal"/>
    <w:qFormat/>
    <w:pPr>
      <w:widowControl/>
      <w:spacing w:before="360" w:after="360"/>
      <w:ind w:left="1418" w:right="567" w:hanging="851"/>
    </w:pPr>
    <w:rPr>
      <w:rFonts w:ascii="Times New Roman" w:hAnsi="Times New Roman" w:cs="Times New Roman"/>
      <w:b/>
      <w:sz w:val="26"/>
    </w:rPr>
  </w:style>
  <w:style w:type="paragraph" w:styleId="1">
    <w:name w:val="Τμήμα κειμένου1"/>
    <w:basedOn w:val="Normal"/>
    <w:qFormat/>
    <w:pPr>
      <w:widowControl/>
      <w:spacing w:lineRule="auto" w:line="276" w:before="0" w:after="200"/>
      <w:ind w:left="-562" w:right="-360" w:firstLine="562"/>
      <w:jc w:val="both"/>
    </w:pPr>
    <w:rPr>
      <w:rFonts w:eastAsia="Calibri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9:00Z</dcterms:created>
  <dc:creator>DIMITRIS</dc:creator>
  <dc:description/>
  <cp:keywords/>
  <dc:language>en-US</dc:language>
  <cp:lastModifiedBy>Αιμιλία Γοναλάκη</cp:lastModifiedBy>
  <cp:lastPrinted>2018-04-27T14:12:00Z</cp:lastPrinted>
  <dcterms:modified xsi:type="dcterms:W3CDTF">2021-06-02T12:56:00Z</dcterms:modified>
  <cp:revision>19</cp:revision>
  <dc:subject/>
  <dc:title>Βαθμός Ασφαλείας</dc:title>
</cp:coreProperties>
</file>