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123/23.12.20 (τ. Γ΄)</w:t>
      </w:r>
      <w:r>
        <w:rPr>
          <w:b w:val="false"/>
          <w:szCs w:val="24"/>
          <w:u w:val="none"/>
        </w:rPr>
        <w:t xml:space="preserve"> δημοσιεύτηκαν οι προκηρύξεις τριών (3) θέσεων καθηγητή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val="en-US"/>
        </w:rPr>
      </w:pPr>
      <w:r>
        <w:rPr>
          <w:rFonts w:cs="Katsoulidis" w:ascii="Katsoulidis" w:hAnsi="Katsoulidis"/>
          <w:szCs w:val="24"/>
          <w:lang w:val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ΜΗΜΑ ΝΟΣΗΛΕΥΤΙΚΗΣ (Δήλου 1Α, ΤΚ: 11527 Γουδή, τηλ. 210-7461402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ομέας Ψυχικής Υγείας και Επιστημών Συμπεριφορά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4808/14-10-20/22-9-20 (ΑΔΑ: Ψ21846ΨΖ2Ν-ΑΘΚ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Ψυχιατρική Νοσηλευτική και Ψυχοφαρμακ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bCs/>
          <w:sz w:val="22"/>
          <w:szCs w:val="22"/>
          <w:u w:val="single"/>
          <w:lang w:eastAsia="en-US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 w:val="22"/>
          <w:szCs w:val="22"/>
          <w:u w:val="single"/>
        </w:rPr>
        <w:t>ΙΑΤΡΙΚΗ ΣΧΟΛΗ (Μικράς Ασίας 75, Τ.Κ. 15771 Γουδή, τηλ. 2107462003, 2107462052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Κοινωνικής Ιατρικής – Ψυχιατρικής και Νευρολογία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4874/14-10-20/12-10-20 (ΑΔΑ: ΩΓΗΓ46ΨΖ2Ν-9Φ3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Ψυχιατρική - Ψυχοσωματική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ΦΙΛΟΣΟΦ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 xml:space="preserve">ΤΜΗΜΑ ΙΣΤΟΡΙΑΣ ΚΑΙ ΑΡΧΑΙΟΛΟΓΙΑΣ (Πανεπιστημιούπολη Ζωγράφου, Τ.Κ. 15784, Ζωγράφου, τηλ. 210 727 </w:t>
      </w:r>
      <w:r>
        <w:rPr>
          <w:rFonts w:cs="Katsoulidis" w:ascii="Katsoulidis" w:hAnsi="Katsoulidis"/>
          <w:b/>
          <w:bCs/>
          <w:u w:val="single"/>
          <w:lang w:val="el-GR"/>
        </w:rPr>
        <w:t>7313 -</w:t>
      </w:r>
      <w:r>
        <w:rPr>
          <w:rFonts w:cs="Katsoulidis" w:ascii="Katsoulidis" w:hAnsi="Katsoulidis"/>
          <w:b/>
          <w:u w:val="single"/>
          <w:lang w:val="el-GR"/>
        </w:rPr>
        <w:t>7956, -7848, -7970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Αρχαιολογίας και Ιστορίας της Τέχνης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4910/14-10-20/22-9-20 (ΑΔΑ: 6ΡΝΞ46ΨΖ2Ν-Ψ9Θ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Προϊστορική Αρχαιολογία: Μυκηναϊκή Αρχαι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jc w:val="both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14/3/2021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13/1/2021</w:t>
      </w:r>
      <w:r>
        <w:rPr>
          <w:rFonts w:cs="Katsoulidis" w:ascii="Katsoulidis" w:hAnsi="Katsoulidis"/>
          <w:szCs w:val="24"/>
        </w:rPr>
        <w:t xml:space="preserve">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2:00Z</dcterms:created>
  <dc:creator>Unknown</dc:creator>
  <dc:description/>
  <cp:keywords/>
  <dc:language>en-US</dc:language>
  <cp:lastModifiedBy>gpapalex</cp:lastModifiedBy>
  <cp:lastPrinted>2020-12-21T13:50:00Z</cp:lastPrinted>
  <dcterms:modified xsi:type="dcterms:W3CDTF">2021-01-13T08:50:00Z</dcterms:modified>
  <cp:revision>3</cp:revision>
  <dc:subject/>
  <dc:title>EΘNIKO KAI KAΠOΔIΣTPIAKO</dc:title>
</cp:coreProperties>
</file>