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359/5.10.2021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ΦΙΛΟΣΟΦ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ΦΙΛΟΣΟΦΙΑΣ 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Πανεπιστημιούπολη,  Ζωγράφου, ΤΚ 15784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7511, 7962, 7434)</w:t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 34930/1-6-2021 (ΑΔΑ: ΨΗΓΦ46ΨΖ2Ν-ΦΨΝ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Πρακτική Φιλοσοφία – Ιατρική Ηθική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  <w:lang w:val="en-US"/>
        </w:rPr>
        <w:t>3/1/2022</w:t>
      </w:r>
      <w:r>
        <w:rPr>
          <w:rFonts w:cs="Katsoulidis" w:ascii="Katsoulidis" w:hAnsi="Katsoulidis"/>
          <w:b/>
          <w:szCs w:val="24"/>
        </w:rPr>
        <w:t xml:space="preserve"> 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2/11/2021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8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1-11-02T09:11:00Z</dcterms:modified>
  <cp:revision>4</cp:revision>
  <dc:subject/>
  <dc:title>EΘNIKO KAI KAΠOΔIΣTPIAKO</dc:title>
</cp:coreProperties>
</file>