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l-GR"/>
        </w:rPr>
        <w:t>3081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l-GR"/>
        </w:rPr>
        <w:t>16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el-GR"/>
        </w:rPr>
        <w:t>2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l-GR"/>
        </w:rPr>
        <w:t>1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l-GR"/>
        </w:rPr>
        <w:t xml:space="preserve"> τριών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3</w:t>
      </w:r>
      <w:r>
        <w:rPr>
          <w:rFonts w:cs="Verdana" w:ascii="Verdana" w:hAnsi="Verdana"/>
          <w:b/>
          <w:lang w:val="el-GR"/>
        </w:rPr>
        <w:t>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θέσεων Καθηγητών ως εξής 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24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ΜΗΧΑΝΟΛΟΓ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ΟΛΟΓ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ΚΑΤΑΣΚΕΥΩΝ ΚΑΙ ΑΥΤΟΜΑΤΟΥ ΕΛΕΓΧΟΥ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45543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19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10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1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Εμβιομηχανικές</w:t>
      </w:r>
      <w:r>
        <w:rPr>
          <w:rFonts w:cs="Verdana" w:ascii="Verdana" w:hAnsi="Verdana"/>
          <w:b/>
          <w:lang w:val="el-GR"/>
        </w:rPr>
        <w:t xml:space="preserve"> Κατασκευές και Συστήματα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Σύντομη περιγραφή του γνωστικού αντικειμένου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bCs/>
          <w:sz w:val="20"/>
          <w:szCs w:val="20"/>
        </w:rPr>
        <w:t>Το γνωστικό αντικείμενο της θέσης αφορά την ανάλυση και μελέτη βιοϊατρικών και εμβιομηχανικών κατασκευών και συστημάτων με τη χρήση αναλυτικών, αριθμητικών και πειραματικών μεθόδων. Στο περιεχόμενο της θέσης περιλαμβάνονται: α) εμβιομηχανική ανάλυση μαλακών και σκληρών ιστών, β) συστημική ανάλυση κυττάρων, ιστών, οργάνων και οργανισμών και γ) σχεδιασμός και ανάπτυξη εμβιομηχανικών και βιοϊατρικών κατασκευών και δομών. Η μελέτη γίνεται με Αναλυτικές, Αριθμητικές και Πειραματικές Μεθόδους της επιστήμης του Μηχανολόγου Μηχανικού και έχει εφαρμογή στην βιολογία και την ιατρική»</w:t>
      </w:r>
      <w:r>
        <w:rPr>
          <w:rFonts w:cs="Verdana" w:ascii="Verdana" w:hAnsi="Verdana"/>
          <w:bCs/>
          <w:sz w:val="20"/>
          <w:szCs w:val="20"/>
          <w:lang w:val="el-GR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24"/>
          <w:szCs w:val="16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ΑΡΧΙΤΕΚΤΟΝ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ΣΥΝΘΕΣΕΙΣ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ΤΕΧΝΟΛΟΓΙΚΗΣ ΑΙΧΜΗΣ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45715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19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10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1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Αρχιτεκτονική</w:t>
      </w:r>
      <w:r>
        <w:rPr>
          <w:rFonts w:cs="Verdana" w:ascii="Verdana" w:hAnsi="Verdana"/>
          <w:b/>
          <w:lang w:val="el-GR"/>
        </w:rPr>
        <w:t xml:space="preserve"> Τεχνολογία και Βιώσιμος Περιβαλλοντικός Σχεδιασμός Κτιρίω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ΑΝΘΡΩΠΙΣΤ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ΚΟΙΝΩΝΙΚΩΝ ΕΠΙΣΤΗΜΩΝ ΚΑΙ ΔΙΚΑΙΟΥ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45540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19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10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1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Πολιτική</w:t>
      </w:r>
      <w:r>
        <w:rPr>
          <w:rFonts w:cs="Verdana" w:ascii="Verdana" w:hAnsi="Verdana"/>
          <w:b/>
          <w:lang w:val="el-GR"/>
        </w:rPr>
        <w:t xml:space="preserve"> Οικονομία και Εφαρμογές στην Οικονομική Ανάλυση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19-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20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Υ.Α.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Μηχανολόγων Μηχανικ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1347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Αρχιτεκτόνων Μηχανικ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333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Εφαρμοσμένων Μαθηματικών και Φυσικών Επιστημ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2023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Char1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Char2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1-11-29T11:30:00Z</cp:lastPrinted>
  <dcterms:modified xsi:type="dcterms:W3CDTF">2021-12-21T06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