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61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18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τριών (3) θέσεων Καθηγητών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ΧΗΜΙΚ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ΙΙ «ΑΝΑΛΥΣΗΣ, ΣΧΕΔΙΑΣΜΟΥ ΚΑΙ ΑΝΑΠΤΥΞΗΣ ΔΙΕΡΓΑΣΙΩΝ ΚΑΙ ΣΥΣΤΗΜΑΤΩΝ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62216/13.12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Μηχανική Χημικών Διεργασιών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ΠΟΛΙΤΙΚ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ΔΟΜΟΣΤΑΤ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59123/28.11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, με γνωστικό αντικείμενο: «Στατική και δυναμική ανάλυση προηγμένων υλικών και κατασκευών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ΜΗΧΑΝΟΛΟΓ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ΟΛΟΓΙΚΩΝ ΚΑΤΑΣΚΕΥΩΝ ΚΑΙ ΑΥΤΟΜΑΤΟΥ ΕΛΕΓΧΟΥ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56379/11.11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Στοιχεία Μηχανών και Μηχανολογικός Σχεδιασμό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Η προθεσμία υποβολής υποψηφιοτήτων με τα απαραίτητα δικαιολογητικά λήγει την  </w:t>
      </w:r>
      <w:r>
        <w:rPr>
          <w:rFonts w:cs="Arial" w:ascii="Verdana" w:hAnsi="Verdana"/>
          <w:b/>
          <w:bCs/>
          <w:color w:val="FF0000"/>
          <w:u w:val="single"/>
          <w:lang w:val="el-GR"/>
        </w:rPr>
        <w:t>22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3-2023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Υ.Α. όπως τροποποιήθηκε με την υπ’αριθμ. Φ.122.1/86/83263/Ζ2/30.6.2020 (ΦΕΚ 2657/30.6.2020 τ.Β’)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ις Γραμματείες των Σχολών στα εξής τηλέφωνα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Χημικώ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112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Πολιτικώ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45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Μηχανολόγω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134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irenepng</dc:creator>
  <dc:description/>
  <dc:language>en-US</dc:language>
  <cp:lastModifiedBy>Φρατζεσκα Φακαρου</cp:lastModifiedBy>
  <cp:lastPrinted>2022-05-12T09:54:00Z</cp:lastPrinted>
  <dcterms:modified xsi:type="dcterms:W3CDTF">2023-01-2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