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863/12-4-2022 τ. Γ΄ δημοσιεύτηκε η προκήρυξη μίας (1) θέσης καθηγητή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ΩΝ ΥΓΕΙΑ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Νοσηλευτικής – Δήλου 1</w:t>
      </w:r>
      <w:r>
        <w:rPr>
          <w:rFonts w:cs="Katsoulidis" w:ascii="Katsoulidis" w:hAnsi="Katsoulidis"/>
          <w:b/>
          <w:bCs/>
          <w:u w:val="single"/>
          <w:vertAlign w:val="superscript"/>
        </w:rPr>
        <w:t>Α</w:t>
      </w:r>
      <w:r>
        <w:rPr>
          <w:rFonts w:cs="Katsoulidis" w:ascii="Katsoulidis" w:hAnsi="Katsoulidis"/>
          <w:b/>
          <w:bCs/>
          <w:u w:val="single"/>
        </w:rPr>
        <w:t>, Τ.Κ. 11527 Γουδή,  (τηλ. 210 7461402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  <w:t>Τομέας Παθολογικός - Νοσηλευτικό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>Αριθμός προκήρυξης: 15071/17-02-2022 (ΑΔΑ: ΨΖΕΘ46ΨΖ2Ν-ΤΒΟ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/>
      </w:pPr>
      <w:r>
        <w:rPr>
          <w:rFonts w:cs="Katsoulidis" w:ascii="Katsoulidis" w:hAnsi="Katsoulidis"/>
          <w:sz w:val="22"/>
        </w:rPr>
        <w:t>- Μία θέση καθηγητή στη βαθμίδα</w:t>
      </w:r>
      <w:r>
        <w:rPr>
          <w:rFonts w:cs="Katsoulidis" w:ascii="Katsoulidis" w:hAnsi="Katsoulidis"/>
        </w:rPr>
        <w:t xml:space="preserve"> του </w:t>
      </w:r>
      <w:r>
        <w:rPr>
          <w:rFonts w:cs="Katsoulidis" w:ascii="Katsoulidis" w:hAnsi="Katsoulidis"/>
          <w:b/>
        </w:rPr>
        <w:t>αναπληρωτή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</w:rPr>
        <w:t>καθηγητή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sz w:val="22"/>
        </w:rPr>
        <w:t>με γνωστικό αντικείμενο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  <w:sz w:val="22"/>
        </w:rPr>
        <w:t xml:space="preserve">«Παθολογική Νοσηλευτική».  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0" w:right="1226" w:hanging="0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29-6-2022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η Γραμματεία του Τμήματο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28.4.2022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Πανεπιστήμιο</dc:creator>
  <dc:description/>
  <cp:keywords/>
  <dc:language>en-US</dc:language>
  <cp:lastModifiedBy>mbarka</cp:lastModifiedBy>
  <cp:lastPrinted>2020-01-21T13:50:00Z</cp:lastPrinted>
  <dcterms:modified xsi:type="dcterms:W3CDTF">2022-04-28T08:04:00Z</dcterms:modified>
  <cp:revision>9</cp:revision>
  <dc:subject/>
  <dc:title>EΘNIKO KAI KAΠOΔIΣTPIAKO</dc:title>
</cp:coreProperties>
</file>