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Το Πανεπιστήμιο Αθηνών ανακοινώνει ότι στο ΦΕΚ 24/18-1-2020 τ. Γ΄ δημοσιεύτηκαν οι προκηρύξεις δύο (2) θέσεων καθηγητή ως εξής :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357" w:right="1083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right="1083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ΦΙΛΟΣΟΦΙΚΗ ΣΧΟΛΗ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ήμα Μουσικών Σπουδών (Πανεπιστημιούπολη, Ζωγράφου, Τ.Κ. 15784 (τηλ.: 210 7277772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Cs/>
          <w:u w:val="single"/>
        </w:rPr>
      </w:pPr>
      <w:r>
        <w:rPr>
          <w:rFonts w:cs="Katsoulidis" w:ascii="Katsoulidis" w:hAnsi="Katsoulidis"/>
          <w:bCs/>
          <w:u w:val="single"/>
        </w:rPr>
        <w:t>Τομέας Ιστορικής και Συστηματικής Μουσικολογίας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920006363/23-10-2019 (ΑΔΑ: Ω0ΠΑ46ΨΖ2Ν-6ΙΜ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κενή θέση καθηγητή στη βαθμίδα του </w:t>
      </w:r>
      <w:r>
        <w:rPr>
          <w:rFonts w:cs="Katsoulidis" w:ascii="Katsoulidis" w:hAnsi="Katsoulidis"/>
          <w:b/>
        </w:rPr>
        <w:t>επίκουρου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Ιστορική Μουσικολογία».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ΣΧΟΛΗ ΘΕΤΙΚΩΝ ΕΠΙΣΤΗΜΩΝ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u w:val="single"/>
        </w:rPr>
        <w:t>Τμήμα Βιολογίας (</w:t>
      </w:r>
      <w:r>
        <w:rPr>
          <w:rFonts w:cs="Katsoulidis" w:ascii="Katsoulidis" w:hAnsi="Katsoulidis"/>
          <w:b/>
          <w:bCs/>
          <w:u w:val="single"/>
        </w:rPr>
        <w:t>Πανεπιστημιούπολη, Ζωγράφου, Τ.Κ. 15784, τηλ.: 210 7274247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Cs/>
          <w:u w:val="single"/>
        </w:rPr>
      </w:pPr>
      <w:r>
        <w:rPr>
          <w:rFonts w:cs="Katsoulidis" w:ascii="Katsoulidis" w:hAnsi="Katsoulidis"/>
          <w:bCs/>
          <w:u w:val="single"/>
        </w:rPr>
        <w:t>Τομέας Βιολογίας Κυττάρου και Βιοφυσικής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920006711/24-10-2019 (ΑΔΑ: ΩΖΝΑ46ΨΖ2Ν-ΨΚΟ)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κενή θέση καθηγητή στη βαθμίδα του </w:t>
      </w:r>
      <w:r>
        <w:rPr>
          <w:rFonts w:cs="Katsoulidis" w:ascii="Katsoulidis" w:hAnsi="Katsoulidis"/>
          <w:b/>
        </w:rPr>
        <w:t>επίκουρου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Βιολογία Ζωικού Κυττάρου».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στις 4/4/2020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ης προκηρύξεω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ις Γραμματείες των Τμημάτων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Αθήνα, 3/2/2020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cs="Katsoulidis" w:ascii="Katsoulidis" w:hAnsi="Katsoulidis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8:00Z</dcterms:created>
  <dc:creator>Πανεπιστήμιο</dc:creator>
  <dc:description/>
  <cp:keywords/>
  <dc:language>en-US</dc:language>
  <cp:lastModifiedBy>gpapalex</cp:lastModifiedBy>
  <cp:lastPrinted>2019-08-07T10:27:00Z</cp:lastPrinted>
  <dcterms:modified xsi:type="dcterms:W3CDTF">2020-02-04T09:10:00Z</dcterms:modified>
  <cp:revision>7</cp:revision>
  <dc:subject/>
  <dc:title>EΘNIKO KAI KAΠOΔIΣTPIAKO</dc:title>
</cp:coreProperties>
</file>