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ΔΑ: 6Δ7Τ469Β7Δ-ΗΒ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96"/>
      </w:tblGrid>
      <w:tr>
        <w:trPr>
          <w:trHeight w:val="623" w:hRule="atLeast"/>
        </w:trPr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cs="NanumGothic;Times New Roman"/>
                <w:color w:val="B8CCE4"/>
                <w:sz w:val="20"/>
                <w:szCs w:val="20"/>
              </w:rPr>
            </w:pPr>
            <w:r>
              <w:rPr>
                <w:rFonts w:cs="Times New Roman"/>
                <w:color w:val="B8CCE4"/>
                <w:sz w:val="20"/>
                <w:szCs w:val="20"/>
              </w:rPr>
              <w:t xml:space="preserve">                </w:t>
            </w:r>
            <w:r>
              <w:rPr>
                <w:rFonts w:cs="NanumGothic;Times New Roman"/>
                <w:color w:val="B8CCE4"/>
                <w:sz w:val="20"/>
                <w:szCs w:val="20"/>
              </w:rPr>
              <w:drawing>
                <wp:inline distT="0" distB="0" distL="0" distR="0">
                  <wp:extent cx="90360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 xml:space="preserve">ΑΝΕΠΙΣΤΗΜΙΟ 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ΟΠΟΝΝΗΣΟ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  <w:lang w:val="en-US" w:eastAsia="en-US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olor w:val="03486A"/>
                <w:sz w:val="18"/>
                <w:szCs w:val="18"/>
              </w:rPr>
              <w:t>ΔΙΕΥΘΥΝΣΗ ΑΝΘΡΩΠΙΝΟΥ ΔΥΝΑΜ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aps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aps/>
                <w:color w:val="03486A"/>
                <w:sz w:val="18"/>
                <w:szCs w:val="18"/>
              </w:rPr>
              <w:t>Τμήμα Μελών ΔιδακτικόΥ ΕρευνητικόΥ Προσωπικό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Διεύθυνση: Ερυθρού Σταυρού 28 &amp; Καρυωτάκη, 22131 Τρίπολ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Τηλ.:2710-3721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color w:val="03486A"/>
                <w:sz w:val="20"/>
                <w:szCs w:val="20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Πληροφορίες:  Κομποχόλη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kombo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Ταλαγάνη  Ελένη-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talagani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Το Πανεπιστήμιο Πελοποννήσου ανακοινώνει ότι στο ΦΕΚ τ. Γ΄. με αριθ. 2792/07.11.2022, προκηρύσσεται </w:t>
      </w: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μία (1) θέση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/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ΕΠΙΣΤΗΜΗΣ ΚΑΙ ΤΕΧΝΟΛΟΓΙΑΣ ΤΡΟΦΙ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US"/>
        </w:rPr>
        <w:t>(Δ/νση: Αντικάλαμος, ΤΚ 24100, Καλαμάτα, Πληρ: κ. Φουρτούνη, τηλ. 27210- 45134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΄ βαθμίδας ή του Αναπληρωτή Καθηγητή ή Επίκουρου Καθηγητή με θητεία, με γνωστικό αντικείμενο: «Μηχανική Φυσικών Διεργασιών Τροφίμων», (ΦΕΚ 2792/07.11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ΚΩΔΙΚΟΣ ΑΝΑΡΤΗΣΗΣ ΑΠΕΛΛΑ: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APP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33348 ή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APP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33349 ή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APP</w:t>
      </w:r>
      <w:r>
        <w:rPr>
          <w:rFonts w:cs="Palatino Linotype" w:ascii="Palatino Linotype" w:hAnsi="Palatino Linotype"/>
          <w:bCs/>
          <w:sz w:val="22"/>
          <w:szCs w:val="22"/>
        </w:rPr>
        <w:t>333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Η προθεσμία υποβολής υποψηφιοτήτων λήγει στις  </w:t>
      </w:r>
      <w:r>
        <w:rPr>
          <w:rFonts w:cs="Palatino Linotype" w:ascii="Palatino Linotype" w:hAnsi="Palatino Linotype"/>
          <w:b/>
          <w:bCs/>
          <w:sz w:val="22"/>
          <w:szCs w:val="22"/>
        </w:rPr>
        <w:t>10.06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cs="Palatino Linotype" w:ascii="Palatino Linotype" w:hAnsi="Palatino Linotype"/>
          <w:bCs/>
          <w:color w:val="00B0F0"/>
          <w:sz w:val="22"/>
          <w:szCs w:val="22"/>
        </w:rPr>
        <w:t>(</w:t>
      </w:r>
      <w:hyperlink r:id="rId5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http://apella.minedu.gov.gr</w:t>
        </w:r>
      </w:hyperlink>
      <w:r>
        <w:rPr>
          <w:rFonts w:cs="Palatino Linotype" w:ascii="Palatino Linotype" w:hAnsi="Palatino Linotype"/>
          <w:bCs/>
          <w:color w:val="00B0F0"/>
          <w:sz w:val="22"/>
          <w:szCs w:val="22"/>
        </w:rPr>
        <w:t>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6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www.uop.gr</w:t>
        </w:r>
      </w:hyperlink>
      <w:r>
        <w:rPr>
          <w:rFonts w:cs="Palatino Linotype" w:ascii="Palatino Linotype" w:hAnsi="Palatino Linotype"/>
          <w:bCs/>
          <w:sz w:val="22"/>
          <w:szCs w:val="22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Τρίπολη, 05.04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Καθηγητής Αθανάσιος Κ. Κατσ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o@uop.gr" TargetMode="External"/><Relationship Id="rId4" Type="http://schemas.openxmlformats.org/officeDocument/2006/relationships/hyperlink" Target="mailto:talagani@uop.gr" TargetMode="External"/><Relationship Id="rId5" Type="http://schemas.openxmlformats.org/officeDocument/2006/relationships/hyperlink" Target="http://apella.minedu.gov.gr/" TargetMode="External"/><Relationship Id="rId6" Type="http://schemas.openxmlformats.org/officeDocument/2006/relationships/hyperlink" Target="http://www.uop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8:00Z</dcterms:created>
  <dc:creator>vicky tsokou</dc:creator>
  <dc:description/>
  <cp:keywords/>
  <dc:language>en-US</dc:language>
  <cp:lastModifiedBy>ΝΕΛΛΗ</cp:lastModifiedBy>
  <cp:lastPrinted>2023-03-08T15:15:00Z</cp:lastPrinted>
  <dcterms:modified xsi:type="dcterms:W3CDTF">2023-04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