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ΠΕΡΙΛΗΨΗ  ΠΡΟΚΗΡ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ο Πανεπιστήμιο Πελοποννήσου ανακοινώνει ότι στα ΦΕΚ τ. Γ΄ με αριθ. 943/12.04.2023, 1211/21.04.2023, 1191/21.04.2023, 1371/19.05.2023, 1</w:t>
      </w:r>
      <w:r>
        <w:rPr>
          <w:rFonts w:cs="Palatino Linotype" w:ascii="Palatino Linotype" w:hAnsi="Palatino Linotype"/>
        </w:rPr>
        <w:t xml:space="preserve">420/25.05.2023 και 1495/02.06.2023 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προκηρύσσονται </w:t>
      </w:r>
      <w:r>
        <w:rPr>
          <w:rFonts w:cs="Palatino Linotype" w:ascii="Palatino Linotype" w:hAnsi="Palatino Linotype"/>
          <w:b/>
        </w:rPr>
        <w:t>έντεκα (11) θέσεις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Διδακτικού Ερευνητικού Προσωπικού (ΔΕΠ) ως εξή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ΔΙΟΙΚΗΣΗΣ ΕΠΙΧΕΙΡΗΣΕΩΝ ΚΑΙ ΟΡΓΑΝΙΣΜ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 Τ.Κ. 24100 Καλαμάτα, Πληρ: κ. Αλεξανδρόπουλος , τηλ. 27210-451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, με γνωστικό αντικείμενο: «Μάνατζμεντ Δημοσίων Υπηρεσιών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943/12.04.2023 τ. Γ’</w:t>
      </w:r>
      <w:r>
        <w:rPr>
          <w:rFonts w:cs="Palatino Linotype" w:ascii="Palatino Linotype" w:hAnsi="Palatino Linotype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>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ΓΕΩΠΟΝ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el-GR"/>
        </w:rPr>
        <w:t>(</w:t>
      </w:r>
      <w:r>
        <w:rPr>
          <w:rFonts w:eastAsia="Times New Roman" w:cs="Palatino Linotype" w:ascii="Palatino Linotype" w:hAnsi="Palatino Linotype"/>
          <w:bCs/>
          <w:lang w:eastAsia="el-GR"/>
        </w:rPr>
        <w:t>Δ/νση: Αντικάλαμος, ΤΚ 24100, Καλαμάτα, Πληρ: κ. Μπούνα, τηλ. 27210- 451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 με γνωστικό αντικείμενο: «Ολοκληρωμένη αντιμετώπιση εντομολογικών εχθρών και καλλιεργειών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1371/19.05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ΤΜΗΜΑ ΗΛΕΚΤΡΟΛΟΓΩΝ ΜΗΧΑΝΙΚΩΝ ΚΑΙ ΜΗΧΑΝΙΚΩΝ ΥΠΟΛΟΓΙΣΤ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Μεγ. Αλεξάνδρου 1 Κουκούλι, ΤΚ 26334, Πάτρα, Πληρ: κ. Ακτύπης, τηλ. 2610- 3692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Αναλογικά Ολοκληρωμένα Κυκλώματα και Βαθμίδες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Πρωτόκολλα και Τεχνολογίες Επικοινωνιών για Ασύρματα Δικτυωμένα Συστήματα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2</w:t>
      </w:r>
    </w:p>
    <w:p>
      <w:pPr>
        <w:pStyle w:val="HTML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ΚΟΙΝΩΝΙΚΗΣ ΚΑΙ ΕΚΠΑΙΔΕΥΤΙΚΗΣ ΠΟΛΙΤΙΚ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Κολοκοτρώνη &amp; Δαμασκηνού, ΤΚ 20 100, Κόρινθος, Πληρ: κα. Δούκα, τηλ. 27410- 7499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Καθηγητή Α΄ βαθμίδας, με γνωστικό αντικείμενο: «Φιλοσοφία και Γενική Θεωρία του Δικαίου»,</w:t>
      </w:r>
      <w:r>
        <w:rPr>
          <w:rFonts w:cs="Palatino Linotype" w:ascii="Palatino Linotype" w:hAnsi="Palatino Linotype"/>
        </w:rPr>
        <w:t xml:space="preserve"> (ΦΕΚ 1420/25.05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ΛΟΓ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(Δ/νση: Αντικάλαμος, Τ.Κ. 24100 Καλαμάτα, Πληρ: κ. Διονυσόπουλος, τηλ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27210 – 453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, με γνωστικό αντικείμενο: «Λογοθεραπεία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1371/19.05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ΠΑΡΑΣΤΑΤΙΚΩΝ ΚΑΙ ΨΗΦΙΑΚΩΝ ΤΕΧΝ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(Δ/νση: Βας.Κων/νου 21 &amp; Τερζάκη, 21100, Ναύπλιο,  Πληροφορίες: κα. Κυριακοπούλου, τηλ. 27520-96129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Επίκουρου Καθηγητή με θητεία, με γνωστικό αντικείμενο: «</w:t>
      </w:r>
      <w:r>
        <w:rPr>
          <w:rFonts w:cs="Palatino Linotype" w:ascii="Palatino Linotype" w:hAnsi="Palatino Linotype"/>
        </w:rPr>
        <w:t>Πολυμέσα, διαμεσικότητα και επιτέλεση: καλλιτεχνική έρευνα και πράξη</w:t>
      </w:r>
      <w:r>
        <w:rPr>
          <w:rFonts w:eastAsia="Times New Roman" w:cs="Palatino Linotype" w:ascii="Palatino Linotype" w:hAnsi="Palatino Linotype"/>
          <w:bCs/>
          <w:lang w:eastAsia="el-GR"/>
        </w:rPr>
        <w:t>».</w:t>
      </w:r>
      <w:r>
        <w:rPr>
          <w:rFonts w:cs="Palatino Linotype" w:ascii="Palatino Linotype" w:hAnsi="Palatino Linotype"/>
        </w:rPr>
        <w:t xml:space="preserve"> (ΦΕΚ </w:t>
      </w:r>
      <w:r>
        <w:rPr>
          <w:rFonts w:eastAsia="Times New Roman" w:cs="Palatino Linotype" w:ascii="Palatino Linotype" w:hAnsi="Palatino Linotype"/>
          <w:bCs/>
          <w:lang w:eastAsia="el-GR"/>
        </w:rPr>
        <w:t>1495/02.06.2023 τ. Γ’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ΙΛΟΛΟΓ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Παλαιό Στρατόπεδο, Ανατολικό Κέντρο, Καλαμάτα, Τ.Κ. 24100, Καλαμάτα, Πληρ: κ. Μουτάφη, τηλ. 27210-6511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Αναπληρωτή Καθηγητή, με γνωστικό αντικείμενο: «Αρχαία Ελληνική Φιλολογία: Πεζογραφία», </w:t>
      </w:r>
      <w:r>
        <w:rPr>
          <w:rFonts w:cs="Palatino Linotype" w:ascii="Palatino Linotype" w:hAnsi="Palatino Linotype"/>
        </w:rPr>
        <w:t>(ΦΕΚ 1211/21.04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Αναπληρωτή Καθηγητή, με γνωστικό αντικείμενο: «Διδασκαλία Φιλολογικών Μαθημάτων με την Εφαρμογή Λογισμικού», </w:t>
      </w:r>
      <w:r>
        <w:rPr>
          <w:rFonts w:cs="Palatino Linotype" w:ascii="Palatino Linotype" w:hAnsi="Palatino Linotype"/>
        </w:rPr>
        <w:t>(ΦΕΚ 1211/21.04.2023 τ. Γ’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ΤΜΗΜΑ ΦΥΣΙΚΟΘΕΡΑΠΕΙ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(Δ/νση: Ευσταθίου και Σταματικής Βαλιώτη &amp; Πλαταιών, ΤΚ 23100, Σπάρτη, Πληρ: κ.</w:t>
      </w:r>
      <w:r>
        <w:rPr/>
        <w:t xml:space="preserve"> </w:t>
      </w:r>
      <w:r>
        <w:rPr>
          <w:rFonts w:eastAsia="Times New Roman" w:cs="Palatino Linotype" w:ascii="Palatino Linotype" w:hAnsi="Palatino Linotype"/>
          <w:bCs/>
          <w:lang w:eastAsia="el-GR"/>
        </w:rPr>
        <w:t>Λάππα, τηλ. 27310-89689/84)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-Μία (1) θέση ΔΕΠ στη βαθμίδα του Επίκουρου Καθηγητή με θητεία, με γνωστικό αντικείμενο: «Φυσικοθεραπευτική Αξιολόγηση με την χρήση εξοπλισμού υψηλής τεχνολογίας», </w:t>
      </w:r>
      <w:r>
        <w:rPr>
          <w:rFonts w:cs="Palatino Linotype" w:ascii="Palatino Linotype" w:hAnsi="Palatino Linotype"/>
        </w:rPr>
        <w:t xml:space="preserve">(ΦΕΚ </w:t>
      </w:r>
      <w:r>
        <w:rPr>
          <w:rFonts w:eastAsia="Times New Roman" w:cs="Palatino Linotype" w:ascii="Palatino Linotype" w:hAnsi="Palatino Linotype"/>
          <w:bCs/>
          <w:lang w:eastAsia="el-GR"/>
        </w:rPr>
        <w:t>943/12.04.2023 τ. Γ’</w:t>
      </w:r>
      <w:r>
        <w:rPr>
          <w:rFonts w:cs="Palatino Linotype" w:ascii="Palatino Linotype" w:hAnsi="Palatino Linotype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</w:rPr>
        <w:t>ΤΜΗΜΑ ΨΗΦΙΑΚΩΝ ΣΥΣΤΗΜΑΤΩΝ</w:t>
      </w:r>
      <w:r>
        <w:rPr>
          <w:rFonts w:eastAsia="Times New Roman" w:cs="Times New Roman" w:ascii="Times New Roman" w:hAnsi="Times New Roman"/>
          <w:b/>
          <w:bCs/>
          <w:lang w:eastAsia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Cs/>
        </w:rPr>
        <w:t>(Δ/νση: Κτήριο Βαλιώτη, Περιοχή Κλαδά, ΤΚ 23100, Σπάρτη, Πληρ: κ. Μάκκα, τηλ. 27310- 82240</w:t>
      </w:r>
      <w:r>
        <w:rPr>
          <w:rFonts w:eastAsia="Times New Roman" w:cs="Times New Roman" w:ascii="Times New Roman" w:hAnsi="Times New Roman"/>
          <w:bCs/>
          <w:lang w:eastAsia="el-G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-Μία (1) θέση ΔΕΠ στη βαθμίδα του Αναπληρωτή Καθηγητή, με γνωστικό αντικείμενο: «Μεγάλα Δεδομένα και Πολιτισμός», (ΦΕΚ 1191/21.04.2023 τ. Γ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  <w:t>ΚΩΔΙΚΟΣ ΑΝΑΡΤΗΣΗΣ ΑΠΕΛΛΑ: ΑPP350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lang w:eastAsia="el-GR"/>
        </w:rPr>
      </w:pPr>
      <w:r>
        <w:rPr>
          <w:rFonts w:eastAsia="Times New Roman" w:cs="Palatino Linotype" w:ascii="Palatino Linotype" w:hAnsi="Palatino Linotype"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Η προθεσμία υποβολής υποψηφιοτήτων λήγει στις  13.09.202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 xml:space="preserve">Καλούνται οι ενδιαφερόμενοι που έχουν τα νόμιμα προσόντα, να υποβάλλουν ηλεκτρονικά την αίτηση υποψηφιότητας μέσω του ηλεκτρονικού συστήματος ΑΠΕΛΛΑ </w:t>
      </w:r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(</w:t>
      </w:r>
      <w:hyperlink r:id="rId2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http://apella.minedu.gov.gr</w:t>
        </w:r>
      </w:hyperlink>
      <w:r>
        <w:rPr>
          <w:rFonts w:eastAsia="Times New Roman" w:cs="Palatino Linotype" w:ascii="Palatino Linotype" w:hAnsi="Palatino Linotype"/>
          <w:bCs/>
          <w:color w:val="00B0F0"/>
          <w:lang w:eastAsia="el-GR"/>
        </w:rPr>
        <w:t>)</w:t>
      </w:r>
      <w:r>
        <w:rPr>
          <w:rFonts w:eastAsia="Times New Roman" w:cs="Palatino Linotype" w:ascii="Palatino Linotype" w:hAnsi="Palatino Linotype"/>
          <w:bCs/>
          <w:lang w:eastAsia="el-GR"/>
        </w:rPr>
        <w:t xml:space="preserve"> μαζί με όλα τα αναγκαία για την κρίση δικαιολογητικά, όπως αυτά αναφέρονται στο ΦΕΚ της προκήρυξης. Η προκήρυξη έχει αναρτηθεί στην ιστοσελίδα του Πανεπιστημίου Πελοποννήσου </w:t>
      </w:r>
      <w:hyperlink r:id="rId3">
        <w:r>
          <w:rPr>
            <w:rStyle w:val="InternetLink"/>
            <w:rFonts w:eastAsia="Times New Roman" w:cs="Palatino Linotype" w:ascii="Palatino Linotype" w:hAnsi="Palatino Linotype"/>
            <w:bCs/>
            <w:color w:val="00B0F0"/>
            <w:lang w:eastAsia="el-GR"/>
          </w:rPr>
          <w:t>www.uop.gr</w:t>
        </w:r>
      </w:hyperlink>
      <w:r>
        <w:rPr>
          <w:rFonts w:eastAsia="Times New Roman" w:cs="Palatino Linotype" w:ascii="Palatino Linotype" w:hAnsi="Palatino Linotype"/>
          <w:bCs/>
          <w:lang w:eastAsia="el-GR"/>
        </w:rPr>
        <w:t xml:space="preserve"> (Ανακοινώσεις/ Θέσεις Εργασίας).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right"/>
        <w:rPr/>
      </w:pPr>
      <w:r>
        <w:rPr>
          <w:rFonts w:eastAsia="Times New Roman" w:cs="Palatino Linotype" w:ascii="Palatino Linotype" w:hAnsi="Palatino Linotype"/>
          <w:bCs/>
          <w:lang w:eastAsia="el-GR"/>
        </w:rPr>
        <w:t>Τρίπολη, 10-07-2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Ο Πρύταν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5" w:leader="none"/>
        </w:tabs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  <w:t>Καθηγητής Αθανάσιος Κ. Κατσής</w:t>
      </w:r>
    </w:p>
    <w:p>
      <w:pPr>
        <w:pStyle w:val="Normal"/>
        <w:spacing w:before="0" w:after="160"/>
        <w:rPr>
          <w:rFonts w:ascii="Palatino Linotype" w:hAnsi="Palatino Linotype" w:eastAsia="Times New Roman" w:cs="Palatino Linotype"/>
          <w:b/>
          <w:b/>
          <w:bCs/>
          <w:lang w:eastAsia="el-GR"/>
        </w:rPr>
      </w:pPr>
      <w:r>
        <w:rPr>
          <w:rFonts w:eastAsia="Times New Roman" w:cs="Palatino Linotype" w:ascii="Palatino Linotype" w:hAnsi="Palatino Linotype"/>
          <w:b/>
          <w:bCs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5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52755"/>
          <wp:effectExtent l="0" t="0" r="0" b="0"/>
          <wp:docPr id="6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</w:rPr>
      <w:t>ΑΔΑ: 9Ζ9Σ469Β7Δ-Ω5Ο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-67945</wp:posOffset>
              </wp:positionH>
              <wp:positionV relativeFrom="page">
                <wp:posOffset>784225</wp:posOffset>
              </wp:positionV>
              <wp:extent cx="7560310" cy="1710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2889"/>
                          </w:tblGrid>
                          <w:tr>
                            <w:trPr>
                              <w:trHeight w:val="2694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40" w:before="0" w:after="0"/>
                                  <w:ind w:firstLine="567"/>
                                  <w:rPr>
                                    <w:rFonts w:ascii="Times New Roman" w:hAnsi="Times New Roman" w:eastAsia="Times New Roman" w:cs="Times New Roman"/>
                                    <w:color w:val="B8CCE4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2830" cy="1024255"/>
                                      <wp:effectExtent l="0" t="0" r="0" b="0"/>
                                      <wp:docPr id="2" name="Εικόνα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8" r="-47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830" cy="1024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8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4816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mallCaps/>
                                    <w:color w:val="03486A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mallCaps/>
                                    <w:color w:val="03486A"/>
                                    <w:sz w:val="18"/>
                                    <w:szCs w:val="18"/>
                                    <w:lang w:eastAsia="el-GR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24"/>
                                    <w:szCs w:val="24"/>
                                    <w:lang w:eastAsia="el-GR"/>
                                  </w:rPr>
                                  <w:t>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ΑΝΕΠΙΣΤΗΜΙΟ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24"/>
                                    <w:szCs w:val="24"/>
                                    <w:lang w:eastAsia="el-GR"/>
                                  </w:rPr>
                                  <w:t>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ΕΛΟΠΟΝΝΗΣΟΥ   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val="en-US"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val="en-US" w:eastAsia="el-GR"/>
                                  </w:rPr>
                                  <w:drawing>
                                    <wp:inline distT="0" distB="0" distL="0" distR="0">
                                      <wp:extent cx="4229100" cy="635"/>
                                      <wp:effectExtent l="0" t="0" r="0" b="0"/>
                                      <wp:docPr id="3" name="Ευθύγραμμο βέλος σύνδεσης 3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c5361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b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>ΔΙΕΥΘΥΝΣΗ ΑΝΘΡΩΠΙΝΟΥ ΔΥΝΑΜΙΚΟΥ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ΤΜΗΜΑ ΜΕΛΩΝ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>διδακτικου ερευνητιου Π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b/>
                                    <w:smallCaps/>
                                    <w:color w:val="595959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ΡΟΣΩΠΙΚΟΥ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Palatino Linotype" w:hAnsi="Palatino Linotype" w:eastAsia="Times New Roman" w:cs="NanumGothic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NanumGothic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Διεύθυνση: Ερυθρού Σταυρού 28 &amp; Καρυωτάκη, 22131 Τρίπολη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Palatino Linotype" w:hAnsi="Palatino Linotype" w:eastAsia="Times New Roman" w:cs="NanumGothic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NanumGothic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Τηλ.:2710-37211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 xml:space="preserve">Πληροφορίες:    Κομποχόλη Γεωργία,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val="en-US" w:eastAsia="el-GR"/>
                                  </w:rPr>
                                  <w:t>email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kombo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@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uop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g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27" w:leader="none"/>
                                  </w:tabs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ab/>
                                  <w:t xml:space="preserve">Ταλαγάνη Ελένη – Γεωργία,  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val="en-US" w:eastAsia="el-GR"/>
                                  </w:rPr>
                                  <w:t>email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talagani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@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uop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>.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en-US" w:eastAsia="el-GR"/>
                                  </w:rPr>
                                  <w:t>gr</w:t>
                                </w: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u w:val="single"/>
                                    <w:lang w:eastAsia="el-G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Palatino Linotype" w:hAnsi="Palatino Linotype" w:eastAsia="Times New Roman" w:cs="Palatino Linotype"/>
                                    <w:sz w:val="18"/>
                                    <w:szCs w:val="18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eastAsia="Times New Roman" w:cs="Palatino Linotype" w:ascii="Palatino Linotype" w:hAnsi="Palatino Linotype"/>
                                    <w:sz w:val="18"/>
                                    <w:szCs w:val="18"/>
                                    <w:lang w:eastAsia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4.7pt;mso-wrap-distance-left:9pt;mso-wrap-distance-right:9pt;mso-wrap-distance-top:0pt;mso-wrap-distance-bottom:0pt;margin-top:61.75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17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2889"/>
                    </w:tblGrid>
                    <w:tr>
                      <w:trPr>
                        <w:trHeight w:val="2694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40" w:before="0" w:after="0"/>
                            <w:ind w:firstLine="567"/>
                            <w:rPr>
                              <w:rFonts w:ascii="Times New Roman" w:hAnsi="Times New Roman" w:eastAsia="Times New Roman" w:cs="Times New Roman"/>
                              <w:color w:val="B8CCE4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2830" cy="1024255"/>
                                <wp:effectExtent l="0" t="0" r="0" b="0"/>
                                <wp:docPr id="4" name="Εικόνα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830" cy="1024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88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16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mallCaps/>
                              <w:color w:val="03486A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color w:val="03486A"/>
                              <w:sz w:val="18"/>
                              <w:szCs w:val="18"/>
                              <w:lang w:eastAsia="el-G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24"/>
                              <w:szCs w:val="24"/>
                              <w:lang w:eastAsia="el-GR"/>
                            </w:rPr>
                            <w:t>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ΑΝΕΠΙΣΤΗΜΙΟ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24"/>
                              <w:szCs w:val="24"/>
                              <w:lang w:eastAsia="el-GR"/>
                            </w:rPr>
                            <w:t>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ΕΛΟΠΟΝΝΗΣΟΥ   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b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val="en-US"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val="en-US" w:eastAsia="el-GR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Ευθύγραμμο βέλος σύνδεσης 3" stroked="t" o:allowincell="t" style="position:absolute;margin-left:0pt;margin-top:5.75pt;width:0pt;height:0pt" type="_x0000_t32">
                                <v:stroke color="#c5361c" weight="190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b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>ΔΙΕΥΘΥΝΣΗ ΑΝΘΡΩΠΙΝΟΥ ΔΥΝΑΜΙΚΟ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ΤΜΗΜΑ ΜΕΛΩΝ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>διδακτικου ερευνητιου Π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b/>
                              <w:smallCaps/>
                              <w:color w:val="595959"/>
                              <w:sz w:val="18"/>
                              <w:szCs w:val="18"/>
                              <w:lang w:eastAsia="el-GR"/>
                            </w:rPr>
                            <w:t xml:space="preserve">ΡΟΣΩΠΙΚΟΥ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Palatino Linotype" w:hAnsi="Palatino Linotype" w:eastAsia="Times New Roman" w:cs="NanumGothic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NanumGothic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Διεύθυνση: Ερυθρού Σταυρού 28 &amp; Καρυωτάκη, 22131 Τρίπολη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Palatino Linotype" w:hAnsi="Palatino Linotype" w:eastAsia="Times New Roman" w:cs="NanumGothic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NanumGothic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Τηλ.:2710-3721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u w:val="single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 xml:space="preserve">Πληροφορίες:    Κομποχόλη Γεωργία,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val="en-US" w:eastAsia="el-GR"/>
                            </w:rPr>
                            <w:t>email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: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kombo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@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uop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.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27" w:leader="none"/>
                            </w:tabs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ab/>
                            <w:t xml:space="preserve">Ταλαγάνη Ελένη – Γεωργία,  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val="en-US" w:eastAsia="el-GR"/>
                            </w:rPr>
                            <w:t>email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  <w:t>: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talagani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@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uop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>.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color w:val="0000FF"/>
                              <w:sz w:val="18"/>
                              <w:szCs w:val="18"/>
                              <w:u w:val="single"/>
                              <w:lang w:val="en-US" w:eastAsia="el-GR"/>
                            </w:rPr>
                            <w:t>gr</w:t>
                          </w: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u w:val="single"/>
                              <w:lang w:eastAsia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Palatino Linotype" w:hAnsi="Palatino Linotype" w:eastAsia="Times New Roman" w:cs="Palatino Linotype"/>
                              <w:sz w:val="18"/>
                              <w:szCs w:val="18"/>
                              <w:lang w:eastAsia="el-GR"/>
                            </w:rPr>
                          </w:pPr>
                          <w:r>
                            <w:rPr>
                              <w:rFonts w:eastAsia="Times New Roman" w:cs="Palatino Linotype" w:ascii="Palatino Linotype" w:hAnsi="Palatino Linotype"/>
                              <w:sz w:val="18"/>
                              <w:szCs w:val="18"/>
                              <w:lang w:eastAsia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hyperlink" Target="http://www.uop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3:00Z</dcterms:created>
  <dc:creator>ΝΕΛΛΗ</dc:creator>
  <dc:description/>
  <cp:keywords/>
  <dc:language>en-US</dc:language>
  <cp:lastModifiedBy>GEORGIA</cp:lastModifiedBy>
  <cp:lastPrinted>2023-07-10T15:01:00Z</cp:lastPrinted>
  <dcterms:modified xsi:type="dcterms:W3CDTF">2023-07-10T12:43:00Z</dcterms:modified>
  <cp:revision>2</cp:revision>
  <dc:subject/>
  <dc:title/>
</cp:coreProperties>
</file>