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ΑΔΑ:Ω2Γ4469Β7Δ-ΗΣΟ                  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696"/>
      </w:tblGrid>
      <w:tr>
        <w:trPr>
          <w:trHeight w:val="623" w:hRule="atLeast"/>
        </w:trPr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cs="NanumGothic;Times New Roman"/>
                <w:color w:val="B8CCE4"/>
                <w:sz w:val="20"/>
                <w:szCs w:val="20"/>
              </w:rPr>
            </w:pPr>
            <w:r>
              <w:rPr>
                <w:rFonts w:cs="Times New Roman"/>
                <w:color w:val="B8CCE4"/>
                <w:sz w:val="20"/>
                <w:szCs w:val="20"/>
              </w:rPr>
              <w:t xml:space="preserve">                </w:t>
            </w:r>
            <w:r>
              <w:rPr>
                <w:rFonts w:cs="NanumGothic;Times New Roman"/>
                <w:color w:val="B8CCE4"/>
                <w:sz w:val="20"/>
                <w:szCs w:val="20"/>
              </w:rPr>
              <w:drawing>
                <wp:inline distT="0" distB="0" distL="0" distR="0">
                  <wp:extent cx="90360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8"/>
                <w:szCs w:val="20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18"/>
                <w:szCs w:val="20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Cs w:val="20"/>
              </w:rPr>
              <w:t>Π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 xml:space="preserve">ΑΝΕΠΙΣΤΗΜΙΟ 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Cs w:val="20"/>
              </w:rPr>
              <w:t>Π</w:t>
            </w: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</w:rPr>
              <w:t>ΕΛΟΠΟΝΝΗΣΟ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smallCaps/>
                <w:color w:val="03486A"/>
                <w:sz w:val="18"/>
                <w:szCs w:val="20"/>
                <w:lang w:val="en-US" w:eastAsia="en-US"/>
              </w:rPr>
            </w:pPr>
            <w:r>
              <w:rPr>
                <w:rFonts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48310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color w:val="03486A"/>
                <w:sz w:val="18"/>
                <w:szCs w:val="18"/>
              </w:rPr>
            </w:pPr>
            <w:r>
              <w:rPr>
                <w:rFonts w:cs="NanumGothic;Times New Roman" w:ascii="Palatino Linotype" w:hAnsi="Palatino Linotype"/>
                <w:b/>
                <w:color w:val="03486A"/>
                <w:sz w:val="18"/>
                <w:szCs w:val="18"/>
              </w:rPr>
              <w:t>ΔΙΕΥΘΥΝΣΗ ΑΝΘΡΩΠΙΝΟΥ ΔΥΝΑΜΙΚ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b/>
                <w:b/>
                <w:caps/>
                <w:color w:val="03486A"/>
                <w:sz w:val="18"/>
                <w:szCs w:val="18"/>
              </w:rPr>
            </w:pPr>
            <w:r>
              <w:rPr>
                <w:rFonts w:cs="NanumGothic;Times New Roman" w:ascii="Palatino Linotype" w:hAnsi="Palatino Linotype"/>
                <w:b/>
                <w:caps/>
                <w:color w:val="03486A"/>
                <w:sz w:val="18"/>
                <w:szCs w:val="18"/>
              </w:rPr>
              <w:t>Τμήμα Μελών ΔιδακτικόΥ ΕρευνητικόΥ Προσωπικό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color w:val="03486A"/>
                <w:sz w:val="20"/>
                <w:szCs w:val="20"/>
              </w:rPr>
            </w:pPr>
            <w:r>
              <w:rPr>
                <w:rFonts w:cs="NanumGothic;Times New Roman" w:ascii="Palatino Linotype" w:hAnsi="Palatino Linotype"/>
                <w:color w:val="03486A"/>
                <w:sz w:val="20"/>
                <w:szCs w:val="20"/>
              </w:rPr>
              <w:t>Διεύθυνση: Ερυθρού Σταυρού 28 &amp; Καρυωτάκη, 22131 Τρίπολ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rPr>
                <w:rFonts w:ascii="Palatino Linotype" w:hAnsi="Palatino Linotype" w:cs="NanumGothic;Times New Roman"/>
                <w:color w:val="03486A"/>
                <w:sz w:val="20"/>
                <w:szCs w:val="20"/>
              </w:rPr>
            </w:pPr>
            <w:r>
              <w:rPr>
                <w:rFonts w:cs="NanumGothic;Times New Roman" w:ascii="Palatino Linotype" w:hAnsi="Palatino Linotype"/>
                <w:color w:val="03486A"/>
                <w:sz w:val="20"/>
                <w:szCs w:val="20"/>
              </w:rPr>
              <w:t>Τηλ.:2710-3721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  <w:color w:val="03486A"/>
                <w:sz w:val="20"/>
                <w:szCs w:val="20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Πληροφορίες:  Κομποχόλη Γεωργία,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>: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kombo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uop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Palatino Linotype"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Ταλαγάνη  Ελένη- Γεωργία, 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talagani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uop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color w:val="0000FF"/>
                  <w:sz w:val="20"/>
                  <w:szCs w:val="20"/>
                  <w:u w:val="single"/>
                  <w:lang w:val="en-US" w:eastAsia="en-US"/>
                </w:rPr>
                <w:t>gr</w:t>
              </w:r>
            </w:hyperlink>
            <w:r>
              <w:rPr>
                <w:rFonts w:cs="Palatino Linotype" w:ascii="Palatino Linotype" w:hAnsi="Palatino Linotype"/>
                <w:color w:val="03486A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ΕΡΙΛΗΨΗ  ΠΡΟΚΗΡ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Το Πανεπιστήμιο Πελοποννήσου ανακοινώνει ότι στα ΦΕΚ τ. Γ΄. με αριθ. 2342/16.09.2022, 2347/16.09.2022, 2470/30.09.2022, 2533/07.10.2022 , 2678/21.10.2022 και 2718/26.10.2022 προκηρύσσονται </w:t>
      </w: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>δεκαπέντε (15) θέσεις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ΓΕΩΠΟΝ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bCs/>
          <w:sz w:val="22"/>
          <w:szCs w:val="22"/>
        </w:rPr>
        <w:t>(</w:t>
      </w:r>
      <w:r>
        <w:rPr>
          <w:rFonts w:cs="Palatino Linotype" w:ascii="Palatino Linotype" w:hAnsi="Palatino Linotype"/>
          <w:bCs/>
          <w:sz w:val="22"/>
          <w:szCs w:val="22"/>
        </w:rPr>
        <w:t>Δ/νση: Αντικάλαμος, ΤΚ 24100, Καλαμάτα, Πληρ: κ. Μπούνα, τηλ. 27210- 4513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 με γνωστικό αντικείμενο: «Φυτά Μεγάλης Καλλιέργειας», (ΦΕΚ 2678/21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 με γνωστικό αντικείμενο: «Φυτοπαθολογία – Φυτοπροστατευτικά Προϊόντα», (ΦΕΚ 2718/26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 με γνωστικό αντικείμενο: «Λαχανοκομία», (ΦΕΚ 2718/26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 με γνωστικό αντικείμενο: «Γεωργική Οικονομία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(ΦΕΚ 2718/26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ΕΠΙΣΤΗΜΗΣ ΔΙΑΤΡΟΦΗΣ ΚΑΙ ΔΙΑΙΤΟΛΟΓ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(Δ/νση: Αντικάλαμος, Τ.Κ. 24100 Καλαμάτα, Πληρ: κ. Ζησιμοπούλου, τη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27210 – 451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, με γνωστικό αντικείμενο: «Φυσιολογία του Ανθρώπου – Φαρμακολογία»,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(ΦΕΚ 2533/07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ΕΠΙΣΤΗΜΗΣ ΚΑΙ ΤΕΧΝΟΛΟΓΙΑΣ ΤΡΟΦΙΜ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Δ/νση: Αντικάλαμος, Τ.Κ.24100, Καλαμάτα, Πληρ: κ. Φουρτούνη τηλ. 27210-4513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, με γνωστικό αντικείμενο: «Οργανική Χημεία – Συνθετικά Μακρομόρια»,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 (ΦΕΚ 2342/16.09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1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ΔΑ:Ω2Γ4469Β7Δ-ΗΣΟ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, με γνωστικό αντικείμενο: «Μικροβιολογία Προϊόντων και Παραπροϊόντων Βιομηχανιών Τροφίμων»,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(ΦΕΚ 2342/16.09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1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Επίκουρου Καθηγητή, με γνωστικό αντικείμενο: «Τεχνολογία και Ποιότητα Τροφίμων Ζωικής Προέλευσης»,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(ΦΕΚ 2347/16.09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ΜΗΧΑΝΟΛΟΓΩΝ ΜΗΧΑΝΙΚ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(Δ/νση:</w:t>
      </w:r>
      <w:r>
        <w:rPr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Μεγάλου Αλεξάνδρου 1 Κουκούλι, 26334 Πάτρα, Πληρ:  κ. Αθανασοπούλου, Τηλ.: 2610 3692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 με γνωστικό αντικείμενο: «Χρήση και αποθήκευση υδρογόνου σε συνδυασμένα θερμικά κύκλα»,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(ΦΕΚ 2533/07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ΝΟΣΗΛΕΥΤΙΚ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Δ/νση: Παναρκαδικό Νοσοκομείο Τρίπολης, Τέρμα Ερυθρού Σταυρού, Διοικητικές υπηρεσίες 2ος όροφος, ,ΤΚ.22100, Τρίπολη, Πληρ: κ. Μανιά, τηλ. 2710230700-7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Αναπληρωτή Καθηγητή, με γνωστικό αντικείμενο: «Παιδιατρική Νοσηλευτική», (ΦΕΚ 2678/21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ΟΙΚΟΝΟΜΙΚΩΝ ΕΠΙΣΤΗΜ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Δ/νση: Θέση Σέχι – Πρώην 4ο Πεδίο Βολής Τ.Κ. 22131 Τρίπολη, Πληρ: κ. Γιαννακοπούλου τηλ. 2710-2301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, με γνωστικό αντικείμενο «Πληροφορική της Υγείας», (ΦΕΚ 2678/21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ΠΛΗΡΟΦΟΡΙΚΗΣ ΚΑΙ ΤΗΛΕΠΙΚΟΙΝΩΝΙ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sz w:val="22"/>
          <w:szCs w:val="22"/>
          <w:lang w:eastAsia="en-US"/>
        </w:rPr>
        <w:t>(Δ/νση: Ακαδημαϊκού Γ. Βλάχου, ΤΚ 22100, Τρίπολη, Πληρ: κ. Νεκίδου, τηλ. 2710- 372297, 37229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΄ βαθμίδας, με γνωστικό αντικείμενο: «Σχεδιασμός και Υλοποίηση Δικτυακών Εφαρμογών και Υπηρεσιών», (ΦΕΚ 2678/21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Αναπληρωτή Καθηγητή, με γνωστικό αντικείμενο: «Ασύρματες Οπτικές Επικοινωνίες», (ΦΕΚ 2678/21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86</w:t>
      </w:r>
      <w:r>
        <w:rPr>
          <w:rFonts w:cs="Arial" w:ascii="Arial" w:hAnsi="Arial"/>
          <w:sz w:val="20"/>
          <w:szCs w:val="20"/>
          <w:shd w:fill="EEEEEE" w:val="clea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ΔΑ:Ω2Γ4469Β7Δ-ΗΣΟ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ΦΙΛΟΛΟΓ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Δ/νση: Παλαιό Στρατόπεδο, Ανατολικό Κέντρο, Καλαμάτα, Τ.Κ. 24100, Καλαμάτα, Πληρ: κ. Μουτάφη, τηλ. 27210-651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Καθηγητή Α’ βαθμίδας, με γνωστικό αντικείμενο: «Γλωσσολογία: Ιστορία Ελληνικής Γλώσσας», (ΦΕΚ 2718/26.10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0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/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US"/>
        </w:rPr>
        <w:t>ΤΜΗΜΑ ΨΗΦΙΑΚΩΝ ΣΥΣΤΗΜΑΤΩΝ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eastAsia="Calibri" w:cs="Palatino Linotype" w:ascii="Palatino Linotype" w:hAnsi="Palatino Linotype"/>
          <w:bCs/>
          <w:sz w:val="22"/>
          <w:szCs w:val="22"/>
          <w:lang w:eastAsia="en-US"/>
        </w:rPr>
        <w:t>(Δ/νση: Κτήριο Βαλιώτη, Περιοχή Κλαδά, ΤΚ 23100, Σπάρτη, Πληρ: κ. Μάκκα, τηλ. 27310- 82240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Μία (1) θέση ΔΕΠ στη βαθμίδα του Αναπληρωτή Καθηγητή, με γνωστικό αντικείμενο: «Δίκτυα Υπολογιστών και Υπολογιστικά Νέφη», (ΦΕΚ 2470/30.09.2022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ΚΩΔΙΚΟΣ ΑΝΑΡΤΗΣΗΣ ΑΠΕΛΛΑ: APP31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Η προθεσμία υποβολής υποψηφιοτήτων λήγει στις  09.02.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rFonts w:cs="Palatino Linotype" w:ascii="Palatino Linotype" w:hAnsi="Palatino Linotype"/>
          <w:bCs/>
          <w:color w:val="00B0F0"/>
          <w:sz w:val="22"/>
          <w:szCs w:val="22"/>
        </w:rPr>
        <w:t>(</w:t>
      </w:r>
      <w:hyperlink r:id="rId5">
        <w:r>
          <w:rPr>
            <w:rStyle w:val="InternetLink"/>
            <w:rFonts w:cs="Palatino Linotype" w:ascii="Palatino Linotype" w:hAnsi="Palatino Linotype"/>
            <w:bCs/>
            <w:color w:val="00B0F0"/>
            <w:sz w:val="22"/>
            <w:szCs w:val="22"/>
          </w:rPr>
          <w:t>http://apella.minedu.gov.gr</w:t>
        </w:r>
      </w:hyperlink>
      <w:r>
        <w:rPr>
          <w:rFonts w:cs="Palatino Linotype" w:ascii="Palatino Linotype" w:hAnsi="Palatino Linotype"/>
          <w:bCs/>
          <w:color w:val="00B0F0"/>
          <w:sz w:val="22"/>
          <w:szCs w:val="22"/>
        </w:rPr>
        <w:t>)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μαζί με όλα τα αναγκαία για την κρίση δικαιολογητικά, όπως αυτά αναφέρονται στο ΦΕΚ της προκήρυξης. Η προκήρυξη έχει αναρτηθεί στην ιστοσελίδα του Πανεπιστημίου Πελοποννήσου </w:t>
      </w:r>
      <w:hyperlink r:id="rId6">
        <w:r>
          <w:rPr>
            <w:rStyle w:val="InternetLink"/>
            <w:rFonts w:cs="Palatino Linotype" w:ascii="Palatino Linotype" w:hAnsi="Palatino Linotype"/>
            <w:bCs/>
            <w:color w:val="00B0F0"/>
            <w:sz w:val="22"/>
            <w:szCs w:val="22"/>
          </w:rPr>
          <w:t>www.uop.gr</w:t>
        </w:r>
      </w:hyperlink>
      <w:r>
        <w:rPr>
          <w:rFonts w:cs="Palatino Linotype" w:ascii="Palatino Linotype" w:hAnsi="Palatino Linotype"/>
          <w:bCs/>
          <w:sz w:val="22"/>
          <w:szCs w:val="22"/>
        </w:rPr>
        <w:t xml:space="preserve"> (Ανακοινώσεις/ Θέσεις Εργασίας).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right"/>
        <w:rPr/>
      </w:pPr>
      <w:r>
        <w:rPr>
          <w:rFonts w:cs="Palatino Linotype" w:ascii="Palatino Linotype" w:hAnsi="Palatino Linotype"/>
          <w:bCs/>
          <w:sz w:val="22"/>
          <w:szCs w:val="22"/>
        </w:rPr>
        <w:t>Τρίπολη, 02-12-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Καθηγητής Αθανάσιος Κ. Κατσ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800" w:right="180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9.5pt;margin-top:10.9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6410" cy="238760"/>
              <wp:effectExtent l="14605" t="14605" r="15240" b="1524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78.4pt;margin-top:796.5pt;width:38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4Char">
    <w:name w:val="Επικεφαλίδα 4 Char"/>
    <w:qFormat/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Char">
    <w:name w:val="Επικεφαλίδα 3 Char"/>
    <w:qFormat/>
    <w:rPr>
      <w:sz w:val="24"/>
      <w:lang w:val="en-US" w:bidi="ar-SA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Arial Narrow" w:hAnsi="Arial Narrow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Arial Narrow" w:hAnsi="Arial Narrow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Arial Narrow" w:hAnsi="Arial Narrow" w:eastAsia="Times New Roman" w:cs="Times New Roman"/>
      <w:color w:val="0000FF"/>
      <w:sz w:val="24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qFormat/>
    <w:rPr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Char6">
    <w:name w:val="Σώμα κειμένου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Τμήμα κειμένου"/>
    <w:basedOn w:val="Normal"/>
    <w:qFormat/>
    <w:pPr>
      <w:spacing w:lineRule="auto" w:line="240" w:before="0" w:after="0"/>
      <w:ind w:left="1134" w:right="282" w:hanging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FF"/>
      <w:sz w:val="24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2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παράγραφος1αριθμ"/>
    <w:basedOn w:val="Normal"/>
    <w:qFormat/>
    <w:pPr>
      <w:spacing w:lineRule="auto" w:line="240" w:before="0" w:after="120"/>
      <w:ind w:left="397" w:hanging="397"/>
      <w:jc w:val="both"/>
    </w:pPr>
    <w:rPr>
      <w:rFonts w:ascii="Arial" w:hAnsi="Arial" w:eastAsia="Times New Roman" w:cs="Times New Roman"/>
      <w:szCs w:val="20"/>
    </w:rPr>
  </w:style>
  <w:style w:type="paragraph" w:styleId="12">
    <w:name w:val="Παράγραφος1συν"/>
    <w:basedOn w:val="Normal"/>
    <w:qFormat/>
    <w:pPr>
      <w:spacing w:lineRule="auto" w:line="240" w:before="0" w:after="120"/>
      <w:ind w:left="397" w:hanging="0"/>
      <w:jc w:val="both"/>
    </w:pPr>
    <w:rPr>
      <w:rFonts w:ascii="Arial" w:hAnsi="Arial" w:eastAsia="Times New Roman" w:cs="Times New Roman"/>
      <w:szCs w:val="20"/>
    </w:rPr>
  </w:style>
  <w:style w:type="paragraph" w:styleId="21">
    <w:name w:val="Παράγραφος λίστας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Παράγραφος λίστας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bo@uop.gr" TargetMode="External"/><Relationship Id="rId4" Type="http://schemas.openxmlformats.org/officeDocument/2006/relationships/hyperlink" Target="mailto:talagani@uop.gr" TargetMode="External"/><Relationship Id="rId5" Type="http://schemas.openxmlformats.org/officeDocument/2006/relationships/hyperlink" Target="http://apella.minedu.gov.gr/" TargetMode="External"/><Relationship Id="rId6" Type="http://schemas.openxmlformats.org/officeDocument/2006/relationships/hyperlink" Target="http://www.uop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6:00Z</dcterms:created>
  <dc:creator>vicky tsokou</dc:creator>
  <dc:description/>
  <cp:keywords/>
  <dc:language>en-US</dc:language>
  <cp:lastModifiedBy>GEORGIA</cp:lastModifiedBy>
  <cp:lastPrinted>2022-12-02T15:40:00Z</cp:lastPrinted>
  <dcterms:modified xsi:type="dcterms:W3CDTF">2022-12-0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