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696"/>
      </w:tblGrid>
      <w:tr>
        <w:trPr>
          <w:trHeight w:val="623" w:hRule="atLeast"/>
        </w:trPr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cs="NanumGothic;Times New Roman"/>
                <w:color w:val="B8CCE4"/>
                <w:sz w:val="20"/>
                <w:szCs w:val="20"/>
              </w:rPr>
            </w:pPr>
            <w:r>
              <w:rPr>
                <w:rFonts w:cs="Times New Roman"/>
                <w:color w:val="B8CCE4"/>
                <w:sz w:val="20"/>
                <w:szCs w:val="20"/>
              </w:rPr>
              <w:t xml:space="preserve">                </w:t>
            </w:r>
            <w:r>
              <w:rPr>
                <w:rFonts w:cs="NanumGothic;Times New Roman"/>
                <w:color w:val="B8CCE4"/>
                <w:sz w:val="20"/>
                <w:szCs w:val="20"/>
              </w:rPr>
              <w:drawing>
                <wp:inline distT="0" distB="0" distL="0" distR="0">
                  <wp:extent cx="90360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8"/>
                <w:szCs w:val="20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18"/>
                <w:szCs w:val="20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Cs w:val="20"/>
              </w:rPr>
              <w:t>Π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 xml:space="preserve">ΑΝΕΠΙΣΤΗΜΙΟ 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Cs w:val="20"/>
              </w:rPr>
              <w:t>Π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>ΕΛΟΠΟΝΝΗΣΟ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18"/>
                <w:szCs w:val="20"/>
                <w:lang w:val="en-US" w:eastAsia="en-US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48310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color w:val="03486A"/>
                <w:sz w:val="18"/>
                <w:szCs w:val="18"/>
              </w:rPr>
            </w:pPr>
            <w:r>
              <w:rPr>
                <w:rFonts w:cs="NanumGothic;Times New Roman" w:ascii="Palatino Linotype" w:hAnsi="Palatino Linotype"/>
                <w:b/>
                <w:color w:val="03486A"/>
                <w:sz w:val="18"/>
                <w:szCs w:val="18"/>
              </w:rPr>
              <w:t>ΔΙΕΥΘΥΝΣΗ ΑΝΘΡΩΠΙΝΟΥ ΔΥΝΑΜΙΚ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caps/>
                <w:color w:val="03486A"/>
                <w:sz w:val="18"/>
                <w:szCs w:val="18"/>
              </w:rPr>
            </w:pPr>
            <w:r>
              <w:rPr>
                <w:rFonts w:cs="NanumGothic;Times New Roman" w:ascii="Palatino Linotype" w:hAnsi="Palatino Linotype"/>
                <w:b/>
                <w:caps/>
                <w:color w:val="03486A"/>
                <w:sz w:val="18"/>
                <w:szCs w:val="18"/>
              </w:rPr>
              <w:t>Τμήμα Μελών ΔιδακτικόΥ ΕρευνητικόΥ Προσωπικό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color w:val="03486A"/>
                <w:sz w:val="20"/>
                <w:szCs w:val="20"/>
              </w:rPr>
            </w:pPr>
            <w:r>
              <w:rPr>
                <w:rFonts w:cs="NanumGothic;Times New Roman" w:ascii="Palatino Linotype" w:hAnsi="Palatino Linotype"/>
                <w:color w:val="03486A"/>
                <w:sz w:val="20"/>
                <w:szCs w:val="20"/>
              </w:rPr>
              <w:t>Διεύθυνση: Ερυθρού Σταυρού 28 &amp; Καρυωτάκη, 22131 Τρίπολ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color w:val="03486A"/>
                <w:sz w:val="20"/>
                <w:szCs w:val="20"/>
              </w:rPr>
            </w:pPr>
            <w:r>
              <w:rPr>
                <w:rFonts w:cs="NanumGothic;Times New Roman" w:ascii="Palatino Linotype" w:hAnsi="Palatino Linotype"/>
                <w:color w:val="03486A"/>
                <w:sz w:val="20"/>
                <w:szCs w:val="20"/>
              </w:rPr>
              <w:t>Τηλ.:2710-3721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color w:val="03486A"/>
                <w:sz w:val="20"/>
                <w:szCs w:val="20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Πληροφορίες:  Κομποχόλη Γεωργία,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>: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kombo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uop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Palatino Linotype"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Ταλαγάνη  Ελένη- Γεωργία,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talagani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uop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</w:hyperlink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/>
      </w:pPr>
      <w:r>
        <w:rPr>
          <w:rStyle w:val="StrongEmphasis"/>
        </w:rPr>
        <w:t>ΑΔΑ:</w:t>
      </w:r>
      <w:r>
        <w:rPr/>
        <w:t xml:space="preserve"> ΨΗ7Α469Β7Δ-ΗΑ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ΟΡΘΗ ΕΠΑΝΑΛΗΨ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ΕΡΙΛΗΨΗ  ΠΡΟΚΗΡ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Το Πανεπιστήμιο Πελοποννήσου ανακοινώνει ότι στα ΦΕΚ τ. Γ΄. με αριθ. 18/16.01.2023, 55/18.01.2023, 3172/21.12.2022 (ΦΕΚ διόρθωσης σφάλματος 177/26.01.2023 τ. Γ’) , 179/26.01.2023 και 190/27.01.2023 προκηρύσσονται </w:t>
      </w: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πέντε (5) θέσεις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ΚΟΙΝΩΝΙΚΗΣ ΚΑΙ ΕΚΠΑΙΔΕΥΤΙΚΗΣ ΠΟΛΙΤΙΚ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Δ/νση: Κολοκοτρώνη &amp; Δαμασκηνού, ΤΚ 20 100, Κόρινθος, Πληρ: κα. Δούκα, τηλ. 27410- 7499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, με γνωστικό αντικείμενο: «Νομικό Καθεστώς Κοινωνικής Οικονομίας»,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(ΦΕΚ 55/18.01.2023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ΑPP326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ΛΟΓΙΣΤΙΚΗΣ ΚΑΙ ΧΡΗΜΑΤΟΟΙΚΟΝΟΜΙΚ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Δ/νση: Αντικάλαμος, Τ.Κ. 24100 Καλαμάτα, Πληρ: κ. Μπεσσής, τηλ. 27210 4515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Αναπληρωτή Καθηγητή με γνωστικό αντικείμενο: «Διοίκηση Επιχειρήσεων με έμφαση στο Χρηματοπιστωτικό Τομέα», (ΦΕΚ 18/16.01.2023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ΑPP326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ΜΗΧΑΝΟΛΟΓΩΝ ΜΗΧΑΝΙΚ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(Δ/νση:</w:t>
      </w:r>
      <w:r>
        <w:rPr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Μεγάλου Αλεξάνδρου 1 Κουκούλι, 26334 Πάτρα, Πληρ:  κ. Αθανασοπούλου, Τηλ.: 2610 3692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Αναπληρωτή Καθηγητή, με γνωστικό αντικείμενο: «Φυσική με έμφαση σε προσομοίωση φαινομένων μεταφοράς και πειραματική ηλεκτρονική μικροσκοπία σάρωσης σε συνεχή μέσα».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(ΦΕΚ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90/27.01.2023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. ΑΝΑΡΤΗΣΗΣ ΑΠΕΛΛΑ: ΑPP326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/>
      </w:pPr>
      <w:r>
        <w:rPr>
          <w:rStyle w:val="StrongEmphasis"/>
        </w:rPr>
        <w:t>ΑΔΑ:</w:t>
      </w:r>
      <w:r>
        <w:rPr/>
        <w:t xml:space="preserve"> ΨΗ7Α469Β7Δ-ΗΑ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ΠΟΛΙΤΙΚΗΣ ΕΠΙΣΤΗΜΗΣ ΚΑΙ ΔΙΕΘΝΩΝ ΣΧΕ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(Δ/νση:</w:t>
      </w:r>
      <w:r>
        <w:rPr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Λεωφόρος Αθηνών &amp; Αριστοτέλους 1, ΤΚ 20132, Κόρινθος, Πληρ: κ. Μαρκούτση, τηλ. 27410 4004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Αναπληρωτή Καθηγητή ή Επίκουρου Καθηγητή με θητεία, με γνωστικό αντικείμενο: «Σύγχρονη Ιστορία και Διεθνής Πολιτική»,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(ΦΕΚ 3172/21.12.2022 και ΦΕΚ διόρθωσης σφάλματος 177/26.01.2023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. ΑΝΑΡΤ. ΑΠΕΛΛΑ: ΑPP32607 ή ΑPP326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/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ΨΗΦΙΑΚΩΝ ΣΥΣΤΗΜΑΤΩΝ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eastAsia="Calibri" w:cs="Palatino Linotype" w:ascii="Palatino Linotype" w:hAnsi="Palatino Linotype"/>
          <w:bCs/>
          <w:sz w:val="22"/>
          <w:szCs w:val="22"/>
          <w:lang w:eastAsia="en-US"/>
        </w:rPr>
        <w:t>(Δ/νση: Κτήριο Βαλιώτη, Περιοχή Κλαδά, ΤΚ 23100, Σπάρτη, Πληρ: κ. Μάκκα, τηλ. 27310- 82240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Επίκουρου Καθηγητή, με γνωστικό αντικείμενο: «Τεχνητή Νοημοσύνη και Εφαρμογές», (ΦΕΚ 179/26.01.2023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ΑPP326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Η προθεσμία υποβολής υποψηφιοτήτων λήγει στις  </w:t>
      </w:r>
      <w:r>
        <w:rPr>
          <w:rFonts w:cs="Palatino Linotype" w:ascii="Palatino Linotype" w:hAnsi="Palatino Linotype"/>
          <w:b/>
          <w:bCs/>
          <w:sz w:val="22"/>
          <w:szCs w:val="22"/>
        </w:rPr>
        <w:t>13.05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rFonts w:cs="Palatino Linotype" w:ascii="Palatino Linotype" w:hAnsi="Palatino Linotype"/>
          <w:bCs/>
          <w:color w:val="00B0F0"/>
          <w:sz w:val="22"/>
          <w:szCs w:val="22"/>
        </w:rPr>
        <w:t>(</w:t>
      </w:r>
      <w:hyperlink r:id="rId5">
        <w:r>
          <w:rPr>
            <w:rStyle w:val="InternetLink"/>
            <w:rFonts w:cs="Palatino Linotype" w:ascii="Palatino Linotype" w:hAnsi="Palatino Linotype"/>
            <w:bCs/>
            <w:color w:val="00B0F0"/>
            <w:sz w:val="22"/>
            <w:szCs w:val="22"/>
          </w:rPr>
          <w:t>http://apella.minedu.gov.gr</w:t>
        </w:r>
      </w:hyperlink>
      <w:r>
        <w:rPr>
          <w:rFonts w:cs="Palatino Linotype" w:ascii="Palatino Linotype" w:hAnsi="Palatino Linotype"/>
          <w:bCs/>
          <w:color w:val="00B0F0"/>
          <w:sz w:val="22"/>
          <w:szCs w:val="22"/>
        </w:rPr>
        <w:t>)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μαζί με όλα τα αναγκαία για την κρίση δικαιολογητικά, όπως αυτά αναφέρονται στο ΦΕΚ της προκήρυξης. Η προκήρυξη έχει αναρτηθεί στην ιστοσελίδα του Πανεπιστημίου Πελοποννήσου </w:t>
      </w:r>
      <w:hyperlink r:id="rId6">
        <w:r>
          <w:rPr>
            <w:rStyle w:val="InternetLink"/>
            <w:rFonts w:cs="Palatino Linotype" w:ascii="Palatino Linotype" w:hAnsi="Palatino Linotype"/>
            <w:bCs/>
            <w:color w:val="00B0F0"/>
            <w:sz w:val="22"/>
            <w:szCs w:val="22"/>
          </w:rPr>
          <w:t>www.uop.gr</w:t>
        </w:r>
      </w:hyperlink>
      <w:r>
        <w:rPr>
          <w:rFonts w:cs="Palatino Linotype" w:ascii="Palatino Linotype" w:hAnsi="Palatino Linotype"/>
          <w:bCs/>
          <w:sz w:val="22"/>
          <w:szCs w:val="22"/>
        </w:rPr>
        <w:t xml:space="preserve"> (Ανακοινώσεις/ Θέσεις Εργασίας).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/>
      </w:pPr>
      <w:r>
        <w:rPr>
          <w:rFonts w:cs="Palatino Linotype" w:ascii="Palatino Linotype" w:hAnsi="Palatino Linotype"/>
          <w:bCs/>
          <w:sz w:val="22"/>
          <w:szCs w:val="22"/>
        </w:rPr>
        <w:t>Τρίπολη, 08.03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Καθηγητής Αθανάσιος Κ. Κατσ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800" w:right="180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9.5pt;margin-top:10.9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6410" cy="238760"/>
              <wp:effectExtent l="14605" t="14605" r="15240" b="1524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78.4pt;margin-top:796.5pt;width:38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4Char">
    <w:name w:val="Επικεφαλίδα 4 Char"/>
    <w:qFormat/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Char">
    <w:name w:val="Επικεφαλίδα 3 Char"/>
    <w:qFormat/>
    <w:rPr>
      <w:sz w:val="24"/>
      <w:lang w:val="en-US" w:bidi="ar-SA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Arial Narrow" w:hAnsi="Arial Narrow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Arial Narrow" w:hAnsi="Arial Narrow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Arial Narrow" w:hAnsi="Arial Narrow" w:eastAsia="Times New Roman" w:cs="Times New Roman"/>
      <w:color w:val="0000FF"/>
      <w:sz w:val="24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qFormat/>
    <w:rPr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Char6">
    <w:name w:val="Σώμα κειμένου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Τμήμα κειμένου"/>
    <w:basedOn w:val="Normal"/>
    <w:qFormat/>
    <w:pPr>
      <w:spacing w:lineRule="auto" w:line="240" w:before="0" w:after="0"/>
      <w:ind w:left="1134" w:right="282" w:hanging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FF"/>
      <w:sz w:val="24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2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παράγραφος1αριθμ"/>
    <w:basedOn w:val="Normal"/>
    <w:qFormat/>
    <w:pPr>
      <w:spacing w:lineRule="auto" w:line="240" w:before="0" w:after="120"/>
      <w:ind w:left="397" w:hanging="397"/>
      <w:jc w:val="both"/>
    </w:pPr>
    <w:rPr>
      <w:rFonts w:ascii="Arial" w:hAnsi="Arial" w:eastAsia="Times New Roman" w:cs="Times New Roman"/>
      <w:szCs w:val="20"/>
    </w:rPr>
  </w:style>
  <w:style w:type="paragraph" w:styleId="12">
    <w:name w:val="Παράγραφος1συν"/>
    <w:basedOn w:val="Normal"/>
    <w:qFormat/>
    <w:pPr>
      <w:spacing w:lineRule="auto" w:line="240" w:before="0" w:after="120"/>
      <w:ind w:left="397" w:hanging="0"/>
      <w:jc w:val="both"/>
    </w:pPr>
    <w:rPr>
      <w:rFonts w:ascii="Arial" w:hAnsi="Arial" w:eastAsia="Times New Roman" w:cs="Times New Roman"/>
      <w:szCs w:val="20"/>
    </w:rPr>
  </w:style>
  <w:style w:type="paragraph" w:styleId="21">
    <w:name w:val="Παράγραφος λίστας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Παράγραφος λίστας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bo@uop.gr" TargetMode="External"/><Relationship Id="rId4" Type="http://schemas.openxmlformats.org/officeDocument/2006/relationships/hyperlink" Target="mailto:talagani@uop.gr" TargetMode="External"/><Relationship Id="rId5" Type="http://schemas.openxmlformats.org/officeDocument/2006/relationships/hyperlink" Target="http://apella.minedu.gov.gr/" TargetMode="External"/><Relationship Id="rId6" Type="http://schemas.openxmlformats.org/officeDocument/2006/relationships/hyperlink" Target="http://www.uop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0:00Z</dcterms:created>
  <dc:creator>vicky tsokou</dc:creator>
  <dc:description/>
  <cp:keywords/>
  <dc:language>en-US</dc:language>
  <cp:lastModifiedBy>GEORGIA</cp:lastModifiedBy>
  <cp:lastPrinted>2023-03-08T15:15:00Z</cp:lastPrinted>
  <dcterms:modified xsi:type="dcterms:W3CDTF">2023-03-0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