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4886"/>
      </w:tblGrid>
      <w:tr>
        <w:trPr/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80"/>
                <w:sz w:val="20"/>
              </w:rPr>
              <w:t>ΕΛΛΗΝΙΚΗ ΔΗΜΟΚΡΑΤΙΑ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45" w:leader="none"/>
                <w:tab w:val="left" w:pos="1405" w:leader="none"/>
                <w:tab w:val="left" w:pos="178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51777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f Garamond;Courier New" w:hAnsi="Cf Garamond;Courier New"/>
                <w:b/>
                <w:bCs/>
                <w:smallCaps/>
                <w:szCs w:val="24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ΓΕΝΙΚΗ ΔΙΕΥΘΥΝΣΗ ΑΚΑΔΗΜΑΪΚΩ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Ι ΔΙΟΙΚΗΤΙΚΩΝ ΥΠΟΘΕΣΕΩΝ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ΕΥΘΥΝΣΗ ΔΙΟΙΚΗΤΙΚΩΝ ΥΠΗΡΕΣΙΩ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ΤΜΗΜΑ ΔΙΔΑΚΤΙΚΟΥ &amp; ΕΚΠΑΙΔΕΥΤΙΚΟΥ ΕΝ ΓΕΝΕΙ  ΠΡΟΣΩΠΙΚΟΥ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Αρμόδια: Ε. Παπαδημητρίο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Τηλ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.: 261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969891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Fax:  2610 9966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E-mail:</w: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papadi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GB" w:eastAsia="en-US"/>
                </w:rPr>
                <w:t>upatra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GB" w:eastAsia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upatr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αχ. Δ/νση: Πανεπιστημιούπολη, 265 04 Ρίο, Πάτρα</w:t>
            </w:r>
          </w:p>
          <w:p>
            <w:pPr>
              <w:pStyle w:val="Normal"/>
              <w:tabs>
                <w:tab w:val="clear" w:pos="567"/>
                <w:tab w:val="left" w:pos="841" w:leader="none"/>
              </w:tabs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Πάτρα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7  /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/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Πρωτ.: 1341/166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ΠΡΟΣ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ΕΛΜΑ ΔΙΑΦΗΜΙΣΤΙΚΗ ΕΠ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Βασίλειος Μαϊδώνης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Λέκκα 26, 105 62 Αθήνα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: 210-3220800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x: 210-3248904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elmadv@otenet.gr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ΚΟΙΝ.:</w:t>
            </w:r>
          </w:p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Υπουργείο Παιδείας και Θρησκευμάτων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.Δ.Τ. Ανωτάτης Εκπαίδευση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/νση Προσωπικού Ανωτάτης Εκπ/σης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μήμα Α’, Ανωτ. Διδακτ. Προσωπικού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δρέα Παπανδρέου 37, 15180, Μαρούσι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α τα Α.Ε.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ους τους Ερευνητικούς Φορείς της Χώρα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ου εποπτεύονται από την Γ.Γ.Ε.Τ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 σύμφωνα με το υπ’ αριθμ. 13089/8-11-2011 έγγραφο του ΥΠΠΕΘ)</w:t>
            </w:r>
          </w:p>
          <w:p>
            <w:pPr>
              <w:pStyle w:val="Normal"/>
              <w:ind w:left="174" w:hanging="17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Διοικητικής Ανασυγκρότησης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5, 10674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για δημοσίευση στην εφημερίδα Δημοσιογραφικά     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και για  ενημέρωση της σελίδας διαδικτύου 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Εξωτερικών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, 10671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snapToGrid w:val="false"/>
              <w:ind w:right="462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         </w:t>
            </w:r>
          </w:p>
          <w:p>
            <w:pPr>
              <w:pStyle w:val="Normal"/>
              <w:ind w:left="1113" w:right="459" w:hanging="1239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ΘΕΜΑ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Δημοσίευση για την πλήρωση θέσεων Καθηγητών  των Τμημάτων: 1) Γεωλογίας, 2) Ηλεκτρολόγων Μηχανικών και Τεχνολογίας Υπολογιστών, 3) Ιατρικής, 4) Επιστημών της Εκπαίδευσης και Κοινωνικής Εργασίας, 5) Ιστορίας-Αρχαιολογίας και 6) Οικονομικών Επιστημών του Πανεπιστημίου Πατρών»</w:t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ας στέλνουμε προκήρυξη για την πλήρωσ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θέσεων Καθηγητών  των Τμημάτων: 1) Γεωλογίας, 2) Ηλεκτρολόγων Μηχανικών και Τεχνολογίας Υπολογιστών, 3) Ιατρικής, 4) Επιστημών της Εκπαίδευσης και Κοινωνικής Εργασίας, 5) Ιστορίας-Αρχαιολογίας και 6) Οικονομικών Επιστημών του Πανεπιστημίου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Πατρών</w:t>
      </w:r>
      <w:r>
        <w:rPr>
          <w:rFonts w:cs="Times New Roman" w:ascii="Times New Roman" w:hAnsi="Times New Roman"/>
          <w:sz w:val="20"/>
        </w:rPr>
        <w:t xml:space="preserve"> και σας παρακαλούμε για τη δημοσίευσή της μια φορά μέχρι τις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          5  /   6   / 2020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στις παρακάτω εφημερίδες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 xml:space="preserve">«Η ΑΥΓΗ»  -  «ΡΙΖΟΣΠΑΣΤΗΣ» - «ΤΑ ΝΕΑ» Αθήνα  κα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«ΤΥΠΟΣ ΘΕΣΣΑΛΟΝΙΚΗΣ» - «ΗΜΕΡΗΣΙΑ ΤΟΠΙΚΗ» Θεσσαλονί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6"/>
        <w:gridCol w:w="3096"/>
        <w:gridCol w:w="3873"/>
      </w:tblGrid>
      <w:tr>
        <w:trPr>
          <w:trHeight w:val="3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ΠΡΩΪΝΗ ΓΝΩΜΗ»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ΤΡ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nomi@otenet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 (2610-242800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ΑΝΕΞΑΡΤΗΤΟΣ ΤΥΠΟΣ ΤΗΣ ΗΠΕΙΡΟΥ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ΙΝ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anexartito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(26510-33590/76655)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ΠΑΡΑΤΗΡΗΤΗΣ ΤΗΣ ΘΡΑΚΗΣ»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ΜΟΤΗΝ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parati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5310-72486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Η ΘΡΑΚ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ΛΕΞΑΝΔΡΟΥΠΟΛ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elthraki@otenet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5510-2644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ΘΡΑΚ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ΞΑΝΘ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thrakinew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(25410-78018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Ο ΒΗΜΑ ΤΗΣ ΦΛΩΡΙΝΑ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ΛΩΡΙΝ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vimaflo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3850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23777/23850/4579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ΚΡΗΤΙΚΗ ΕΠΙΘΕΩΡΗΣ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ΡΕΘΥΜΝ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sales@kritep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310-27517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ΧΑΝΙΩΤΙΚΑ ΝΕ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ΧΑΝΙ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ad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haniotik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210-70563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ΠΑΤΡΙ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ΗΡΑΚΛΕΙ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patris@patris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10-28262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ΔΗΜΟΚΡΑΤΗΣ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ΜΥΤΙΛΗΝ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imokrati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2510-25524) </w:t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Η ΔΗΜΟΚΡΑΤΙΚΗ ΤΗΣ ΡΟΔΟ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ΡΟΔΟ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imokratik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2410-37500/37501) 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Η ΚΕΡΚΥΡΑ ΣΗΜΕΡΑ»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ΡΚΥΡ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kerkyrasimera@gmail.com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6610-42984)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ΜΑΓΝΗΣΙΑ»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ΟΛΟ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@magnesianews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210-85531)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Ι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ΑΡΙΣ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tp@eleftheria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10-564000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ΠΡΩΪΝ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ΖΑΝ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tsaknak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610-29055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ΘΑΡΡΟ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ΑΛΑΜΑΤ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tharrosnew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, (27210-22355)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ΚΑΘΗΜΕΡΙΝΑ ΝΕ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ΡΙΠΟΛ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710-231516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Ο ΗΜΕΡΗΣΙΟΣ ΔΗΜΟΤΗ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ΙΡΑΙΑ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mdemotis@yahoo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10-4134804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Επίσης, σας παρακαλούμε η εκτύπωση να γίνει με γραμματοσειρά επτά (7) στιγμών και με διάστιχο 8,5 στιγμών σύμφωνα με την 2/82452/0020/12-11-2008  Κ.Υ.Α.(ΦΕΚ 2441/02.12.2008 τ. Β΄). </w:t>
      </w:r>
      <w:r>
        <w:rPr>
          <w:rFonts w:cs="Times New Roman" w:ascii="Times New Roman" w:hAnsi="Times New Roman"/>
          <w:b/>
          <w:sz w:val="20"/>
        </w:rPr>
        <w:t xml:space="preserve">Το  σχετικό   τιμολόγιο θα αποσταλεί  στη  Διεύθυνση Οικονομικών Υπηρεσιών του Πανεπιστημίου μας, υπ’ όψιν κ. Νικολάου Παπαθανασίου (Πανεπιστημιούπολη Πατρών, Τ.Κ. 26504, Ρίο Πατρών Αχαϊας, τηλ. 2610 969072, mail: </w:t>
      </w:r>
      <w:hyperlink r:id="rId2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npapath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upatras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0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3"/>
      </w:tblGrid>
      <w:tr>
        <w:trPr>
          <w:trHeight w:val="66" w:hRule="atLeast"/>
        </w:trPr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ΕΣΩΤΕΡΙΚΗ ΔΙΑΝΟΜ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Πρυτανεία-Γραμματεία Πρυτανεία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κ. Ν. Καραμάνο, Αναπληρωτής Πρυτάνεω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 και Διεθνών Θε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Γενική Δ/νση Ακαδημαϊκών και Διοικητικών Υποθέσεω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Διεύθυνση Οικονομικών Υπηρεσι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Προμηθειών, Περιουσίας και Κληροδοτη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Γεωλογί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Η.Μ.Τ.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Ιατρική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Ε.Ε.&amp;Κ.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Ιστορίας – Αρχαιολογί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Οικονομικών Επιστημ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Η Πρύτανις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ΒΕΝΕΤΣΑΝΑ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. ΚΥΡΙΑΖΟΠΟΥΛΟΥ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80"/>
          <w:sz w:val="20"/>
        </w:rPr>
      </w:pPr>
      <w:r>
        <w:rPr>
          <w:rFonts w:cs="Times New Roman" w:ascii="Times New Roman" w:hAnsi="Times New Roman"/>
          <w:spacing w:val="80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0"/>
        </w:rPr>
        <w:t>Πάτρα    27  /  5  /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8"/>
          <w:szCs w:val="8"/>
        </w:rPr>
      </w:pPr>
      <w:r>
        <w:rPr>
          <w:rFonts w:cs="Times New Roman" w:ascii="Times New Roman" w:hAnsi="Times New Roman"/>
          <w:b/>
          <w:spacing w:val="2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 xml:space="preserve">ΕΛΛΗΝΙΚΗ ΔΗΜΟΚΡΑΤΙΑ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ΤΟ ΠΑΝΕΠΙΣΤΗΜΙΟ ΠΑΤΡ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00"/>
          <w:sz w:val="20"/>
        </w:rPr>
      </w:pPr>
      <w:r>
        <w:rPr>
          <w:rFonts w:cs="Times New Roman" w:ascii="Times New Roman" w:hAnsi="Times New Roman"/>
          <w:b/>
          <w:smallCaps/>
          <w:spacing w:val="100"/>
          <w:sz w:val="20"/>
        </w:rPr>
        <w:t>Προκηρυσσε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100"/>
          <w:sz w:val="4"/>
          <w:szCs w:val="4"/>
        </w:rPr>
      </w:pPr>
      <w:r>
        <w:rPr>
          <w:rFonts w:cs="Times New Roman" w:ascii="Times New Roman" w:hAnsi="Times New Roman"/>
          <w:b/>
          <w:smallCaps/>
          <w:spacing w:val="100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την πλήρωσ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θέσεων Καθηγητών  των Τμημάτων: 1) Γεωλογίας, 2) Ηλεκτρολόγων Μηχανικών και Τεχνολογίας Υπολογιστών, 3) Ιατρικής, 4) Επιστημών της Εκπαίδευσης και Κοινωνικής Εργασίας, 5) Ιστορίας-Αρχαιολογίας και 6) Οικονομικών Επιστημών του Πανεπιστημίου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Πατρώ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ΣΧΟΛΗ ΘΕΤΙΚΩΝ ΕΠΙΣΤΗΜ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ΓΕΩΛΟΓΙΑΣ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sz w:val="20"/>
          <w:u w:val="single"/>
        </w:rPr>
        <w:t xml:space="preserve">Τομέα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Ορυκτών Πρώτων Υλών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Μία (1) κενή θέση καθηγητή στη βαθμίδα του Επίκουρου Καθηγητή με θητεία, με γνωστικό αντικείμενο «Γεωχημεία Ορυκτών και Πετρωμάτω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ΦΕΚ Δημοσίευσης: 681/18-5-2020 τ. Γ΄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20-5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ΩΞΠ7469Β7Θ-ΛΝ7</w:t>
        <w:tab/>
        <w:tab/>
        <w:tab/>
        <w:tab/>
        <w:t>ΚΩΔΙΚΟΣ ΑΝΑΡΤΗΣΗΣ ΣΤΟ ΑΠΕΛΛΑ: ΑΡΡ 1636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ΠΟΛΥΤΕΧΝΙΚΗ ΣΧΟΛ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ΗΛΕΚΤΡΟΛΟΓΩΝ ΜΗΧΑΝΙΚΩΝ ΚΑΙ ΤΕΧΝΟΛΟΓΙΑΣ ΥΠΟΛΟΓΙΣΤΩΝ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sz w:val="20"/>
          <w:u w:val="single"/>
        </w:rPr>
        <w:t xml:space="preserve">Τομέα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Συστημάτων και Αυτόματου Ελέγχου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Μία (1) κενή θέση καθηγητή στη βαθμίδα του Επίκουρου Καθηγητή με θητεία, με γνωστικό αντικείμενο «Ρομποτική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ΦΕΚ Δημοσίευσης: 681/18-5-2020 τ. Γ΄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20-5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ΩΟΗ0469Β7Θ-4Ω7</w:t>
        <w:tab/>
        <w:tab/>
        <w:tab/>
        <w:tab/>
        <w:t>ΚΩΔΙΚΟΣ ΑΝΑΡΤΗΣΗΣ ΣΤΟ ΑΠΕΛΛΑ: ΑΡΡ 1636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ΣΧΟΛΗ ΕΠΙΣΤΗΜΩΝ ΥΓΕ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ΙΑΤΡΙΚΗ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en-US" w:eastAsia="en-US"/>
        </w:rPr>
        <w:t>Παθολογικός Τομέας Ι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Μία (1) θέση καθηγητή στη βαθμίδα του Καθηγητή πρώτης βαθμίδας, με ιδιαίτερη επιστημονική δραστηριότητα στο γνωστικό αντικείμενο «Παθολογία – Λοιμώδη Νοσήματα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ΦΕΚ Δημοσίευσης: 722/25-5-2020 τ. Γ΄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25-5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ΑΔΑ: Ω5ΡΣ469Β7Θ-Α49 </w:t>
        <w:tab/>
        <w:tab/>
        <w:tab/>
        <w:tab/>
        <w:t>ΚΩΔΙΚΟΣ ΑΝΑΡΤΗΣΗΣ ΣΤΟ ΑΠΕΛΛΑ: ΑΡΡ 16368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ΣΧΟΛΗ ΑΝΘΡΩΠΙΣΤΙΚΩΝ ΚΑΙ ΚΟΙΝΩΝΙΚΩΝ ΕΠΙΣΤΗΜ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ΕΠΙΣΤΗΜΩΝ ΤΗΣ ΕΚΠΑΙΔΕΥΣΗΣ ΚΑΙ ΚΟΙΝΩΝΙΚΗΣ ΕΡΓΑΣΙΑ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Τομέας Κοινωνιολογίας της Εκπαίδευσης και Εκπαιδευτικής Πολιτική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Μία (1) κενή θέση καθηγητή στη βαθμίδα του Επίκουρου Καθηγητή με θητεία, με γνωστικό αντικείμενο «Πολιτικές Διά Βίου Μάθηση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ΦΕΚ Δημοσίευσης: 681/18-5-2020 τ. Γ΄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20-5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ΩΓΓ0469Β7Θ-ΩΛΧ</w:t>
        <w:tab/>
        <w:tab/>
        <w:tab/>
        <w:tab/>
        <w:t>ΚΩΔΙΚΟΣ ΑΝΑΡΤΗΣΗΣ ΣΤΟ ΑΠΕΛΛΑ: ΑΡΡ 16369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ΙΣΤΟΡΙΑΣ - ΑΡΧΑΙΟΛΟΓΙΑ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Μία (1) κενή θέση καθηγητή στη βαθμίδα του Επίκουρου Καθηγητή με θητεία, με γνωστικό αντικείμενο «Αρχαία Ιστορία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ΦΕΚ Δημοσίευσης: 702/21-5-2020 τ. Γ΄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21-5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Ω84Γ469Β7Θ-ΚΛ8</w:t>
        <w:tab/>
        <w:tab/>
        <w:tab/>
        <w:tab/>
        <w:t>ΚΩΔΙΚΟΣ ΑΝΑΡΤΗΣΗΣ ΣΤΟ ΑΠΕΛΛΑ: ΑΡΡ 163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ΣΧΟΛΗ ΟΙΚΟΝΟΜΙΚΩΝ ΕΠΙΣΤΗΜΩΝ ΚΑΙ ΔΙΟΙΚΗΣΗΣ ΕΠΙΧΕΙΡΗΣΕ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ΟΙΚΟΝΟΜΙΚΩΝ ΕΠΙΣΤΗΜΩ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Μία (1) κενή θέση καθηγητή στη βαθμίδα του Επίκουρου Καθηγητή με θητεία, με γνωστικό αντικείμενο «Εφαρμοσμένη Μακροοικονομική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ΦΕΚ Δημοσίευσης: 681/18-5-2020 τ. Γ΄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20-5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Ω45Ω469Β7Θ-4ΣΕ</w:t>
        <w:tab/>
        <w:tab/>
        <w:tab/>
        <w:tab/>
        <w:t>ΚΩΔΙΚΟΣ ΑΝΑΡΤΗΣΗΣ ΣΤΟ ΑΠΕΛΛΑ: ΑΡΡ 163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Λήξη προθεσμίας υποβολής υποψηφιοτήτων για τις ανωτέρω θέσεις  είναι η    28    /   7   / 2020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Οι αιτήσεις υποψηφιότητας μαζί με όλα τα αναγκαία για την κρίση δικαιολογητικά (όπως αναφέρονται στο ΦΕΚ προκήρυξης) υποβάλλονται ηλεκτρονικά στο Πληροφοριακό Σύστημα «ΑΠΕΛΛΑ» 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pel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ενδιαφερόμενοι για περισσότερες πληροφορίες μπορούν να επισκέπτονται τις ιστοσελίδες των Τμημάτων και  να επικοινωνούν στα τηλέφωνα και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που αναγράφονται:</w:t>
      </w:r>
    </w:p>
    <w:p>
      <w:pPr>
        <w:pStyle w:val="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</w:rPr>
        <w:t>Γεωλογίας:</w:t>
      </w: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de-DE"/>
        </w:rPr>
        <w:t xml:space="preserve">e-mail: </w:t>
      </w:r>
      <w:hyperlink r:id="rId25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nanlampr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de-DE"/>
          </w:rPr>
          <w:t>@upatras.gr</w:t>
        </w:r>
      </w:hyperlink>
      <w:r>
        <w:rPr>
          <w:rFonts w:cs="Times New Roman" w:ascii="Times New Roman" w:hAnsi="Times New Roman"/>
          <w:i/>
          <w:sz w:val="20"/>
          <w:lang w:val="de-DE"/>
        </w:rPr>
        <w:t xml:space="preserve">, </w:t>
      </w:r>
    </w:p>
    <w:p>
      <w:pPr>
        <w:pStyle w:val="Normal"/>
        <w:ind w:left="3402" w:firstLine="567"/>
        <w:rPr/>
      </w:pPr>
      <w:hyperlink r:id="rId26">
        <w:r>
          <w:rPr>
            <w:rStyle w:val="InternetLink"/>
            <w:rFonts w:cs="Times New Roman" w:ascii="Times New Roman" w:hAnsi="Times New Roman"/>
            <w:i/>
            <w:sz w:val="20"/>
            <w:lang w:val="de-DE"/>
          </w:rPr>
          <w:t>geolsecret@upatras.gr</w:t>
        </w:r>
      </w:hyperlink>
      <w:r>
        <w:rPr>
          <w:rFonts w:cs="Times New Roman" w:ascii="Times New Roman" w:hAnsi="Times New Roman"/>
          <w:i/>
          <w:sz w:val="20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de-DE"/>
        </w:rPr>
        <w:t xml:space="preserve">                      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 xml:space="preserve">Ιστότοπος:  </w:t>
      </w:r>
      <w:hyperlink r:id="rId27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eology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</w:p>
    <w:p>
      <w:pPr>
        <w:pStyle w:val="Normal"/>
        <w:ind w:left="2835" w:firstLine="567"/>
        <w:rPr/>
      </w:pPr>
      <w:r>
        <w:rPr>
          <w:rFonts w:cs="Times New Roman" w:ascii="Times New Roman" w:hAnsi="Times New Roman"/>
          <w:i/>
          <w:sz w:val="20"/>
        </w:rPr>
        <w:t>τηλ.: 2610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997921/ 997922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Ηλεκτρολόγων Μηχανικών</w:t>
        <w:tab/>
        <w:tab/>
        <w:tab/>
      </w: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i/>
          <w:sz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secretary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ece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και Τεχνολογίας Υπολογιστών:</w:t>
        <w:tab/>
        <w:tab/>
        <w:t xml:space="preserve">Ιστότοπος: </w:t>
      </w:r>
      <w:hyperlink r:id="rId29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ece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  <w:lang w:val="de-DE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de-DE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        </w:t>
      </w:r>
      <w:r>
        <w:rPr>
          <w:rFonts w:cs="Times New Roman" w:ascii="Times New Roman" w:hAnsi="Times New Roman"/>
          <w:i/>
          <w:sz w:val="20"/>
        </w:rPr>
        <w:t>τηλ.: 2610-996420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Ιατρικής: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i/>
          <w:sz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secretary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 xml:space="preserve">Ιστότοπος: </w:t>
      </w:r>
      <w:hyperlink r:id="rId31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de-DE"/>
        </w:rPr>
        <w:t xml:space="preserve">                      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>τηλ.: 2610-969100/969101/969102/969103/969104/969106/969108/969114/969169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Τμήμα Επιστημών της Εκπαίδευσης</w:t>
      </w:r>
      <w:r>
        <w:rPr>
          <w:rFonts w:cs="Times New Roman" w:ascii="Times New Roman" w:hAnsi="Times New Roman"/>
          <w:b/>
          <w:i/>
          <w:sz w:val="20"/>
        </w:rPr>
        <w:tab/>
        <w:tab/>
      </w:r>
      <w:r>
        <w:rPr>
          <w:rFonts w:cs="Times New Roman" w:ascii="Times New Roman" w:hAnsi="Times New Roman"/>
          <w:i/>
          <w:sz w:val="20"/>
          <w:lang w:val="de-DE"/>
        </w:rPr>
        <w:t>e-mail:</w:t>
      </w:r>
      <w:r>
        <w:rPr>
          <w:rFonts w:cs="Times New Roman" w:ascii="Times New Roman" w:hAnsi="Times New Roman"/>
          <w:i/>
          <w:sz w:val="20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i/>
            <w:sz w:val="20"/>
            <w:lang w:val="de-DE"/>
          </w:rPr>
          <w:t>secptde@upatras.gr</w:t>
        </w:r>
      </w:hyperlink>
      <w:r>
        <w:rPr>
          <w:rFonts w:cs="Times New Roman" w:ascii="Times New Roman" w:hAnsi="Times New Roman"/>
          <w:i/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και Κοινωνικής Εργασίας:    </w:t>
        <w:tab/>
        <w:t xml:space="preserve">  </w:t>
        <w:tab/>
        <w:t xml:space="preserve">Ιστότοπος: </w:t>
      </w:r>
      <w:hyperlink r:id="rId33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sw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de-DE"/>
        </w:rPr>
        <w:t xml:space="preserve">                      </w:t>
      </w:r>
      <w:r>
        <w:rPr>
          <w:rFonts w:cs="Times New Roman" w:ascii="Times New Roman" w:hAnsi="Times New Roman"/>
          <w:i/>
          <w:sz w:val="20"/>
        </w:rPr>
        <w:tab/>
        <w:tab/>
        <w:t>τηλ.: 2610-969700/ 969701/ 969702/ 969703/ 969704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</w:rPr>
        <w:t xml:space="preserve">Ιστορίας - Αρχαιολογίας: </w:t>
        <w:tab/>
        <w:tab/>
        <w:tab/>
      </w:r>
      <w:r>
        <w:rPr>
          <w:rFonts w:cs="Times New Roman" w:ascii="Times New Roman" w:hAnsi="Times New Roman"/>
          <w:i/>
          <w:sz w:val="20"/>
          <w:lang w:val="de-DE"/>
        </w:rPr>
        <w:t>e-mail:</w:t>
      </w:r>
      <w:r>
        <w:rPr>
          <w:rFonts w:cs="Times New Roman" w:ascii="Times New Roman" w:hAnsi="Times New Roman"/>
          <w:i/>
          <w:sz w:val="20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i/>
            <w:sz w:val="20"/>
            <w:lang w:val="de-DE"/>
          </w:rPr>
          <w:t>secr-ha@upatras.gr</w:t>
        </w:r>
      </w:hyperlink>
    </w:p>
    <w:p>
      <w:pPr>
        <w:pStyle w:val="Normal"/>
        <w:ind w:left="2835" w:firstLine="567"/>
        <w:rPr/>
      </w:pPr>
      <w:r>
        <w:rPr>
          <w:rFonts w:cs="Times New Roman" w:ascii="Times New Roman" w:hAnsi="Times New Roman"/>
          <w:i/>
          <w:sz w:val="20"/>
        </w:rPr>
        <w:t xml:space="preserve">Ιστότοπος: </w:t>
      </w:r>
      <w:hyperlink r:id="rId35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ha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de-DE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</w:rPr>
        <w:tab/>
        <w:tab/>
        <w:tab/>
        <w:t>τηλ.: 26410-74231/74232/74233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</w:rPr>
        <w:t xml:space="preserve">Οικονομικών Επιστημών: </w:t>
        <w:tab/>
        <w:tab/>
        <w:tab/>
      </w:r>
      <w:r>
        <w:rPr>
          <w:rFonts w:cs="Times New Roman" w:ascii="Times New Roman" w:hAnsi="Times New Roman"/>
          <w:i/>
          <w:sz w:val="20"/>
          <w:lang w:val="de-DE"/>
        </w:rPr>
        <w:t>e-mail:</w:t>
      </w:r>
      <w:r>
        <w:rPr>
          <w:rFonts w:cs="Times New Roman" w:ascii="Times New Roman" w:hAnsi="Times New Roman"/>
          <w:i/>
          <w:sz w:val="20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de-DE"/>
          </w:rPr>
          <w:t>econ-secr@upatras.gr</w:t>
        </w:r>
      </w:hyperlink>
    </w:p>
    <w:p>
      <w:pPr>
        <w:pStyle w:val="Normal"/>
        <w:ind w:left="2835" w:firstLine="567"/>
        <w:rPr/>
      </w:pPr>
      <w:r>
        <w:rPr>
          <w:rFonts w:cs="Times New Roman" w:ascii="Times New Roman" w:hAnsi="Times New Roman"/>
          <w:i/>
          <w:sz w:val="20"/>
        </w:rPr>
        <w:t xml:space="preserve">Ιστότοπος: </w:t>
      </w:r>
      <w:hyperlink r:id="rId37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de-DE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i/>
          <w:sz w:val="20"/>
          <w:lang w:val="en-US"/>
        </w:rPr>
        <w:tab/>
        <w:tab/>
      </w:r>
      <w:r>
        <w:rPr>
          <w:rFonts w:cs="Times New Roman" w:ascii="Times New Roman" w:hAnsi="Times New Roman"/>
          <w:i/>
          <w:sz w:val="20"/>
        </w:rPr>
        <w:t>τηλ.: 2610-969960/969999/969961/969983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left="6237" w:firstLine="567"/>
        <w:rPr/>
      </w:pPr>
      <w:r>
        <w:rPr>
          <w:rFonts w:cs="Times New Roman" w:ascii="Times New Roman" w:hAnsi="Times New Roman"/>
          <w:b/>
          <w:bCs/>
          <w:sz w:val="20"/>
        </w:rPr>
        <w:t xml:space="preserve">Η Πρύτανις </w:t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153" w:firstLine="249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ΒΕΝΕΤΣΑΝΑ </w:t>
      </w:r>
      <w:r>
        <w:rPr>
          <w:rFonts w:cs="Times New Roman" w:ascii="Times New Roman" w:hAnsi="Times New Roman"/>
          <w:b/>
          <w:bCs/>
          <w:sz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</w:rPr>
        <w:t xml:space="preserve">. ΚΥΡΙΑΖΟΠΟΥΛΟΥ </w:t>
      </w:r>
    </w:p>
    <w:sectPr>
      <w:footerReference w:type="default" r:id="rId38"/>
      <w:type w:val="nextPage"/>
      <w:pgSz w:w="11906" w:h="16838"/>
      <w:pgMar w:left="720" w:right="720" w:gutter="0" w:header="0" w:top="720" w:footer="5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808080"/>
        <w:sz w:val="12"/>
        <w:szCs w:val="12"/>
        <w:lang w:val="en-US" w:eastAsia="en-US"/>
      </w:rPr>
      <w:t>Εγγραφά/Ε.Π./Προκήρυξη προς εφημερίδες/Μάιος_26-5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4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54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567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2 Char"/>
    <w:qFormat/>
    <w:rPr>
      <w:rFonts w:ascii="Tahoma" w:hAnsi="Tahoma" w:cs="Tahoma"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567"/>
        <w:tab w:val="left" w:pos="-70" w:leader="none"/>
        <w:tab w:val="left" w:pos="72" w:leader="none"/>
        <w:tab w:val="left" w:pos="214" w:leader="none"/>
        <w:tab w:val="left" w:pos="355" w:leader="none"/>
      </w:tabs>
      <w:spacing w:before="60" w:after="0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6663" w:leader="none"/>
      </w:tabs>
      <w:ind w:firstLine="720"/>
      <w:jc w:val="both"/>
    </w:pPr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adim@upatras.gr" TargetMode="External"/><Relationship Id="rId4" Type="http://schemas.openxmlformats.org/officeDocument/2006/relationships/hyperlink" Target="http://www.upatras.gr/" TargetMode="External"/><Relationship Id="rId5" Type="http://schemas.openxmlformats.org/officeDocument/2006/relationships/hyperlink" Target="mailto:gnomi@otenet.gr" TargetMode="External"/><Relationship Id="rId6" Type="http://schemas.openxmlformats.org/officeDocument/2006/relationships/hyperlink" Target="mailto:anexartitos@otenet.gr" TargetMode="External"/><Relationship Id="rId7" Type="http://schemas.openxmlformats.org/officeDocument/2006/relationships/hyperlink" Target="mailto:paratir@otenet.gr" TargetMode="External"/><Relationship Id="rId8" Type="http://schemas.openxmlformats.org/officeDocument/2006/relationships/hyperlink" Target="mailto:elthraki@otenet.gr" TargetMode="External"/><Relationship Id="rId9" Type="http://schemas.openxmlformats.org/officeDocument/2006/relationships/hyperlink" Target="mailto:thrakinews@gmail.com" TargetMode="External"/><Relationship Id="rId10" Type="http://schemas.openxmlformats.org/officeDocument/2006/relationships/hyperlink" Target="mailto:vimaflor@otenet.gr" TargetMode="External"/><Relationship Id="rId11" Type="http://schemas.openxmlformats.org/officeDocument/2006/relationships/hyperlink" Target="mailto:sales@kritep.gr" TargetMode="External"/><Relationship Id="rId12" Type="http://schemas.openxmlformats.org/officeDocument/2006/relationships/hyperlink" Target="mailto:ads@haniotika-nea.gr" TargetMode="External"/><Relationship Id="rId13" Type="http://schemas.openxmlformats.org/officeDocument/2006/relationships/hyperlink" Target="mailto:patris@patris.gr" TargetMode="External"/><Relationship Id="rId14" Type="http://schemas.openxmlformats.org/officeDocument/2006/relationships/hyperlink" Target="mailto:ef_dimokratis@otenet.gr" TargetMode="External"/><Relationship Id="rId15" Type="http://schemas.openxmlformats.org/officeDocument/2006/relationships/hyperlink" Target="mailto:info@dimokratiki.gr" TargetMode="External"/><Relationship Id="rId16" Type="http://schemas.openxmlformats.org/officeDocument/2006/relationships/hyperlink" Target="mailto:kerkyrasimera@gmail.com" TargetMode="External"/><Relationship Id="rId17" Type="http://schemas.openxmlformats.org/officeDocument/2006/relationships/hyperlink" Target="mailto:info@magnesianews.gr" TargetMode="External"/><Relationship Id="rId18" Type="http://schemas.openxmlformats.org/officeDocument/2006/relationships/hyperlink" Target="mailto:dtp@eleftheria.gr" TargetMode="External"/><Relationship Id="rId19" Type="http://schemas.openxmlformats.org/officeDocument/2006/relationships/hyperlink" Target="mailto:tsaknaki@otenet.gr" TargetMode="External"/><Relationship Id="rId20" Type="http://schemas.openxmlformats.org/officeDocument/2006/relationships/hyperlink" Target="mailto:info@tharrosnews.gr" TargetMode="External"/><Relationship Id="rId21" Type="http://schemas.openxmlformats.org/officeDocument/2006/relationships/hyperlink" Target="mailto:K_nea@otenet.gr" TargetMode="External"/><Relationship Id="rId22" Type="http://schemas.openxmlformats.org/officeDocument/2006/relationships/hyperlink" Target="mailto:imdemotis@yahoo.gr" TargetMode="External"/><Relationship Id="rId23" Type="http://schemas.openxmlformats.org/officeDocument/2006/relationships/hyperlink" Target="mailto:npapath@upatras.gr" TargetMode="External"/><Relationship Id="rId24" Type="http://schemas.openxmlformats.org/officeDocument/2006/relationships/hyperlink" Target="https://apella.minedu.gov.gr/" TargetMode="External"/><Relationship Id="rId25" Type="http://schemas.openxmlformats.org/officeDocument/2006/relationships/hyperlink" Target="mailto:nanlampr@upatras.gr" TargetMode="External"/><Relationship Id="rId26" Type="http://schemas.openxmlformats.org/officeDocument/2006/relationships/hyperlink" Target="mailto:geolsecret@upatras.gr" TargetMode="External"/><Relationship Id="rId27" Type="http://schemas.openxmlformats.org/officeDocument/2006/relationships/hyperlink" Target="http://www.geology.upatras.gr/" TargetMode="External"/><Relationship Id="rId28" Type="http://schemas.openxmlformats.org/officeDocument/2006/relationships/hyperlink" Target="mailto:secretary@ece.upatras.gr" TargetMode="External"/><Relationship Id="rId29" Type="http://schemas.openxmlformats.org/officeDocument/2006/relationships/hyperlink" Target="http://www.ece.upatras.gr/" TargetMode="External"/><Relationship Id="rId30" Type="http://schemas.openxmlformats.org/officeDocument/2006/relationships/hyperlink" Target="mailto:secretary@med.upatras.gr" TargetMode="External"/><Relationship Id="rId31" Type="http://schemas.openxmlformats.org/officeDocument/2006/relationships/hyperlink" Target="http://www.med.upatras.gr/" TargetMode="External"/><Relationship Id="rId32" Type="http://schemas.openxmlformats.org/officeDocument/2006/relationships/hyperlink" Target="mailto:secptde@upatras.gr" TargetMode="External"/><Relationship Id="rId33" Type="http://schemas.openxmlformats.org/officeDocument/2006/relationships/hyperlink" Target="http://www.edu-sw.upatras.gr/" TargetMode="External"/><Relationship Id="rId34" Type="http://schemas.openxmlformats.org/officeDocument/2006/relationships/hyperlink" Target="mailto:secr-ha@upatras.gr" TargetMode="External"/><Relationship Id="rId35" Type="http://schemas.openxmlformats.org/officeDocument/2006/relationships/hyperlink" Target="http://www.ha.upatras.gr/" TargetMode="External"/><Relationship Id="rId36" Type="http://schemas.openxmlformats.org/officeDocument/2006/relationships/hyperlink" Target="mailto:econ-secr@upatras.gr" TargetMode="External"/><Relationship Id="rId37" Type="http://schemas.openxmlformats.org/officeDocument/2006/relationships/hyperlink" Target="http://www.econ.upatras.gr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6:00Z</dcterms:created>
  <dc:creator>ΠΑΝΕΠΙΣΤΗΜΙΟ ΠΑΤΡΩΝ</dc:creator>
  <dc:description/>
  <cp:keywords/>
  <dc:language>en-US</dc:language>
  <cp:lastModifiedBy>user</cp:lastModifiedBy>
  <cp:lastPrinted>2020-04-30T12:35:00Z</cp:lastPrinted>
  <dcterms:modified xsi:type="dcterms:W3CDTF">2020-05-27T09:10:00Z</dcterms:modified>
  <cp:revision>33</cp:revision>
  <dc:subject/>
  <dc:title>ΕΛΛΗΝΙΚΗ ΔΗΜΟΚΡΑΤΙΑ                                                                                       _</dc:title>
</cp:coreProperties>
</file>