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0"/>
                <w:sz w:val="20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45" w:leader="none"/>
                <w:tab w:val="left" w:pos="1405" w:leader="none"/>
                <w:tab w:val="left" w:pos="178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77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f Garamond;Courier New" w:hAnsi="Cf Garamond;Courier New"/>
                <w:b/>
                <w:bCs/>
                <w:smallCaps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ΓΕΝΙΚΗ ΔΙΕΥΘΥΝΣΗ ΑΚΑΔΗΜΑΪΚΩ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Ι ΔΙΟΙΚΗΤΙΚΩΝ ΥΠΟΘΕΣΕΩΝ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ΙΟΙΚΗΤΙΚΩΝ ΥΠΗΡΕΣΙ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ΜΗΜΑ ΔΙΔΑΚΤΙΚΟΥ &amp; ΕΚΠΑΙΔΕΥΤΙΚΟΥ ΕΝ ΓΕΝΕΙ  ΠΡΟΣΩΠΙΚΟΥ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Αρμόδια: Ε. Παπαδημητρίο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.: 261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969891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Fax:  2610 9966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papadi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GB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GB" w:eastAsia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χ. Δ/νση: Πανεπιστημιούπολη, 265 04 Ρίο, Πάτρα</w:t>
            </w:r>
          </w:p>
          <w:p>
            <w:pPr>
              <w:pStyle w:val="Normal"/>
              <w:tabs>
                <w:tab w:val="clear" w:pos="567"/>
                <w:tab w:val="left" w:pos="841" w:leader="none"/>
              </w:tabs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Πάτρα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/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/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Πρωτ.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528/67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ΠΡΟΣ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ΛΜΑ ΔΙΑΦΗΜΙΣΤΙΚΗ ΕΠ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Βασίλειος Μαϊδώνης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Λέκκα 26, 105 62 Αθήνα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210-3220800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: 210-3248904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lmadv@otenet.gr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ΚΟΙΝ.: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Υπουργείο Παιδείας και Θρησκευμάτων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.Δ.Τ. Ανωτάτης Εκπαί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Προσωπικού Ανωτάτης Εκπ/σης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μήμα Α’, Ανωτ. Διδακτ. Προσωπικού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έα Παπανδρέου 37, 15180, Μαρούσ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α τα Α.Ε.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ους τους Ερευνητικούς Φορείς της Χώρ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 σύμφωνα με το υπ’ αριθμ. 13089/8-11-2011 έγγραφο του ΥΠΠΕΘ)</w:t>
            </w:r>
          </w:p>
          <w:p>
            <w:pPr>
              <w:pStyle w:val="Normal"/>
              <w:ind w:left="174" w:hanging="17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Διοικητικής Ανασυγκρότησης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5, 10674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για δημοσίευση στην εφημερίδα Δημοσιογραφικά    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και για  ενημέρωση της σελίδας διαδικτύου 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Εξωτερικών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, 10671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ind w:right="46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ind w:left="1113" w:right="459" w:hanging="1239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ΘΕΜΑ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Δημοσίευση για την πλήρωση κενών θέσεων Καθηγητών των Τμημάτων: 1) Βιολογίας, 2) Μαθηματικών, 3) Επιστήμης των Υλικών, 4) Χημικών Μηχανικών, 5) Θεατρικών Σπουδών και 6) Φιλολογίας του Πανεπιστημίου Πατρών»</w:t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ας στέλνουμε προκήρυξη για 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κενών θέσεων Καθηγητών των Τμημάτων: 1) Βιολογίας, 2) Μαθηματικών, 3) Επιστήμης των Υλικών, 4) Χημικών Μηχανικών, 5) Θεατρικών Σπουδών και 6) Φιλολογίας του Πανεπιστημίου Πατρών </w:t>
      </w:r>
      <w:r>
        <w:rPr>
          <w:rFonts w:cs="Times New Roman" w:ascii="Times New Roman" w:hAnsi="Times New Roman"/>
          <w:sz w:val="20"/>
        </w:rPr>
        <w:t xml:space="preserve">και σας παρακαλούμε για τη δημοσίευσή της μια φορά μέχρι τι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  28  /  2   / 2020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τις παρακάτω εφημερίδες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«Η ΚΑΘΗΜΕΡΙΝΗ»  -  «ΔΗΜΟΚΡΑΤΙΑ» - «Ο ΛΟΓΟΣ» Αθήνα  κα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«ΤΥΠΟΣ ΘΕΣΣΑΛΟΝΙΚΗΣ» - «ΠΑΝΕΛΛΗΝΙΑ ΘΕΣΣΑΛΟΝΙΚΗΣ» Θεσσαλονί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3096"/>
        <w:gridCol w:w="4014"/>
      </w:tblGrid>
      <w:tr>
        <w:trPr>
          <w:trHeight w:val="4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ΠΕΛΟΠΟΝΝΗΣΟΣ»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ΤΡ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aggelie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pelop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, 2610-31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>2530/2611-10039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ΑΝΕΞΑΡΤΗΤΟΣ ΤΥΠΟΣ ΤΗΣ ΗΠΕΙΡΟΥ»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ΩΑΝΝΙΝ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anexartito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26510-33590/76655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ΧΡΟΝΟΣ»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ΜΟΤΗΝ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xrono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, 25310-33255/81973</w:t>
            </w:r>
          </w:p>
        </w:tc>
      </w:tr>
      <w:tr>
        <w:trPr>
          <w:trHeight w:val="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ΓΝΩΜ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ΕΞΑΝΔΡΟΥΠΟΛ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nomi@gnomionline.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5510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>-24222/29888</w:t>
            </w:r>
          </w:p>
        </w:tc>
      </w:tr>
      <w:tr>
        <w:trPr>
          <w:trHeight w:val="3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ΕΜΠΡΟ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ΞΑΝΘ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empro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25410-22950/77828</w:t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ΕΛΕΥΘΕΡΟ ΒΗΜΑ ΤΗΣ ΦΛΩΡΙΝΑ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ΛΩΡΙΝ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vimaflo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, 23850-23777/23850/45795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ΡΕΘΕΜΝΙΩΤΙΚ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ΡΕΘΥΜΝ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sales@rthnea.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8310-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>2929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ΧΑΝΙΩΤΙΚ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ΧΑΝΙ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ad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haniotik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8210-7056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ΝΕΑ ΚΡΗΤ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ΗΡΑΚΛΕΙ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adverts@neakriti.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810-3981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ΤΑ ΝΕΑ ΤΗΣ ΛΕΣΒΟΥ»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ΜΥΤΙΛΗΝ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nealesvou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22510-48960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ΡΟΔΙΑΚ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ΡΟΔ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rodia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, 22410-75640/24610</w:t>
            </w:r>
          </w:p>
        </w:tc>
      </w:tr>
      <w:tr>
        <w:trPr>
          <w:trHeight w:val="3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ΚΑΘΗΜΕΡΙΝΗ ΕΝΗΜΕΡΩΣΗ»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ΕΡΚΥΡ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subscriptions@enimerosi.com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6610-23494</w:t>
            </w:r>
          </w:p>
        </w:tc>
      </w:tr>
      <w:tr>
        <w:trPr>
          <w:trHeight w:val="3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ΤΑΧΥΔΡΟΜΟΣ»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Λ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taxydromos.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4210-38600/38604-5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ΚΟΣΜΟ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ΑΡΙΣ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kosmos@kosmoslarissa.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41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en-US"/>
              </w:rPr>
              <w:t>1-115336</w:t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ΘΑΡΡΟ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ΖΑΝ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tharo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24610-3861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ΕΛΕΥΘΕΡΙ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ΛΑΜΑΤ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elefklm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27210-2142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ΠΡΩΙΝΟΣ ΜΟΡΙΑ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ΠΟΛ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pmoria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, 2710-23518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ΚΟΙΝΩΝΙΚ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ΙΡΑΙΑ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koinoni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, 210-4226476-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(ΦΕΚ 2441/02.12.2008 τ. Β΄). </w:t>
      </w:r>
      <w:r>
        <w:rPr>
          <w:rFonts w:cs="Times New Roman" w:ascii="Times New Roman" w:hAnsi="Times New Roman"/>
          <w:b/>
          <w:sz w:val="20"/>
        </w:rPr>
        <w:t xml:space="preserve">Το  σχετικό   τιμολόγιο θα αποσταλεί  στη  Διεύθυνση Οικονομικών Υπηρεσιών του Πανεπιστημίου μας, υπ’ όψιν κ. Νικολάου Παπαθανασίου (Πανεπιστημιούπολη Πατρών, Τ.Κ. 26504, Ρίο Πατρών Αχαϊας, τηλ. 2610 969072, mail: 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papath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upatras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>
          <w:trHeight w:val="66" w:hRule="atLeast"/>
        </w:trPr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Πρυτανεία – Γραμματεία Πρυτανεία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κ. Ν. Καραμάνο, Αναπληρωτής Πρυτάνεω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 και Διεθνών Θε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Γενική Δ/νση Ακαδημαϊκών και Διοικητικών Υποθέ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Διεύθυνση Οικονομικών Υπηρεσ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Προμηθειών, Περιουσίας και Κληροδοτη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Βιολογ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Μαθηματικ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Επιστήμης των Υλικ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Χημικών Μηχανικ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Θεατρικών Σπουδ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Φιλολογ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Η Πρύτανις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ΒΕΝΕΤΣΑΝΑ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. ΚΥΡΙΑΖΟΠΟΥΛΟΥ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80"/>
          <w:sz w:val="20"/>
        </w:rPr>
      </w:pPr>
      <w:r>
        <w:rPr>
          <w:rFonts w:cs="Times New Roman" w:ascii="Times New Roman" w:hAnsi="Times New Roman"/>
          <w:spacing w:val="80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37" w:firstLine="567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Πάτρα    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>19</w:t>
      </w:r>
      <w:r>
        <w:rPr>
          <w:rFonts w:cs="Times New Roman" w:ascii="Times New Roman" w:hAnsi="Times New Roman"/>
          <w:b/>
          <w:spacing w:val="20"/>
          <w:sz w:val="20"/>
        </w:rPr>
        <w:t xml:space="preserve">  / 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 xml:space="preserve"> 2</w:t>
      </w:r>
      <w:r>
        <w:rPr>
          <w:rFonts w:cs="Times New Roman" w:ascii="Times New Roman" w:hAnsi="Times New Roman"/>
          <w:b/>
          <w:spacing w:val="20"/>
          <w:sz w:val="20"/>
        </w:rPr>
        <w:t xml:space="preserve">  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ΕΛΛΗΝΙΚΗ ΔΗΜΟΚΡΑΤΙ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ΤΟ ΠΑΝΕΠΙΣΤΗΜΙΟ ΠΑΤΡ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20"/>
        </w:rPr>
      </w:pPr>
      <w:r>
        <w:rPr>
          <w:rFonts w:cs="Times New Roman" w:ascii="Times New Roman" w:hAnsi="Times New Roman"/>
          <w:b/>
          <w:smallCaps/>
          <w:spacing w:val="100"/>
          <w:sz w:val="20"/>
        </w:rPr>
        <w:t>ΠΡΟΚΗΡΥΣΣΕ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8"/>
          <w:szCs w:val="8"/>
        </w:rPr>
      </w:pPr>
      <w:r>
        <w:rPr>
          <w:rFonts w:cs="Times New Roman" w:ascii="Times New Roman" w:hAnsi="Times New Roman"/>
          <w:b/>
          <w:smallCaps/>
          <w:spacing w:val="1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100"/>
          <w:sz w:val="20"/>
          <w:szCs w:val="8"/>
        </w:rPr>
      </w:pPr>
      <w:r>
        <w:rPr>
          <w:rFonts w:cs="Times New Roman" w:ascii="Times New Roman" w:hAnsi="Times New Roman"/>
          <w:b/>
          <w:smallCaps/>
          <w:spacing w:val="100"/>
          <w:sz w:val="20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κενών θέσεων Καθηγητών των Τμημάτων: 1) Βιολογίας, 2) Μαθηματικών, 3) Επιστήμης των Υλικών, 4) Χημικών Μηχανικών, 5) Θεατρικών Σπουδών και 6) Φιλολογίας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Πατρών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ΘΕΤ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ΒΙΟΛΟΓΙΑ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Τομέας Βιολογίας Φυτ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Λειτουργική Βιολογία Φυτώ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29/7-2-2020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10-2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Ψ7ΕΛ469Β7Θ-ΦΨΜ</w:t>
        <w:tab/>
        <w:tab/>
        <w:tab/>
        <w:tab/>
        <w:t>ΚΩΔΙΚΟΣ ΑΝΑΡΤΗΣΗΣ ΣΤΟ ΑΠΕΛΛΑ: ΑΡΡ 148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ΜΑΘΗΜΑΤΙΚΩ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Τομέας Θεωρητικών Μαθηματικ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Αναπληρωτή Καθηγητή ή Επίκουρου Καθηγητή με θητεία, με γνωστικό αντικείμενο «Άλγεβρ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29/7-2-2020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10-2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ΑΔΑ: Ω4ΔΙ469Β7Θ-ΦΞΩ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ΚΩΔΙΚΟΣ ΑΝΑΡΤΗΣΗΣ ΣΤΟ ΑΠΕΛΛΑ στη βαθμίδα του Αναπληρωτή Καθηγητή: </w:t>
        <w:tab/>
        <w:tab/>
        <w:t>ΑΡΡ 148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ΚΩΔΙΚΟΣ ΑΝΑΡΤΗΣΗΣ ΣΤΟ ΑΠΕΛΛΑ στη βαθμίδα του Επίκουρου Καθηγητή:</w:t>
        <w:tab/>
        <w:tab/>
        <w:t>ΑΡΡ 148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ΕΠΙΣΤΗΜΗΣ ΤΩΝ ΥΛΙΚ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Επιστήμη των Βιοϋλικών: σύνθεση χαρακτηρισμός και εφαρμογέ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29/7-2-2020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10-2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ΩΣΒ1469Β7Θ-ΘΕ9</w:t>
        <w:tab/>
        <w:tab/>
        <w:tab/>
        <w:tab/>
        <w:tab/>
        <w:t>ΚΩΔΙΚΟΣ ΑΝΑΡΤΗΣΗΣ ΣΤΟ ΑΠΕΛΛΑ: ΑΡΡ 148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ΠΟΛΥΤΕΧΝΙΚΗ ΣΧΟΛ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ΧΗΜΙΚΩΝ ΜΗΧΑΝΙΚΩ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Τομέας Α΄ Μηχανικής Διεργασιών και Περιβάλλοντο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Καθηγητή πρώτης βαθμίδας ή Αναπληρωτή Καθηγητή ή Επίκουρου Καθηγητή με θητεία, με γνωστικό αντικείμενο «Μηχανική Συστημάτων Διεργασιών Χημικής Μηχανική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29/7-2-2020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10-2-202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ΑΔΑ: ΩΧΕΔ469Β7Θ-ΑΞ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ΚΩΔΙΚΟΣ ΑΝΑΡΤΗΣΗΣ ΣΤΟ ΑΠΕΛΛΑ στη βαθμίδα του Καθηγητή πρώτης βαθμίδας:</w:t>
        <w:tab/>
        <w:t xml:space="preserve">ΑΡΡ 148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ΚΩΔΙΚΟΣ ΑΝΑΡΤΗΣΗΣ ΣΤΟ ΑΠΕΛΛΑ στη βαθμίδα του Αναπληρωτή Καθηγητή:</w:t>
        <w:tab/>
        <w:tab/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>APP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 148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ΚΩΔΙΚΟΣ ΑΝΑΡΤΗΣΗΣ ΣΤΟ ΑΠΕΛΛΑ στη βαθμίδα του Επίκουρου Καθηγητή:</w:t>
        <w:tab/>
        <w:tab/>
        <w:t>ΑΡΡ 148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ΑΝΘΡΩΠΙΣΤΙΚΩΝ ΚΑΙ ΚΟΙΝΩΝ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ΘΕΑΤΡΙΚΩΝ ΣΠΟΥΔ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Αρχαίο Θέατρο με έμφαση στη μελέτη της αρχιτεκτονικής και της εικονογραφία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29/7-2-2020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10-2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7ΜΚΚ469Β7Θ-ΑΔΣ</w:t>
        <w:tab/>
        <w:tab/>
        <w:tab/>
        <w:tab/>
        <w:t>ΚΩΔΙΚΟΣ ΑΝΑΡΤΗΣΗΣ ΣΤΟ ΑΠΕΛΛΑ: 148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ΤΜΗΜΑ ΦΙΛΟΛΟΓΙ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Μία (1) κενή θέση καθηγητή στη βαθμίδα του Επίκουρου Καθηγητή με θητεία, με γνωστικό αντικείμενο «Περιγραφή και σύγκριση γλωσσικών συστημάτων: θεωρητικές και πειραματικές προσεγγίσει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ΦΕΚ Δημοσίευσης: 129/7-2-2020 τ. Γ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10-2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6Ι32469Β7Θ-4ΛΣ</w:t>
        <w:tab/>
        <w:tab/>
        <w:tab/>
        <w:tab/>
        <w:tab/>
        <w:t>ΚΩΔΙΚΟΣ ΑΝΑΡΤΗΣΗΣ ΣΤΟ ΑΠΕΛΛΑ: ΑΡΡ 148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Λήξη προθεσμίας υποβολής υποψηφιοτήτων για τις ανωτέρω θέσεις  είναι στις     20   /   4   / 2020</w:t>
      </w:r>
    </w:p>
    <w:p>
      <w:pPr>
        <w:pStyle w:val="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</w:t>
      </w:r>
    </w:p>
    <w:p>
      <w:pPr>
        <w:pStyle w:val="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Οι αιτήσεις υποψηφιότητας μαζί με όλα τα αναγκαία για την κρίση δικαιολογητικά (όπως αναφέρονται στο ΦΕΚ προκήρυξης) υποβάλλονται ηλεκτρονικά στο Πληροφοριακό Σύστημα «ΑΠΕΛΛΑ»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pel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ενδιαφερόμενοι για περισσότερες πληροφορίες μπορούν να επισκέπτονται τις ιστοσελίδες των Τμημάτων και  να επικοινωνούν στα τηλέφωνα κα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που αναγράφονται:</w:t>
      </w:r>
    </w:p>
    <w:p>
      <w:pPr>
        <w:pStyle w:val="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Μαθηματικών </w:t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de-DE"/>
          </w:rPr>
          <w:t>secr-math@math.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Ιστότοπος: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</w:rPr>
        <w:tab/>
        <w:t>τηλ.: 2610-996747/996748/996749/996750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</w:rPr>
        <w:t xml:space="preserve">Βιολογίας: </w:t>
        <w:tab/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r>
        <w:rPr>
          <w:rFonts w:cs="Times New Roman" w:ascii="Times New Roman" w:hAnsi="Times New Roman"/>
          <w:i/>
          <w:color w:val="0000FF"/>
          <w:sz w:val="20"/>
          <w:u w:val="single"/>
          <w:lang w:val="de-DE"/>
        </w:rPr>
        <w:t>dgrambio@upatras.g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 xml:space="preserve">            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paspioti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1701" w:firstLine="567"/>
        <w:rPr>
          <w:rFonts w:ascii="Times New Roman" w:hAnsi="Times New Roman" w:cs="Times New Roman"/>
          <w:i/>
          <w:i/>
          <w:color w:val="0000FF"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 xml:space="preserve">Ιστότοπος: 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biolog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</w:p>
    <w:p>
      <w:pPr>
        <w:pStyle w:val="Normal"/>
        <w:ind w:left="1701"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τηλ.: 2610-969201/969203-20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 w:ascii="Times New Roman" w:hAnsi="Times New Roman"/>
          <w:i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 w:ascii="Times New Roman" w:hAnsi="Times New Roman"/>
          <w:i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Επιστήμης των Υλικών</w:t>
        <w:tab/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</w:rPr>
        <w:t xml:space="preserve">:  </w:t>
      </w:r>
      <w:r>
        <w:rPr>
          <w:rFonts w:cs="Times New Roman" w:ascii="Times New Roman" w:hAnsi="Times New Roman"/>
          <w:i/>
          <w:color w:val="0000FF"/>
          <w:sz w:val="20"/>
          <w:u w:val="single"/>
          <w:lang w:val="de-DE"/>
        </w:rPr>
        <w:t>mscisecr@upatras.gr</w:t>
      </w:r>
    </w:p>
    <w:p>
      <w:pPr>
        <w:pStyle w:val="Normal"/>
        <w:tabs>
          <w:tab w:val="clear" w:pos="567"/>
          <w:tab w:val="left" w:pos="4606" w:leader="none"/>
        </w:tabs>
        <w:ind w:left="31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Ιστότοπος: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matersci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</w:hyperlink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</w:rPr>
        <w:t>τηλ.: 2610-996301/ 996333/ 969344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Χημικών Μηχανικών</w:t>
        <w:tab/>
        <w:tab/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secretar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chemeng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 xml:space="preserve">Ιστότοπος: </w:t>
      </w:r>
      <w:hyperlink r:id="rId31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chemeng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,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τηλ.: 2610 969500 / 2610 969501 / 2610 969502 / 2610 969503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</w:rPr>
        <w:t xml:space="preserve">Θεατρικών Σπουδών: </w:t>
        <w:tab/>
      </w:r>
      <w:r>
        <w:rPr>
          <w:rFonts w:cs="Times New Roman" w:ascii="Times New Roman" w:hAnsi="Times New Roman"/>
          <w:i/>
          <w:sz w:val="20"/>
          <w:lang w:val="de-DE"/>
        </w:rPr>
        <w:t>e-mail:</w:t>
      </w:r>
      <w:r>
        <w:rPr>
          <w:rFonts w:cs="Times New Roman" w:ascii="Times New Roman" w:hAnsi="Times New Roman"/>
          <w:i/>
          <w:sz w:val="20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de-DE"/>
          </w:rPr>
          <w:t>theatrical-studies@upatras.gr</w:t>
        </w:r>
      </w:hyperlink>
    </w:p>
    <w:p>
      <w:pPr>
        <w:pStyle w:val="Normal"/>
        <w:ind w:left="1701" w:firstLine="567"/>
        <w:rPr/>
      </w:pPr>
      <w:r>
        <w:rPr>
          <w:rFonts w:cs="Times New Roman" w:ascii="Times New Roman" w:hAnsi="Times New Roman"/>
          <w:i/>
          <w:sz w:val="20"/>
        </w:rPr>
        <w:t xml:space="preserve">Ιστότοπος: </w:t>
      </w:r>
      <w:hyperlink r:id="rId3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theaters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</w:rPr>
        <w:tab/>
        <w:tab/>
        <w:t>τηλ.: 2610- 962906/ 962907/ 962908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Φιλολογίας:</w:t>
        <w:tab/>
        <w:tab/>
        <w:tab/>
      </w: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hyperlink r:id="rId34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de-DE"/>
          </w:rPr>
          <w:t>philsec@upatras.gr</w:t>
        </w:r>
      </w:hyperlink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 xml:space="preserve">Ιστότοπος: </w:t>
      </w:r>
      <w:hyperlink r:id="rId35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de-DE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ab/>
        <w:t>τηλ.: 2610 -996234/ 969759/ 969757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567"/>
          <w:tab w:val="center" w:pos="5282" w:leader="none"/>
        </w:tabs>
        <w:ind w:left="50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</w:t>
      </w:r>
    </w:p>
    <w:p>
      <w:pPr>
        <w:pStyle w:val="Normal"/>
        <w:ind w:left="2835"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 w:ascii="Times New Roman" w:hAnsi="Times New Roman"/>
          <w:i/>
          <w:sz w:val="20"/>
          <w:highlight w:val="yellow"/>
        </w:rPr>
      </w:r>
    </w:p>
    <w:p>
      <w:pPr>
        <w:pStyle w:val="Normal"/>
        <w:rPr/>
      </w:pPr>
      <w:r>
        <w:rPr>
          <w:rFonts w:eastAsia="Arial" w:cs="Arial"/>
          <w:sz w:val="20"/>
          <w:lang w:val="de-DE"/>
        </w:rPr>
        <w:t xml:space="preserve">                                         </w:t>
      </w:r>
      <w:r>
        <w:rPr>
          <w:rFonts w:cs="Arial"/>
          <w:sz w:val="20"/>
        </w:rPr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Η Πρύτανις </w:t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53" w:firstLine="249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ΒΕΝΕΤΣΑΝΑ </w:t>
      </w:r>
      <w:r>
        <w:rPr>
          <w:rFonts w:cs="Times New Roman" w:ascii="Times New Roman" w:hAnsi="Times New Roman"/>
          <w:b/>
          <w:bCs/>
          <w:sz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</w:rPr>
        <w:t xml:space="preserve">. ΚΥΡΙΑΖΟΠΟΥΛΟΥ </w:t>
      </w:r>
    </w:p>
    <w:sectPr>
      <w:footerReference w:type="default" r:id="rId36"/>
      <w:type w:val="nextPage"/>
      <w:pgSz w:w="11906" w:h="16838"/>
      <w:pgMar w:left="720" w:right="720" w:gutter="0" w:header="0" w:top="567" w:footer="527" w:bottom="5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808080"/>
        <w:sz w:val="12"/>
        <w:szCs w:val="12"/>
        <w:lang w:val="en-US" w:eastAsia="en-US"/>
      </w:rPr>
      <w:t>Εγγραφά/Ε.Π./Προκηρύξεις προς εφημερίδες/Φεβρουάριος_18-2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ahoma" w:hAnsi="Tahoma" w:cs="Tahoma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dim@upatras.gr" TargetMode="External"/><Relationship Id="rId4" Type="http://schemas.openxmlformats.org/officeDocument/2006/relationships/hyperlink" Target="http://www.upatras.gr/" TargetMode="External"/><Relationship Id="rId5" Type="http://schemas.openxmlformats.org/officeDocument/2006/relationships/hyperlink" Target="mailto:aggelies@pelop.gr" TargetMode="External"/><Relationship Id="rId6" Type="http://schemas.openxmlformats.org/officeDocument/2006/relationships/hyperlink" Target="mailto:anexartitos@otenet.gr" TargetMode="External"/><Relationship Id="rId7" Type="http://schemas.openxmlformats.org/officeDocument/2006/relationships/hyperlink" Target="mailto:xronos@otenet.gr" TargetMode="External"/><Relationship Id="rId8" Type="http://schemas.openxmlformats.org/officeDocument/2006/relationships/hyperlink" Target="mailto:gnomi@gnomionline.gr" TargetMode="External"/><Relationship Id="rId9" Type="http://schemas.openxmlformats.org/officeDocument/2006/relationships/hyperlink" Target="mailto:info@empros.gr" TargetMode="External"/><Relationship Id="rId10" Type="http://schemas.openxmlformats.org/officeDocument/2006/relationships/hyperlink" Target="mailto:vimaflor@otenet.gr" TargetMode="External"/><Relationship Id="rId11" Type="http://schemas.openxmlformats.org/officeDocument/2006/relationships/hyperlink" Target="mailto:sales@rthnea.gr" TargetMode="External"/><Relationship Id="rId12" Type="http://schemas.openxmlformats.org/officeDocument/2006/relationships/hyperlink" Target="mailto:ads@haniotika-nea.gr" TargetMode="External"/><Relationship Id="rId13" Type="http://schemas.openxmlformats.org/officeDocument/2006/relationships/hyperlink" Target="mailto:adverts@neakriti.gr" TargetMode="External"/><Relationship Id="rId14" Type="http://schemas.openxmlformats.org/officeDocument/2006/relationships/hyperlink" Target="mailto:info@nealesvou.gr" TargetMode="External"/><Relationship Id="rId15" Type="http://schemas.openxmlformats.org/officeDocument/2006/relationships/hyperlink" Target="mailto:news@rodiaki.gr" TargetMode="External"/><Relationship Id="rId16" Type="http://schemas.openxmlformats.org/officeDocument/2006/relationships/hyperlink" Target="mailto:subscriptions@enimerosi.com" TargetMode="External"/><Relationship Id="rId17" Type="http://schemas.openxmlformats.org/officeDocument/2006/relationships/hyperlink" Target="mailto:info@taxydromos.gr" TargetMode="External"/><Relationship Id="rId18" Type="http://schemas.openxmlformats.org/officeDocument/2006/relationships/hyperlink" Target="mailto:kosmos@kosmoslarissa.gr" TargetMode="External"/><Relationship Id="rId19" Type="http://schemas.openxmlformats.org/officeDocument/2006/relationships/hyperlink" Target="mailto:tharos@otenet.gr" TargetMode="External"/><Relationship Id="rId20" Type="http://schemas.openxmlformats.org/officeDocument/2006/relationships/hyperlink" Target="mailto:elefklm@gmail.com" TargetMode="External"/><Relationship Id="rId21" Type="http://schemas.openxmlformats.org/officeDocument/2006/relationships/hyperlink" Target="mailto:pmorias@otenet.gr" TargetMode="External"/><Relationship Id="rId22" Type="http://schemas.openxmlformats.org/officeDocument/2006/relationships/hyperlink" Target="mailto:info@koinoniki.gr" TargetMode="External"/><Relationship Id="rId23" Type="http://schemas.openxmlformats.org/officeDocument/2006/relationships/hyperlink" Target="mailto:npapath@upatras.gr" TargetMode="External"/><Relationship Id="rId24" Type="http://schemas.openxmlformats.org/officeDocument/2006/relationships/hyperlink" Target="https://apella.minedu.gov.gr/" TargetMode="External"/><Relationship Id="rId25" Type="http://schemas.openxmlformats.org/officeDocument/2006/relationships/hyperlink" Target="mailto:secr-math@math.upatras.gr" TargetMode="External"/><Relationship Id="rId26" Type="http://schemas.openxmlformats.org/officeDocument/2006/relationships/hyperlink" Target="http://www.math.upatras.gr/" TargetMode="External"/><Relationship Id="rId27" Type="http://schemas.openxmlformats.org/officeDocument/2006/relationships/hyperlink" Target="mailto:paspioti@upatras.gr" TargetMode="External"/><Relationship Id="rId28" Type="http://schemas.openxmlformats.org/officeDocument/2006/relationships/hyperlink" Target="http://www.biology.upatras.gr/" TargetMode="External"/><Relationship Id="rId29" Type="http://schemas.openxmlformats.org/officeDocument/2006/relationships/hyperlink" Target="http://www.matersci.upatras/" TargetMode="External"/><Relationship Id="rId30" Type="http://schemas.openxmlformats.org/officeDocument/2006/relationships/hyperlink" Target="mailto:secretary@chemeng.upatras.gr" TargetMode="External"/><Relationship Id="rId31" Type="http://schemas.openxmlformats.org/officeDocument/2006/relationships/hyperlink" Target="http://www.chemeng.upatras.gr/" TargetMode="External"/><Relationship Id="rId32" Type="http://schemas.openxmlformats.org/officeDocument/2006/relationships/hyperlink" Target="mailto:theatrical-studies@upatras.gr" TargetMode="External"/><Relationship Id="rId33" Type="http://schemas.openxmlformats.org/officeDocument/2006/relationships/hyperlink" Target="http://www.theaterst.upatras.gr/" TargetMode="External"/><Relationship Id="rId34" Type="http://schemas.openxmlformats.org/officeDocument/2006/relationships/hyperlink" Target="mailto:philsec@upatras.gr" TargetMode="External"/><Relationship Id="rId35" Type="http://schemas.openxmlformats.org/officeDocument/2006/relationships/hyperlink" Target="http://www.philology.upatras.gr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ΠΑΝΕΠΙΣΤΗΜΙΟ ΠΑΤΡΩΝ</dc:creator>
  <dc:description/>
  <cp:keywords/>
  <dc:language>en-US</dc:language>
  <cp:lastModifiedBy>user</cp:lastModifiedBy>
  <cp:lastPrinted>2019-11-27T13:45:00Z</cp:lastPrinted>
  <dcterms:modified xsi:type="dcterms:W3CDTF">2020-02-19T10:34:00Z</dcterms:modified>
  <cp:revision>43</cp:revision>
  <dc:subject/>
  <dc:title>ΕΛΛΗΝΙΚΗ ΔΗΜΟΚΡΑΤΙΑ                                                                                       _</dc:title>
</cp:coreProperties>
</file>