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</w:rPr>
        <w:object w:dxaOrig="816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0.8pt" filled="f" o:ole="">
            <v:imagedata r:id="rId3" o:title=""/>
          </v:shape>
          <o:OLEObject Type="Embed" ProgID="" ShapeID="ole_rId2" DrawAspect="Content" ObjectID="_687835021" r:id="rId2"/>
        </w:objec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ΛΛΗΝΙΚΗ   ΔΗΜΟΚΡΑΤΙΑ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ΥΠΟΥΡΓΕΙΟ ΠΑΙΔΕΙΑΣ, ΘΡΗΣΚΕΥΜΑΤΩΝ ΚΑΙ ΑΘΛΗΤΙΣΜ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ΕΝΙΚΗ ΔΙΕΥΘΥΝΣΗ ΨΗΦΙΑΚΩΝ ΣΥΣΤΗΜΑΤΩΝ, ΥΠΟΔΟΜΩΝ &amp; ΕΞΕΤΑΣΕΩΝ</w:t>
      </w:r>
    </w:p>
    <w:p>
      <w:pPr>
        <w:pStyle w:val="Normal"/>
        <w:spacing w:before="0" w:after="0"/>
        <w:ind w:left="34" w:hanging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ΙΕΥΘΥΝΣΗ ΕΞΕΤΑΣΕΩΝ &amp; ΠΙΣΤΟΠΟΙΗΣΕΩΝ</w:t>
      </w:r>
    </w:p>
    <w:p>
      <w:pPr>
        <w:pStyle w:val="Normal"/>
        <w:spacing w:before="0" w:after="0"/>
        <w:ind w:left="34" w:hanging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ΜΗΜΑ Γ΄ ΕΞΕΤΑΣΕΩΝ ΚΡΑΤΙΚΩΝ ΠΙΣΤΟΠΟΙΗΤΙΚ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. Παπανδρέου 37 – Τ.Κ. 15180 Μαρούσι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10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>
                <w:cantSplit w:val="true"/>
              </w:trPr>
              <w:tc>
                <w:tcPr>
                  <w:tcW w:w="10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rPr>
                      <w:rFonts w:ascii="Calibri" w:hAnsi="Calibri" w:cs="Arial"/>
                      <w:b/>
                      <w:b/>
                      <w:bCs/>
                      <w:cap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  <w:sz w:val="22"/>
                      <w:szCs w:val="22"/>
                      <w:lang w:val="el-GR"/>
                    </w:rPr>
                    <w:t xml:space="preserve">ΔΗΛΩΣΗ προτιμήσεων (υποψηφιων) ΑΞΙΟΛΟΓΗΤΩΝ/ΤΡΙΩΝ ΞΕΝΩΝ ΓΛΩΣΣΩΝ </w:t>
                  </w:r>
                </w:p>
                <w:p>
                  <w:pPr>
                    <w:pStyle w:val="Heading9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caps/>
                      <w:sz w:val="22"/>
                      <w:szCs w:val="22"/>
                      <w:lang w:val="el-GR"/>
                    </w:rPr>
                    <w:t xml:space="preserve">ΓΙΑ τις ΕΞΕΤΑΣΕΙΣ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ΤΟΥ ΚΡΑΤΙΚΟΥ ΠΙΣΤΟΠΟΙΗΤΙΚΟΥ ΓΛΩΣΣΟΜΑΘΕΙΑ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4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922"/>
            </w:tblGrid>
            <w:tr>
              <w:trPr>
                <w:trHeight w:val="280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Νέα αίτηση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22"/>
                      <w:szCs w:val="22"/>
                    </w:rPr>
                    <w:t>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Αλλαγή στοιχείων    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22"/>
                      <w:szCs w:val="22"/>
                    </w:rPr>
                    <w:t>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4500"/>
              <w:gridCol w:w="1794"/>
              <w:gridCol w:w="3246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ΕΠΩΝΥΜΟ</w:t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ΟΝΟΜΑ ΠΑΤΕΡΑ</w:t>
                  </w:r>
                </w:p>
              </w:tc>
              <w:tc>
                <w:tcPr>
                  <w:tcW w:w="3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4452"/>
              <w:gridCol w:w="1984"/>
              <w:gridCol w:w="3104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ΟΝΟΜΑ</w:t>
                  </w:r>
                </w:p>
              </w:tc>
              <w:tc>
                <w:tcPr>
                  <w:tcW w:w="44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Heading7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ΟΝΟΜΑ ΜΗΤΕΡΑΣ</w:t>
                  </w:r>
                </w:p>
              </w:tc>
              <w:tc>
                <w:tcPr>
                  <w:tcW w:w="31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2022"/>
            </w:tblGrid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Heading7"/>
                    <w:jc w:val="left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ΗΜΕΡ/ΝΙΑ &amp; ΕΤΟΣ  ΓΕΝΝΗΣΗΣ</w:t>
                  </w:r>
                </w:p>
              </w:tc>
              <w:tc>
                <w:tcPr>
                  <w:tcW w:w="20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/        /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4608"/>
              <w:gridCol w:w="694"/>
              <w:gridCol w:w="998"/>
              <w:gridCol w:w="900"/>
              <w:gridCol w:w="23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ΔΙΕΥΘΥΝΣΗ ΚΑΤΟΙΚΙΑΣ</w:t>
                  </w:r>
                </w:p>
              </w:tc>
              <w:tc>
                <w:tcPr>
                  <w:tcW w:w="4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Τ. Κ.</w:t>
                  </w:r>
                </w:p>
              </w:tc>
              <w:tc>
                <w:tcPr>
                  <w:tcW w:w="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ΠΟΛΗ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610"/>
              <w:gridCol w:w="270"/>
              <w:gridCol w:w="1728"/>
              <w:gridCol w:w="792"/>
              <w:gridCol w:w="900"/>
              <w:gridCol w:w="900"/>
              <w:gridCol w:w="23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ΤΗΛΕΦΩΝΑ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ΣΤΑΘΕΡΟ: 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ΚΙΝΗΤΟ: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EMAIL:</w:t>
                  </w:r>
                </w:p>
              </w:tc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ΔΙΕΥΘΥΝΣΗ ΕΡΓΑΣΙΑΣ</w:t>
                  </w:r>
                </w:p>
              </w:tc>
              <w:tc>
                <w:tcPr>
                  <w:tcW w:w="46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Τ. Κ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ΠΟΛΗ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610"/>
              <w:gridCol w:w="270"/>
              <w:gridCol w:w="2139"/>
              <w:gridCol w:w="1281"/>
              <w:gridCol w:w="32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ΤΗΛΕΦΩΝΑ ΕΡΓΑΣΙΑΣ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EMAIL ΕΡΓΑΣΙ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50"/>
              <w:gridCol w:w="612"/>
              <w:gridCol w:w="4158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ΑΦΜ 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 w:val="false"/>
                      <w:sz w:val="22"/>
                      <w:szCs w:val="22"/>
                    </w:rPr>
                    <w:t>ΔΟΥ</w:t>
                  </w:r>
                </w:p>
              </w:tc>
              <w:tc>
                <w:tcPr>
                  <w:tcW w:w="4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ΑΣΦΑΛΙΣΤΙΚΟΣ ΦΟΡΕΑΣ ΚΥΡΙΑΣ ΑΣΦΑΛΙΣΗΣ (για την συμμετοχή σας απαιτείται η ύπαρξη ασφαλιστικού φορέα):     </w:t>
            </w:r>
          </w:p>
          <w:tbl>
            <w:tblPr>
              <w:tblW w:w="10690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0"/>
            </w:tblGrid>
            <w:tr>
              <w:trPr>
                <w:cantSplit w:val="true"/>
              </w:trPr>
              <w:tc>
                <w:tcPr>
                  <w:tcW w:w="10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7"/>
            </w:tblGrid>
            <w:tr>
              <w:trPr>
                <w:trHeight w:val="593" w:hRule="atLeast"/>
                <w:cantSplit w:val="true"/>
              </w:trPr>
              <w:tc>
                <w:tcPr>
                  <w:tcW w:w="10847" w:type="dxa"/>
                  <w:vMerge w:val="restart"/>
                  <w:tcBorders>
                    <w:top w:val="thickThinLargeGap" w:sz="2" w:space="0" w:color="000000"/>
                    <w:left w:val="thickThinLargeGap" w:sz="2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10382" w:type="dxa"/>
                    <w:jc w:val="left"/>
                    <w:tblInd w:w="1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2"/>
                    <w:gridCol w:w="844"/>
                    <w:gridCol w:w="239"/>
                    <w:gridCol w:w="1617"/>
                  </w:tblGrid>
                  <w:tr>
                    <w:trPr>
                      <w:cantSplit w:val="true"/>
                    </w:trPr>
                    <w:tc>
                      <w:tcPr>
                        <w:tcW w:w="10382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768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  <w:highlight w:val="cya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 xml:space="preserve">ΕΙΔΙΚΟΤΗΤΑ/ ΚΛΑΔΟΣ </w:t>
                        </w: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 xml:space="preserve">(για εκπαιδευτικούς Αβάθμιας &amp; Ββάθμιας Εκπ/σης)                                                      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  <w:highlight w:val="cya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  <w:highlight w:val="cyan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Heading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993" w:type="dxa"/>
                    <w:jc w:val="left"/>
                    <w:tblInd w:w="17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82"/>
                    <w:gridCol w:w="4111"/>
                  </w:tblGrid>
                  <w:tr>
                    <w:trPr>
                      <w:cantSplit w:val="true"/>
                    </w:trPr>
                    <w:tc>
                      <w:tcPr>
                        <w:tcW w:w="9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588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  <w:highlight w:val="cya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ΓΛΩΣΣΑ ΓΙΑ ΤΗΝ ΟΠΟΙΑ ΕΧΩ ΑΔΕΙΑ/ΕΠΑΡΚΕΙΑ ΔΙΔΑΣΚΑΛΙΑΣ</w:t>
                        </w:r>
                      </w:p>
                    </w:tc>
                    <w:tc>
                      <w:tcPr>
                        <w:tcW w:w="41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  <w:highlight w:val="cyan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  <w:highlight w:val="cyan"/>
                          </w:rPr>
                        </w:r>
                      </w:p>
                    </w:tc>
                  </w:tr>
                </w:tbl>
                <w:p>
                  <w:pPr>
                    <w:pStyle w:val="Heading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5"/>
                    <w:ind w:left="4439" w:hanging="414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ΕΞΕΤΑΣΑ ή ΕΠΙΘΥΜΩ ΝΑ ΕΞΕΤΑΣΩ (διαγράφετε αναλόγως)</w:t>
                  </w:r>
                </w:p>
                <w:p>
                  <w:pPr>
                    <w:pStyle w:val="Heading5"/>
                    <w:ind w:left="4439" w:hanging="414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ΓΛΩΣΣΑ:     ΑΓΓΛΙΚΑ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ΓΑΛΛΙΚΑ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ΓΕΡΜΑΝΙΚΑ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ΙΤΑΛΙΚΑ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   ΙΣΠΑΝΙΚΑ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ΤΟΥΡΚΙΚΑ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</w:p>
                <w:p>
                  <w:pPr>
                    <w:pStyle w:val="Heading5"/>
                    <w:ind w:firstLine="299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5"/>
                    <w:ind w:firstLine="299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847" w:type="dxa"/>
                  <w:vMerge w:val="continue"/>
                  <w:tcBorders>
                    <w:top w:val="thickThinLargeGap" w:sz="2" w:space="0" w:color="000000"/>
                    <w:left w:val="thickThinLargeGap" w:sz="2" w:space="0" w:color="000000"/>
                    <w:bottom w:val="single" w:sz="4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1"/>
              <w:gridCol w:w="709"/>
              <w:gridCol w:w="567"/>
            </w:tblGrid>
            <w:tr>
              <w:trPr>
                <w:cantSplit w:val="true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ΕΙΜΑΙ ΔΙΟΡΙΣΜΕΝΟΣ/Η  ΣΕ ΘΕΣΗ ΜΟΝΙΜΟΥ/ΗΣ ΕΚΠ/ΚΟΥ ΤΟΥ ΙΔΙΟΥ ή ΑΛΛΟΥ ΚΛΑΔΟΥ</w:t>
                    <w:tab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highlight w:val="cyan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highlight w:val="cy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1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4"/>
                    </w:numPr>
                    <w:spacing w:lineRule="auto" w:line="36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ΕΙΜΑΙ ΑΝΑΠΛΗΡΩΤΗΣ/ΤΡΙΑ  Ή ΩΡΟΜΙΣΘΙΟΣ/Α ΕΚΠ/ΚΟΣ ΤΟΥ ΙΔΙΟΥ ή ΑΛΛΟΥ ΚΛΑΔΟΥ </w:t>
                    <w:tab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highlight w:val="cyan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highlight w:val="cyan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887" w:type="dxa"/>
                  <w:gridSpan w:val="3"/>
                  <w:tcBorders/>
                </w:tcPr>
                <w:p>
                  <w:pPr>
                    <w:pStyle w:val="Heading1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highlight w:val="cyan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0887" w:type="dxa"/>
                  <w:gridSpan w:val="3"/>
                  <w:tcBorders/>
                </w:tcPr>
                <w:p>
                  <w:pPr>
                    <w:pStyle w:val="Heading5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 xml:space="preserve">ΕΡΓΑΖΟΜΑΙ ΩΣ ΚΑΘΗΓΗΤΗΣ/ΤΡΙΑ _____________________ (γλώσσα)  </w:t>
                  </w:r>
                </w:p>
                <w:p>
                  <w:pPr>
                    <w:pStyle w:val="Heading5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>ΣΕ ΔΗΜΟΣΙΟ ΣΧΟΛΕΙΟ:    Α΄ΘΜΙΑΣ ΕΚΠΑΙΔΕΥΣΗΣ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 xml:space="preserve">  Β΄ΘΜΙΑΣ ΕΚΠΑΙΔΕΥΣΗΣ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ΣΕ ΙΔΙΩΤΙΚΟ ΣΧΟΛΕΙΟ ΚΑΙ ΔΙΔΑΣΚΩ ΣΤΟ:    ΔΗΜΟΤΙΚΟ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ΓΥΜΝΑΣΙΟ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ΛΥΚΕΙΟ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</w:p>
                <w:p>
                  <w:pPr>
                    <w:pStyle w:val="Heading5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>ΣΕ ΑΕΙ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 xml:space="preserve"> ΤΕΙ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Heading5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Arial" w:ascii="Calibri" w:hAnsi="Calibri"/>
                      <w:b w:val="false"/>
                      <w:caps/>
                      <w:sz w:val="22"/>
                      <w:szCs w:val="22"/>
                    </w:rPr>
                    <w:t xml:space="preserve">Κέντρο ξένων γλωσσών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b w:val="false"/>
                      <w:caps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Heading1"/>
                    <w:spacing w:lineRule="auto" w:line="360"/>
                    <w:ind w:left="684" w:hanging="0"/>
                    <w:rPr>
                      <w:rFonts w:ascii="Calibri" w:hAnsi="Calibri" w:cs="Arial"/>
                      <w:b w:val="false"/>
                      <w:b w:val="false"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 w:val="false"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spacing w:lineRule="auto" w:line="360"/>
                    <w:ind w:left="684" w:hanging="0"/>
                    <w:rPr/>
                  </w:pPr>
                  <w:r>
                    <w:rPr/>
                    <w:t xml:space="preserve">ΔΙΕΥΘΥΝΣΗ ΣΤΗΝ ΟΠΟΙΑ ΒΡΙΣΚΕΤΑΙ ΤΟ ΕΚΠΑΙΔΕΥΤΗΡΙΟ ΠΟΥ ΕΡΓΑΖΟΜΑΙ     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4608"/>
                    <w:gridCol w:w="792"/>
                    <w:gridCol w:w="900"/>
                    <w:gridCol w:w="900"/>
                    <w:gridCol w:w="2268"/>
                  </w:tblGrid>
                  <w:tr>
                    <w:trPr/>
                    <w:tc>
                      <w:tcPr>
                        <w:tcW w:w="133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Τ. Κ.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ΠΟΛΗ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3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2610"/>
                  </w:tblGrid>
                  <w:tr>
                    <w:trPr/>
                    <w:tc>
                      <w:tcPr>
                        <w:tcW w:w="133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ing5"/>
                          <w:spacing w:lineRule="auto" w:line="360"/>
                          <w:rPr>
                            <w:rFonts w:ascii="Calibri" w:hAnsi="Calibri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 w:val="false"/>
                            <w:sz w:val="22"/>
                            <w:szCs w:val="22"/>
                          </w:rPr>
                          <w:t>ΝΟΜΟΣ</w:t>
                        </w:r>
                      </w:p>
                    </w:tc>
                    <w:tc>
                      <w:tcPr>
                        <w:tcW w:w="26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2610"/>
                    <w:gridCol w:w="270"/>
                    <w:gridCol w:w="2520"/>
                    <w:gridCol w:w="900"/>
                    <w:gridCol w:w="3168"/>
                  </w:tblGrid>
                  <w:tr>
                    <w:trPr/>
                    <w:tc>
                      <w:tcPr>
                        <w:tcW w:w="133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Heading5"/>
                          <w:spacing w:lineRule="auto" w:line="360"/>
                          <w:rPr>
                            <w:rFonts w:ascii="Calibri" w:hAnsi="Calibri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 w:val="false"/>
                            <w:sz w:val="22"/>
                            <w:szCs w:val="22"/>
                          </w:rPr>
                          <w:t>ΤΗΛΕΦΩΝΑ</w:t>
                        </w:r>
                      </w:p>
                    </w:tc>
                    <w:tc>
                      <w:tcPr>
                        <w:tcW w:w="26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b w:val="false"/>
                            <w:b w:val="false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 w:val="false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 xml:space="preserve">ΦΑΞ: </w:t>
                        </w:r>
                      </w:p>
                    </w:tc>
                    <w:tc>
                      <w:tcPr>
                        <w:tcW w:w="9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6"/>
                          <w:spacing w:lineRule="auto" w:line="360"/>
                          <w:jc w:val="left"/>
                          <w:rPr>
                            <w:rFonts w:ascii="Calibri" w:hAnsi="Calibri" w:cs="Arial"/>
                            <w:b w:val="false"/>
                            <w:b w:val="false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Calibri" w:hAnsi="Calibri"/>
                            <w:b w:val="false"/>
                            <w:sz w:val="22"/>
                            <w:szCs w:val="22"/>
                          </w:rPr>
                          <w:t>EMAIL</w:t>
                        </w:r>
                      </w:p>
                    </w:tc>
                    <w:tc>
                      <w:tcPr>
                        <w:tcW w:w="31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Calibri" w:hAnsi="Calibri" w:cs="Arial"/>
                            <w:b w:val="false"/>
                            <w:b w:val="false"/>
                            <w:sz w:val="22"/>
                            <w:szCs w:val="22"/>
                            <w:lang w:val="el-GR"/>
                          </w:rPr>
                        </w:pPr>
                        <w:r>
                          <w:rPr>
                            <w:rFonts w:cs="Arial" w:ascii="Calibri" w:hAnsi="Calibri"/>
                            <w:b w:val="false"/>
                            <w:sz w:val="22"/>
                            <w:szCs w:val="22"/>
                            <w:lang w:val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2"/>
            </w:tblGrid>
            <w:tr>
              <w:trPr>
                <w:cantSplit w:val="true"/>
              </w:trPr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ΣΥΜΜΕΤΕΙΧΑ ΩΣ ΑΞΙΟΛΟΓΗΤΗΣ/ΤΡΙΑ ΣΤΙΣ (αναφέρετε τις εξεταστικές περιόδους): </w:t>
                  </w:r>
                </w:p>
              </w:tc>
            </w:tr>
            <w:tr>
              <w:trPr>
                <w:trHeight w:val="882" w:hRule="atLeast"/>
                <w:cantSplit w:val="true"/>
              </w:trPr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ΕΞΕΤΑΣΤΗΣ/ΤΡΙΑ ΠΡΟΦΟΡΙΚΟΥ ΛΟΓΟΥ 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ΒΑΘΜΟΛΟΓΗΤΗΣ/ΤΡΙΑ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 xml:space="preserve">ΣΥΜΜΕΤΕΙΧΑ ΣΕ ΕΠΙΜΟΡΦΩΤΙΚΑ ΣΕΜΙΝΑΡΙΑ ΓΙΑ ΤΟ ΚΠγ (αναφέρετε χρονική περίοδο, γλώσσα και επίπεδο ): </w:t>
                  </w:r>
                </w:p>
              </w:tc>
            </w:tr>
            <w:tr>
              <w:trPr>
                <w:trHeight w:val="1207" w:hRule="atLeast"/>
                <w:cantSplit w:val="true"/>
              </w:trPr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314"/>
              <w:gridCol w:w="1620"/>
              <w:gridCol w:w="370"/>
              <w:gridCol w:w="1800"/>
              <w:gridCol w:w="360"/>
              <w:gridCol w:w="1440"/>
              <w:gridCol w:w="360"/>
              <w:gridCol w:w="1440"/>
              <w:gridCol w:w="720"/>
              <w:gridCol w:w="360"/>
            </w:tblGrid>
            <w:tr>
              <w:trPr>
                <w:cantSplit w:val="true"/>
              </w:trPr>
              <w:tc>
                <w:tcPr>
                  <w:tcW w:w="10872" w:type="dxa"/>
                  <w:gridSpan w:val="11"/>
                  <w:tcBorders/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rFonts w:cs="Arial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ΕΠΙΘΥΜΩ ΝΑ ΕΡΓΑΣΤΩ ΣΤΙΣ ΠΑΡΑΚΑΤΩ ΠΕΡΙΟΧΕΣ ΤΗΣ ΧΩΡΑΣ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 xml:space="preserve">(ΔΗΛΩΝΩ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single"/>
                    </w:rPr>
                    <w:t xml:space="preserve">ΜΕΧΡΙ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single"/>
                    </w:rPr>
                    <w:t>ΠΕΝΤΕ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 xml:space="preserve"> ΝΟΜΑΡΧΙΕΣ)</w:t>
                  </w:r>
                </w:p>
                <w:p>
                  <w:pPr>
                    <w:pStyle w:val="Heading1"/>
                    <w:rPr>
                      <w:rFonts w:ascii="Calibri" w:hAnsi="Calibri" w:cs="Arial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 w:val="false"/>
                      <w:color w:val="000000"/>
                      <w:sz w:val="22"/>
                      <w:szCs w:val="22"/>
                    </w:rPr>
                    <w:tab/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1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ind w:right="404" w:hanging="0"/>
                    <w:jc w:val="center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ΝΟΜΑΡΧΙΕΣ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΄ΘΕΣΣΑΛΟΝΙΚΗ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ΔΥΤ. ΑΤΤΙΚΗΣ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ΑΒΑΛ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ΛΑΣΙΘΙΟΥ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ΡΟΔΟΠΗΣ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ΘΗΝΑ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ΔΩΔ/ΝΗΣΟΥ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ΑΡΔΙΤΣ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ΛΕΣΒΟΥ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ΣΑΜΟΥ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ΙΤΩΛ/ΝΙΑ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ΕΒΡΟΥ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ΑΣΤΟΡΙ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ΛΕΥΚΑΔ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ΣΕΡΡΩ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ΝΑΤ. ΑΤΤΙΚΗ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ΕΥΒΟΙΑΣ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ΕΡΚΥΡ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ΜΑΓΝΗΣΙ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ΡΙΚΑΛΩ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ΡΚΑΔΙΑ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ΕΥΡΥΤΑΝΙΑΣ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ΕΦΑΛΛΗΝΙ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ΜΕΣΣΗΝΙ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ΦΘΙΩΤΙΔΑΣ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ΡΤΑ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ΖΑΚΥΝΘΟΥ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ΙΛΚΙ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ΞΑΝΘΗ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ΦΛΩΡΙΝΑΣ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ΧΑΪΑ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ΗΛΕΙΑΣ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ΟΖΑΝΗ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ΕΙΡΑΙΑ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ΦΩΚΙΔΑΣ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Β΄ΘΕΣΣΑΛΟΝΙΚΗ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ΗΜΑΘΙΑΣ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ΟΡΙΝΘΙ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ΕΛΛ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ΧΑΛΚΙΔΙΚΗΣ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ΒΟΙΩΤΙΑ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ΗΡΑΚΛΕΙΟΥ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ΥΚΛΑΔΩΝ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ΙΕΡΙ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ΧΑΝΙΩΝ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ΓΡΕΒΕΝΩΝ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ΘΕΣΠΡΩΤΙΑΣ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ΛΑΚΩΝΙ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ΡΕΒΕΖ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ΧΙΟΥ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ΔΡΑΜΑΣ</w:t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ΙΩΑΝΝΙΝΩΝ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ΛΑΡΙΣΑΣ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ΡΕΘΥΜΝΟΥ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ΑΡΓΟΛΙΔΑΣ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tabs>
                      <w:tab w:val="clear" w:pos="720"/>
                      <w:tab w:val="left" w:pos="432" w:leader="none"/>
                    </w:tabs>
                    <w:snapToGrid w:val="false"/>
                    <w:ind w:right="404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9695" w:type="dxa"/>
              <w:jc w:val="left"/>
              <w:tblInd w:w="9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31"/>
              <w:gridCol w:w="8264"/>
            </w:tblGrid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Calibri" w:hAnsi="Calibri" w:eastAsia="Arial Unicode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b w:val="false"/>
                      <w:sz w:val="22"/>
                      <w:szCs w:val="22"/>
                    </w:rPr>
                    <w:t>ΣΕΙΡΑ</w:t>
                  </w:r>
                </w:p>
                <w:p>
                  <w:pPr>
                    <w:pStyle w:val="Heading3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 xml:space="preserve">ΠΡΟΤΙΜΗΣΗΣ 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Calibri" w:hAnsi="Calibri" w:eastAsia="Arial Unicode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b w:val="false"/>
                      <w:sz w:val="22"/>
                      <w:szCs w:val="22"/>
                    </w:rPr>
                    <w:t>ΝΟΜΑΡΧΙΕ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 Unicode MS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ήθος προτιμήσεων (ολογράφως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  <w:gridCol w:w="360"/>
              <w:gridCol w:w="900"/>
              <w:gridCol w:w="360"/>
              <w:gridCol w:w="900"/>
            </w:tblGrid>
            <w:tr>
              <w:trPr>
                <w:cantSplit w:val="true"/>
              </w:trPr>
              <w:tc>
                <w:tcPr>
                  <w:tcW w:w="78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ΣΕ ΠΕΡΙΠΤΩΣΗ ΠΟΥ ΔΕΝ ΥΠΑΡΞΕΙ ΘΕΣΗ ΣΕ ΕΞΕΤΑΣΤΙΚΟ ΚΕΝΤΡΟ ΣΤΙΣ ΑΝΩΤΕΡΩ ΠΕΡΙΟΧΕΣ, ΕΠΙΘΥΜΩ ΝΑ ΕΡΓΑΣΤΩ ΚΑΙ ΣΤΙΣ ΛΟΙΠΕΣ ΠΕΡΙΟΧΕΣ ΤΗΣ ΧΩΡΑΣ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ΝΑΙ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5940"/>
              <w:gridCol w:w="1440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Heading8"/>
                    <w:snapToGrid w:val="false"/>
                    <w:jc w:val="lef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8"/>
                    <w:jc w:val="lef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ΟΠΟΣ, ΗΜΕΡΟΜΗΝΙΑ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…………………………………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Ο/Η ΔΗΛΩΝ/ΟΥΣΑ</w:t>
                  </w:r>
                </w:p>
                <w:p>
                  <w:pPr>
                    <w:pStyle w:val="Normal"/>
                    <w:ind w:right="252" w:hanging="0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right="252" w:hanging="0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right="252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right="252" w:hanging="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ind w:right="252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Υπογραφή</w:t>
                  </w:r>
                </w:p>
                <w:p>
                  <w:pPr>
                    <w:pStyle w:val="Normal"/>
                    <w:ind w:right="252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680" w:right="44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4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user</dc:creator>
  <dc:description/>
  <cp:keywords/>
  <dc:language>en-US</dc:language>
  <cp:lastModifiedBy>Σοφία Καρούκη</cp:lastModifiedBy>
  <cp:lastPrinted>2013-04-09T09:57:00Z</cp:lastPrinted>
  <dcterms:modified xsi:type="dcterms:W3CDTF">2024-10-02T08:48:00Z</dcterms:modified>
  <cp:revision>7</cp:revision>
  <dc:subject/>
  <dc:title>                 </dc:title>
</cp:coreProperties>
</file>