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both"/>
        <w:rPr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3875" cy="456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i/>
          <w:iCs/>
          <w:sz w:val="20"/>
          <w:szCs w:val="20"/>
          <w:u w:val="single"/>
        </w:rPr>
        <w:t xml:space="preserve">   </w:t>
      </w:r>
      <w:r>
        <w:rPr>
          <w:b/>
          <w:i/>
          <w:iCs/>
          <w:sz w:val="20"/>
          <w:szCs w:val="20"/>
          <w:u w:val="single"/>
        </w:rPr>
        <w:t>ΑΙΤΗΣΗ ΑΠΟΖΗΜΙΩΣΗΣ ΟΔΟΙΠΟΡΙΚΩΝ ΕΞΟΔΩΝ ΑΞΙΟΛΟΓΗΤΩΝ Κ.Π.Γ.</w:t>
      </w:r>
    </w:p>
    <w:tbl>
      <w:tblPr>
        <w:tblW w:w="11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Όνομα: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πώνυμο:………………………………..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Όνομα πατρός: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Όνομα μητρός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ΦΜ: …………………………</w:t>
            </w:r>
            <w:r>
              <w:rPr>
                <w:rFonts w:cs="Arial"/>
                <w:sz w:val="24"/>
                <w:szCs w:val="24"/>
                <w:lang w:val="en-US"/>
              </w:rPr>
              <w:t>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ΔΟΥ ……………………………</w:t>
            </w:r>
            <w:r>
              <w:rPr>
                <w:rFonts w:cs="Arial"/>
                <w:sz w:val="24"/>
                <w:szCs w:val="24"/>
                <w:lang w:val="en-US"/>
              </w:rPr>
              <w:t>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.Δ.Τ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Ιδιότητα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875</wp:posOffset>
                      </wp:positionV>
                      <wp:extent cx="2667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1.2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</w:rPr>
              <w:t xml:space="preserve">Δημόσιος Υπάλληλος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0480</wp:posOffset>
                      </wp:positionV>
                      <wp:extent cx="2667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2.4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</w:rPr>
              <w:t>Ιδιώτη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5085</wp:posOffset>
                      </wp:positionV>
                      <wp:extent cx="2667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3.5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</w:rPr>
              <w:t>Συνταξιούχο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ιθμός Μητρώου Μισθοδοσίας: 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για δημοσίους υπαλλήλους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(απαραίτητα και τελευταία κατάσταση μισθοδοσίας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K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σφαλιστικός φορέας: 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Α.Μ.Κ.Α: ………………………………………………………….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Μητρώου ΙΚΑ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Παλαιός / Νέος ασφαλισμένος: 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πριν/ μετά το 1993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5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ξετ. Κέντρο: 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λώσσα εξέτασης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αχ. Δ/νση Διαμονής: ………………………..……………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……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.Κ.-Πόλη: 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επικοινωνίας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104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ινητό : ………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……........................………………………………..</w:t>
            </w:r>
          </w:p>
          <w:p>
            <w:pPr>
              <w:pStyle w:val="Normal"/>
              <w:spacing w:before="0" w:after="0"/>
              <w:ind w:left="-108" w:right="-21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IBAN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6"/>
                <w:szCs w:val="26"/>
                <w:lang w:val="en-US"/>
              </w:rPr>
              <w:t>GR</w:t>
            </w:r>
            <w:r>
              <w:rPr>
                <w:rFonts w:cs="Arial"/>
                <w:b/>
                <w:sz w:val="26"/>
                <w:szCs w:val="26"/>
              </w:rPr>
              <w:t>_ _  _ _ _ _  _ _ _ _  _ _ _ _  _ _ _ _  _ _ _ _  _ _ _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18"/>
                <w:szCs w:val="18"/>
              </w:rPr>
              <w:t>(Απαραίτητα και η 1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sz w:val="18"/>
                <w:szCs w:val="18"/>
              </w:rPr>
              <w:t xml:space="preserve"> σελίδα του βιβλιαρίου που αναγράφεται ο ΙΒΑΝ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Θέμα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Υποβολή δικαιολογητικών μετακίνησης Αξιολογητή ΚΠγ περιόδου ………………… 20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napToGrid w:val="fals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/>
            </w:pPr>
            <w:r>
              <w:rPr>
                <w:b/>
              </w:rPr>
              <w:t>Υπουργείο  Παιδείας  και Θρησκευμάτω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</w:rPr>
            </w:pPr>
            <w:r>
              <w:rPr>
                <w:b/>
              </w:rPr>
              <w:t xml:space="preserve">Αυτοτελής Δ/νση Συγκέντρωσης, 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</w:rPr>
            </w:pPr>
            <w:r>
              <w:rPr>
                <w:b/>
              </w:rPr>
              <w:t>Υποβολής Παραστατικών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</w:rPr>
            </w:pPr>
            <w:r>
              <w:rPr>
                <w:b/>
              </w:rPr>
              <w:t xml:space="preserve">και Λοιπών Θεμάτων  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</w:rPr>
            </w:pPr>
            <w:r>
              <w:rPr>
                <w:b/>
              </w:rPr>
              <w:t>Τμήμα Β΄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</w:rPr>
            </w:pPr>
            <w:r>
              <w:rPr>
                <w:b/>
              </w:rPr>
              <w:t>Ανδρέα Παπανδρέου 37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</w:rPr>
            </w:pPr>
            <w:r>
              <w:rPr>
                <w:b/>
              </w:rPr>
              <w:t>15180 Μαρούσι</w:t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</w:tabs>
              <w:suppressAutoHyphens w:val="true"/>
              <w:spacing w:before="0" w:after="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3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3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3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ας υποβάλλω συνημμένα (σελ. 3) τα δικαιολογητικά</w:t>
            </w:r>
            <w:r>
              <w:rPr>
                <w:sz w:val="24"/>
                <w:szCs w:val="24"/>
                <w:lang w:val="el-GR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για την καταβολή οδοιπορικών εξόδων μου ω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ξεταστής ΚΠγ περιόδου …………………… 202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ind w:right="-56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, ……/……/202….</w:t>
            </w:r>
          </w:p>
          <w:p>
            <w:pPr>
              <w:pStyle w:val="Normal"/>
              <w:suppressAutoHyphens w:val="true"/>
              <w:spacing w:before="0" w:after="0"/>
              <w:ind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right="-11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5040" w:leader="none"/>
              </w:tabs>
              <w:suppressAutoHyphens w:val="true"/>
              <w:spacing w:before="0" w:after="0"/>
              <w:ind w:right="-12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2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85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ΝΑ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OXI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. Υπεύθυνη Δήλωσ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.Δαπάνες  Κίνηση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α. Μετακίνηση με Ι.Χ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. Φωτοαντίγραφο άδειας οδήγησης μετακινούμενου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i. Φωτοαντίγραφο άδειας κυκλοφορίας του οχήματο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iii. Πρωτότυπες αποδείξεις διοδίων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v. Βεβαίωση χιλιομετρικής απόσταση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β. Μετακίνηση με μέσα συγκοινωνία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i. Εισιτήρια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i. Κάρτες επιβίβασης ( σε περίπτωση αεροπορικής μετακίνησης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i. Εξοφλητική απόδειξη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.Δαπάνες διανυκτέρευση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. Τιμολόγιο ξενοδοχείου(και voucher όπου απαιτείται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ii. Εξοφλητική απόδειξη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el-G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. Φωτοτυπία IBAN τραπεζικού λογαριασμού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  <w:t>5. Μηνιαία βεβαίωση αποδοχών (για δημοσίους υπαλλήλους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  <w:t>6. Βεβαίωση από το εξεταστικό κέντρο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  <w:t>7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  <w:t>Αποδεικτικό νόμιμης άδεια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(σε περίπτωση παράτασης διαμονής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0"/>
        <w:jc w:val="center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0"/>
        <w:jc w:val="center"/>
        <w:rPr>
          <w:rFonts w:cs="Arial"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456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Heading3"/>
        <w:spacing w:lineRule="auto" w:line="276" w:before="0" w:after="0"/>
        <w:ind w:left="397" w:hanging="397"/>
        <w:jc w:val="center"/>
        <w:rPr>
          <w:rFonts w:ascii="Calibri" w:hAnsi="Calibri" w:cs="Arial"/>
          <w:sz w:val="24"/>
          <w:szCs w:val="24"/>
          <w:vertAlign w:val="superscript"/>
          <w:lang w:val="el-GR"/>
        </w:rPr>
      </w:pPr>
      <w:r>
        <w:rPr>
          <w:rFonts w:cs="Arial" w:ascii="Calibri" w:hAnsi="Calibri"/>
          <w:sz w:val="24"/>
          <w:szCs w:val="24"/>
          <w:vertAlign w:val="superscript"/>
          <w:lang w:val="el-GR"/>
        </w:rPr>
        <w:t>(άρθρο 8 Ν.1599/1986)</w:t>
      </w:r>
    </w:p>
    <w:p>
      <w:pPr>
        <w:pStyle w:val="2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9"/>
        <w:gridCol w:w="2159"/>
        <w:gridCol w:w="748"/>
        <w:gridCol w:w="374"/>
        <w:gridCol w:w="875"/>
        <w:gridCol w:w="1142"/>
        <w:gridCol w:w="714"/>
        <w:gridCol w:w="571"/>
        <w:gridCol w:w="571"/>
        <w:gridCol w:w="1208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ΥΠΑΙΘ.-Αυτοτελή Δ/νση Συγκέντρωσης, Υποβολής Παραστατικών και Λοιπών Θεμάτων-Τμήμα Β’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 – Η Όνομα: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ώνυμο: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rPr/>
            </w:pPr>
            <w:r>
              <w:rPr>
                <w:rFonts w:cs="Arial"/>
                <w:sz w:val="20"/>
                <w:szCs w:val="20"/>
              </w:rPr>
              <w:t>Ημερομηνία γέννησης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Γέννησης: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./ Κινητ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Τόπος Διαμονής (Υπηρεσίας/ Εργασίας)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δός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Αρι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Κ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. Τηλεομοιοτύπου (Fax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Δ/νση Ηλεκ. Ταχυδρομείου (Εmail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Calibri" w:hAnsi="Calibri"/>
          <w:sz w:val="16"/>
          <w:szCs w:val="16"/>
          <w:lang w:val="el-GR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sz w:val="16"/>
          <w:szCs w:val="16"/>
          <w:vertAlign w:val="superscript"/>
          <w:lang w:val="el-GR"/>
        </w:rPr>
        <w:t>(3)</w:t>
      </w:r>
      <w:r>
        <w:rPr>
          <w:rFonts w:cs="Arial" w:ascii="Calibri" w:hAnsi="Calibri"/>
          <w:sz w:val="16"/>
          <w:szCs w:val="16"/>
          <w:lang w:val="el-GR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μετακινήθηκα στη διαδρομή (α)…………………………………………………………………………………………………………………………………………………………………………………………..……… με (πλοίο, τρένο, ΚΤΕΛ, αεροπλάνο) ή με το (β) ………….………………………………… ΙΧΕ αυτοκίνητο οδηγούμενο από (γ) ……………………………............. με αριθ. άδειας οδήγησης: ………………………….. στις (δ) ………………………….…… και στις (δ) 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/>
          <w:sz w:val="16"/>
          <w:szCs w:val="16"/>
        </w:rPr>
        <w:t>Φιλοξενήθηκα (σε περίπτωση φιλοξενίας) στις (ε) ………………………… σε φιλικό σπίτι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/>
          <w:sz w:val="16"/>
          <w:szCs w:val="16"/>
        </w:rPr>
        <w:t>Έχω μετακινηθεί για υπηρεσιακούς λόγους το 202… (στ) … ημέρες, εκ των οποίων (ζ) … ημέρες τους μήνες 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Ο Αριθμός Φορολογικού μου Μητρώου (Α.Φ.Μ.) είναι: 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Ο Α.Μ.Κ.Α. μου είναι:……………………………………………… (Ασφαλιστικός φορέας: ……………………………..)</w:t>
      </w:r>
    </w:p>
    <w:p>
      <w:pPr>
        <w:pStyle w:val="Normal"/>
        <w:numPr>
          <w:ilvl w:val="0"/>
          <w:numId w:val="2"/>
        </w:numPr>
        <w:spacing w:before="0" w:after="0"/>
        <w:ind w:left="357" w:right="125" w:hanging="357"/>
        <w:jc w:val="both"/>
        <w:rPr/>
      </w:pPr>
      <w:r>
        <w:rPr>
          <w:rFonts w:cs="Arial"/>
          <w:sz w:val="16"/>
          <w:szCs w:val="16"/>
        </w:rPr>
        <w:t>Ο Αριθμός Μητρώου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Μισθοδοσίας μου* είναι:………………………………</w:t>
      </w:r>
      <w:r>
        <w:rPr>
          <w:rFonts w:cs="Arial"/>
          <w:sz w:val="18"/>
          <w:szCs w:val="18"/>
        </w:rPr>
        <w:t>……………….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α) διαδρομή μετακίνησης π.χ. Αθήνα-Τρίπολη-Αθήνα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β) αριθμός κυκλοφορίας Ι.Χ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γ) ονοματεπώνυμο οδηγού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δ) ημερομηνίες μετακίνησης μετάβασης και επιστροφής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ε) ημερομηνίες φιλοξενίας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(στ) συνολικός αριθμός ημερών έτους που έχει μετακινηθεί ο υπάλληλος (δεν περιλαμβάνονται οι ημέρες μετακίνηση της τρέχουσας εξετ. περιόδου ΚΠγ)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ζ) συνολικός αριθμός ημερών μήνα που έχει μετακινηθεί ο υπάλληλος (δεν περιλαμβάνονται οι ημέρες μετακίνησης της τρέχουσας εξετ. περιόδου ΚΠγ)</w:t>
      </w:r>
    </w:p>
    <w:p>
      <w:pPr>
        <w:pStyle w:val="TextBodyIndent"/>
        <w:spacing w:before="120" w:after="0"/>
        <w:ind w:left="6763" w:right="484" w:firstLine="437"/>
        <w:jc w:val="center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Ημερομηνία:      ……/……/202…</w:t>
      </w:r>
    </w:p>
    <w:p>
      <w:pPr>
        <w:pStyle w:val="TextBodyIndent"/>
        <w:spacing w:before="120" w:after="0"/>
        <w:ind w:left="283" w:right="484" w:firstLine="284"/>
        <w:jc w:val="center"/>
        <w:rPr/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el-GR"/>
        </w:rPr>
        <w:t xml:space="preserve">Ο/Η – Δηλών/ούσα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484" w:hanging="0"/>
        <w:jc w:val="right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before="120" w:after="0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el-GR"/>
        </w:rPr>
        <w:t>(Υπογραφή)</w:t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TextBodyIndent"/>
        <w:spacing w:lineRule="auto" w:line="276" w:before="0" w:after="0"/>
        <w:ind w:left="0" w:right="484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*Απαραίτητο στοιχείο για δημοσίους υπαλλήλους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spacing w:lineRule="auto" w:line="276" w:before="0" w:after="0"/>
        <w:ind w:left="0" w:hanging="0"/>
        <w:rPr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overflowPunct w:val="false"/>
      <w:autoSpaceDE w:val="false"/>
      <w:spacing w:lineRule="auto" w:line="240" w:before="120" w:after="120"/>
      <w:ind w:left="397" w:hanging="397"/>
      <w:textAlignment w:val="baseline"/>
      <w:outlineLvl w:val="2"/>
    </w:pPr>
    <w:rPr>
      <w:rFonts w:ascii="Arial" w:hAnsi="Arial" w:eastAsia="Times New Roman" w:cs="Arial"/>
      <w:b/>
      <w:i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i/>
      <w:sz w:val="28"/>
      <w:szCs w:val="20"/>
      <w:lang w:val="en-GB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Απόσπασμα Char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120" w:after="120"/>
      <w:ind w:left="53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120"/>
      <w:ind w:left="283" w:firstLine="284"/>
      <w:jc w:val="both"/>
      <w:textAlignment w:val="baseline"/>
    </w:pPr>
    <w:rPr>
      <w:rFonts w:ascii="Arial" w:hAnsi="Arial" w:eastAsia="Times New Roman" w:cs="Arial"/>
      <w:sz w:val="24"/>
      <w:szCs w:val="20"/>
      <w:lang w:val="en-GB"/>
    </w:rPr>
  </w:style>
  <w:style w:type="paragraph" w:styleId="3">
    <w:name w:val="Σώμα κείμενου 3"/>
    <w:basedOn w:val="Normal"/>
    <w:qFormat/>
    <w:pPr>
      <w:overflowPunct w:val="false"/>
      <w:autoSpaceDE w:val="false"/>
      <w:spacing w:lineRule="auto" w:line="240" w:before="120" w:after="120"/>
      <w:ind w:left="539" w:firstLine="284"/>
      <w:jc w:val="both"/>
      <w:textAlignment w:val="baseline"/>
    </w:pPr>
    <w:rPr>
      <w:rFonts w:ascii="Arial" w:hAnsi="Arial" w:eastAsia="Times New Roman" w:cs="Arial"/>
      <w:sz w:val="16"/>
      <w:szCs w:val="16"/>
      <w:lang w:val="en-GB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Απόσπασμα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Quest User</dc:creator>
  <dc:description/>
  <cp:keywords/>
  <dc:language>en-US</dc:language>
  <cp:lastModifiedBy>Ελένη Χηνοπούλου</cp:lastModifiedBy>
  <cp:lastPrinted>2021-11-22T14:51:00Z</cp:lastPrinted>
  <dcterms:modified xsi:type="dcterms:W3CDTF">2023-04-25T06:28:00Z</dcterms:modified>
  <cp:revision>8</cp:revision>
  <dc:subject/>
  <dc:title/>
</cp:coreProperties>
</file>