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00"/>
        <w:gridCol w:w="3620"/>
      </w:tblGrid>
      <w:tr>
        <w:trPr>
          <w:trHeight w:val="465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ΙΤΗΣΗ ΜΕΤΑΘΕΣΗΣ ΕΕΠ-ΕΒΠ (2019-2020)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ΓΙΑ ΠΕΡΙΟΧΗ/ΚΕΣΥ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u w:val="single"/>
                <w:lang w:eastAsia="el-GR"/>
              </w:rPr>
              <w:t xml:space="preserve"> (ναι/όχι):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ΓΙΑ ΕΝΓ/ΕΒΓ (κατά προτεραιότητα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u w:val="single"/>
                <w:lang w:eastAsia="el-GR"/>
              </w:rPr>
              <w:t xml:space="preserve"> (ναι/όχι): 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sz w:val="20"/>
                <w:szCs w:val="20"/>
                <w:lang w:eastAsia="el-GR"/>
              </w:rPr>
              <w:t>Η ΑΙΤΗΣΗ ΑΥΤΗ ΕΠΕΧΕΙ ΘΕΣΗ ΥΠΕΥΘΥΝΗΣ ΔΗΛΩΣΗΣ (ν.1599/1986)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 ΜΗΤΡΩΟΥ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ΩΝΥΜΟ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ΝΟΜΑ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ΑΤΡΩΝΥΜΟ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ΛΑΔΟΣ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ΦΕΚ ΔΙΟΡΙΣΜΟΥ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ΡΓΑΝΙΚΗ ΘΕΣΗ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ΩΔ. ΘΕΣΗΣ: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/ΝΣΗ Ή ΠΔΕ: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ΝΟΜΟΣ:                      ΠΟΛΗ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ΟΔΟ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ΡΙΘΜΟΣ:                   ΤΚ:                       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ΤΑΘΕΡΟ ΤΗΛ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ΚΙΝΗΤΟ ΤΗΛ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ΚΡΙΤΗΡΙΑ ΜΕΤΑΘΕΣΗΣ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ΙΚΟΓΕΝΕΙΑΚΗ ΚΑΤΑΣΤΑΣΗ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 (συμπληρώνεται με ναι/όχι): 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ΑΓΑΜΟΣ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ΓΓΑΜΟΣ/ΣΥΜΦΩΝΟ ΣΥΜΒΙΩΣΗΣ: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ΣΕ ΔΙΑΖΕΥΞΗ/ΔΙΑΣΤΑΣΗ: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ΥΝΟΛΙΚ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 xml:space="preserve"> ΑΡΙΘΜΟΣ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 ΠΑΙΔΙΩΝ (ανήλικα ή σπουδάζοντα)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ΕΠΙΜΕΛΕΙΑ ΤΕΚΝΩΝ </w:t>
            </w: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  <w:lang w:eastAsia="el-GR"/>
              </w:rPr>
              <w:t>(ναι/όχι):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ΕΝΤΟΠΙΟΤΗΤΑΣ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ΗΜΟΤΙΚΗ ΕΝΟΤΗΤΑ ΣΥΖΥΓΟΥ: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Η: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ΠΡΟΫΠΗΡΕΣΙΑ: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ΤΗ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ΜΗΝΕΣ:           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ΜΕΡΕΣ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ΡΟΤΙΜΗΣΕΙΣ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ΕΡΙΟΧΕΣ/ΚΕΣΥ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Διδακτική εμπειρία επτά (7) τουλάχιστον ετών εκ των οποίων τα τρία (3) σε ΣΜΕΑΕ ή ΚΕΣΥ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 (ναι/όχι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Νοηματική Γλώσσα (ΕΝΓ)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Επάρκεια στην Ελληνική Γραφή Braille (ΕΓΒ) 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ναι/όχι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ΠΡΟΤΙΜΗΣΕΙΣ ΠΕΡΙΟΧΗΣ ΜΕΤΑΘΕΣΗΣ ΓΙΑ ΕΝΓ/ΕΓΒ (εξέταση κατά προτεραιότητα):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Ειδική κατηγορία εργαζομένου (1.ασθένεια τέκνου, 2. πολυτεκνία, 3. ασθένεια ιδίου ή συζύγ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(συμπληρώνεται με 1, 2 ή 3):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Περιγραφή ειδικής κατηγορίας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Μ ΚΕΠΑ / Αρ. Υγειον. Επιτροπής (ΥΕ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 xml:space="preserve">Αρ. Επιτροπής / ημερ. λήξης: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ΑΣΠΕ (αριθμός μητρώου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Άλλη κατηγορία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Σύζυγος δικαστικού (ναι/όχι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Περιφέρεια εργασίας: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Υποβάλλω συνημμένα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2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3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4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5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10.</w:t>
            </w:r>
          </w:p>
        </w:tc>
      </w:tr>
      <w:tr>
        <w:trPr>
          <w:trHeight w:val="231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Ημερομηνία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Ο/Η ΑΙΤ……….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  <w:t>(υπογραφή):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360"/>
        <w:ind w:left="-567" w:right="-99" w:hanging="0"/>
        <w:jc w:val="both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ind w:left="-567" w:right="-99" w:hanging="0"/>
        <w:rPr>
          <w:rFonts w:ascii="Calibri" w:hAnsi="Calibri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Calibri" w:hAnsi="Calibri"/>
          <w:sz w:val="20"/>
          <w:szCs w:val="20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p>
      <w:pPr>
        <w:pStyle w:val="Normal"/>
        <w:spacing w:before="120" w:after="0"/>
        <w:ind w:left="885" w:right="-96" w:hanging="0"/>
        <w:jc w:val="center"/>
        <w:rPr>
          <w:rFonts w:ascii="Calibri" w:hAnsi="Calibri" w:eastAsia="Times New Roman" w:cs="Times New Roman"/>
          <w:b/>
          <w:b/>
          <w:sz w:val="22"/>
          <w:szCs w:val="22"/>
          <w:lang w:eastAsia="el-GR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el-GR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4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  <w:shadow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lang w:val="en-US" w:bidi="en-US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Textblack">
    <w:name w:val="text-blac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22">
    <w:name w:val="Body Text 22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Times New Roman" w:cs="Times New Roman"/>
      <w:sz w:val="22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ind w:firstLine="567"/>
      <w:jc w:val="both"/>
      <w:textAlignment w:val="baseline"/>
    </w:pPr>
    <w:rPr>
      <w:rFonts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96" w:after="19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7:00Z</dcterms:created>
  <dc:creator>Quest User</dc:creator>
  <dc:description/>
  <cp:keywords/>
  <dc:language>en-US</dc:language>
  <cp:lastModifiedBy>stf</cp:lastModifiedBy>
  <cp:lastPrinted>2020-03-26T12:26:00Z</cp:lastPrinted>
  <dcterms:modified xsi:type="dcterms:W3CDTF">2020-04-04T09:14:00Z</dcterms:modified>
  <cp:revision>729</cp:revision>
  <dc:subject/>
  <dc:title>ΘΕΜΑ: «Μεταθέσεις Ειδικού Εκπαιδευτικού Προσωπικού (Ε</dc:title>
</cp:coreProperties>
</file>